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PRAWOZDANIE</w:t>
      </w:r>
    </w:p>
    <w:p>
      <w:pPr>
        <w:pStyle w:val="Normalny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 działalności Komendy Powiatowej Policji </w:t>
      </w:r>
    </w:p>
    <w:p>
      <w:pPr>
        <w:pStyle w:val="Normalny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Tarnowskich Górach</w:t>
      </w:r>
    </w:p>
    <w:p>
      <w:pPr>
        <w:pStyle w:val="Normalny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 2007 rok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/>
      </w:pPr>
      <w:r>
        <w:rPr>
          <w:sz w:val="27"/>
          <w:szCs w:val="27"/>
        </w:rPr>
        <w:t>Wzorem lat ubiegłych w 2007r. w Komendzie Powiatowej Policji w Tarnowskich Górach zaplanowano szereg działań zmierzających do utrzymania dotychczasowego poziomu bezpieczeństwa w powiecie, a nawet jego poprawy. Na podstawie programu "Razem Bezpieczniej", „</w:t>
      </w:r>
      <w:r>
        <w:rPr>
          <w:color w:val="000000"/>
          <w:sz w:val="27"/>
          <w:szCs w:val="27"/>
        </w:rPr>
        <w:t xml:space="preserve">Strategii Wojewódzkiej Policji Śląskiej na lata 2007-2009” oraz “Powiatowego programu zapobiegania przestępczości oraz porządku publicznego i bezpieczeństwa obywateli na lata 2007-2010” opracowano plan pracy dotyczący realizacji w szczególności następujących zagadnień: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0"/>
          <w:numId w:val="15"/>
        </w:numPr>
        <w:spacing w:before="280" w:after="0"/>
        <w:rPr/>
      </w:pPr>
      <w:r>
        <w:rPr>
          <w:color w:val="000000"/>
          <w:sz w:val="27"/>
          <w:szCs w:val="27"/>
        </w:rPr>
        <w:t xml:space="preserve">Skuteczne zapobieganie i zdecydowana eliminacja przestępstw i wykroczeń szczególnie uciążliwych dla społeczności lokalnych. </w:t>
      </w:r>
      <w:r>
        <w:rPr>
          <w:sz w:val="27"/>
          <w:szCs w:val="27"/>
        </w:rPr>
        <w:t>Racjonalne planowanie obecności patroli pieszych i zmotoryzowanych w miejscach i porach szczególnie istotnych z punktu widzenia społecznego.</w:t>
      </w:r>
    </w:p>
    <w:p>
      <w:pPr>
        <w:pStyle w:val="NormalnyWeb"/>
        <w:numPr>
          <w:ilvl w:val="0"/>
          <w:numId w:val="15"/>
        </w:numPr>
        <w:spacing w:before="0" w:after="1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zpoznawanie i zwalczanie przestępczości kryminalnej, gospodarczej i korupcyjnej w tym przede wszystkim o charakterze zorganizowanym.</w:t>
      </w:r>
    </w:p>
    <w:p>
      <w:pPr>
        <w:pStyle w:val="NormalnyWeb"/>
        <w:numPr>
          <w:ilvl w:val="0"/>
          <w:numId w:val="15"/>
        </w:numPr>
        <w:spacing w:before="0" w:after="1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skonalenie przygotowań Policji do działań w sytuacjach kryzysowych.</w:t>
      </w:r>
    </w:p>
    <w:p>
      <w:pPr>
        <w:pStyle w:val="NormalnyWeb"/>
        <w:numPr>
          <w:ilvl w:val="0"/>
          <w:numId w:val="15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Utrzymanie wysokiej społecznej oceny pracy Policji i poziomu poczucia bezpieczeństwa. </w:t>
      </w:r>
    </w:p>
    <w:p>
      <w:pPr>
        <w:pStyle w:val="NormalnyWeb"/>
        <w:spacing w:before="280" w:after="0"/>
        <w:rPr/>
      </w:pPr>
      <w:r>
        <w:rPr>
          <w:sz w:val="27"/>
          <w:szCs w:val="27"/>
        </w:rPr>
        <w:t>Policjanci dążąc do osiągnięcia zakładanych w tym planie celów, realizowali zadania w niżej wymienionych aspektach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0"/>
          <w:numId w:val="13"/>
        </w:numPr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ziałania zmierzające do zapewnienia bezpieczeństwa lokalnego na podstawie analiz stanu bezpieczeństwa w powiecie.</w:t>
      </w:r>
    </w:p>
    <w:p>
      <w:pPr>
        <w:pStyle w:val="NormalnyWeb"/>
        <w:spacing w:before="280" w:after="0"/>
        <w:ind w:left="-17" w:hanging="0"/>
        <w:rPr>
          <w:sz w:val="27"/>
          <w:szCs w:val="27"/>
        </w:rPr>
      </w:pPr>
      <w:r>
        <w:rPr>
          <w:sz w:val="27"/>
          <w:szCs w:val="27"/>
        </w:rPr>
        <w:t xml:space="preserve">Na podstawie sporządzanych kaskadowo przez poszczególnych dzielnicowych, komendantów komisariatów, kierowników posterunków, kierowników rewirów dzielnicowych i zbiorczo przez Specjalistę ds. organizacji służby w systemie miesięcznym analiz zagrożenia przestępczością i wykroczeniami, poszerzonych o informacje przekazywane przez mieszkańców, przedstawicieli samorządów lokalnych i innych podmiotów pozapolicyjnych – pisemnie, w bezpośrednich kontaktach ( np. w punktach przyjęć mieszkańców, gdzie dyżurują dzielnicowi), na spotkaniach dzielnicowych z lokalną społecznością, zamieszczanych w prasie lokalnej oraz w sondzie internetowej – opracowywana jest zintegrowana dyslokacja służb patrolowo-obchodowych oraz wyznaczane są zadania doraźne do służby związane z wyeliminowaniem sygnalizowanych i występujących w danych rejonach zagrożeń. </w:t>
      </w:r>
    </w:p>
    <w:p>
      <w:pPr>
        <w:pStyle w:val="NormalnyWeb"/>
        <w:spacing w:before="280" w:after="0"/>
        <w:ind w:left="-17" w:hanging="0"/>
        <w:rPr>
          <w:sz w:val="27"/>
          <w:szCs w:val="27"/>
        </w:rPr>
      </w:pPr>
      <w:r>
        <w:rPr>
          <w:sz w:val="27"/>
          <w:szCs w:val="27"/>
        </w:rPr>
        <w:t xml:space="preserve">W trakcie cotygodniowych posiedzeń Zespołu ds. Koordynacji Służby przedstawiane są i analizowane zaistniałe zdarzenia i podejmowane decyzje mające na celu ograniczenie zagrożeń w poszczególnych rejonach. Kierownicy pionów lub jednostek organizacyjnych KPP informują ponadto o mogących wystąpić zagrożeniach i przedstawiają propozycje planowanych w związku z tym działań. Koordynator określa zadania do realizacji w nadchodzącym tygodniu i wydaje polecenia z tym związane poszczególnym kierownikom komórek i jednostek organizacyjnych. Po przeprowadzonej analizie podejmuje też decyzje co do potrzeb sił i środków wykorzystanych w działaniach (w zależności od rodzaju i zakresu działań także co do uzgodnień udziału podmiotów pozapolicyjnych np. Straży Miejskiej w Tarnowskich Górach, SOK-u, Straży Leśnej, Straży Rybackiej, itp.) koordynując udział i współpracę policjantów poszczególnych pionów, komórek i jednostek organizacyjnych KPP oraz przedstawicieli podmiotów pozapolicyjnych. W trakcie posiedzeń zespołu co tydzień przedstawiane są i analizowane wyniki osiągane przez policjantów służby patrolowo-obchodowej, jak również całokształt spójności i skuteczności dyslokacji tych służb. Wnioski wynikające z tych ocen wykorzystywane są podczas planowania dyslokacji służb na kolejne czasookresy. </w:t>
      </w:r>
    </w:p>
    <w:p>
      <w:pPr>
        <w:pStyle w:val="NormalnyWeb"/>
        <w:spacing w:before="280" w:after="0"/>
        <w:ind w:left="-17" w:hanging="0"/>
        <w:rPr/>
      </w:pPr>
      <w:r>
        <w:rPr/>
      </w:r>
    </w:p>
    <w:p>
      <w:pPr>
        <w:pStyle w:val="NormalnyWeb"/>
        <w:spacing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Na podstawie składanych przez nas wniosków otrzymywaliśmy siły wsparcia z Oddziałów Prewencji Komendy Wojewódzkiej Policji w Katowicach:</w:t>
      </w:r>
    </w:p>
    <w:p>
      <w:pPr>
        <w:pStyle w:val="NormalnyWeb"/>
        <w:numPr>
          <w:ilvl w:val="0"/>
          <w:numId w:val="20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od czerwca do sierpnia ( 23 razy ) w ilości 6 policjantów, których kierowano do służby w rejonie Zalewu Nakło – Chechło, </w:t>
      </w:r>
    </w:p>
    <w:p>
      <w:pPr>
        <w:pStyle w:val="NormalnyWeb"/>
        <w:numPr>
          <w:ilvl w:val="0"/>
          <w:numId w:val="20"/>
        </w:numPr>
        <w:spacing w:before="0" w:after="119"/>
        <w:rPr/>
      </w:pPr>
      <w:r>
        <w:rPr>
          <w:sz w:val="27"/>
          <w:szCs w:val="27"/>
        </w:rPr>
        <w:t>we wrześniu (2 razy) w ilości 16 policjantów celem wsparcia zabezpieczenia imprezy "Gwarki 2007" w Tarnowskich Górach,</w:t>
      </w:r>
    </w:p>
    <w:p>
      <w:pPr>
        <w:pStyle w:val="NormalnyWeb"/>
        <w:numPr>
          <w:ilvl w:val="0"/>
          <w:numId w:val="2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od października do grudnia (16 razy) w dniach działań Sekcji Ruchu Drogowego, w ilości 2 policjantów. 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Uzupełnieniem sił do zabezpieczenia miasta Tarnowskie Góry było także 297 patroli mieszanych policjantów i strażników miejskich, skierowanych do służby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alizując zadania związane z bezpieczeństwem i porządkiem na obszarach wodnych, znajdujących się na terenie całego powiatu, 31- krotnie pełniono służbę wspólnie ze strażnikami Społecznej Straży Rybackiej Okręgu Polskiego Związku Wędkarskiego w Katowicach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color w:val="000000"/>
          <w:sz w:val="27"/>
          <w:szCs w:val="27"/>
        </w:rPr>
        <w:t xml:space="preserve">W ramach realizacji </w:t>
      </w:r>
      <w:r>
        <w:rPr>
          <w:i/>
          <w:iCs/>
          <w:color w:val="000000"/>
          <w:sz w:val="27"/>
          <w:szCs w:val="27"/>
        </w:rPr>
        <w:t xml:space="preserve">“Powiatowego programu zapobiegania przestępczości oraz porządku publicznego i bezpieczeństwa obywateli na lata 2007-2010” </w:t>
      </w:r>
      <w:r>
        <w:rPr>
          <w:color w:val="000000"/>
          <w:sz w:val="27"/>
          <w:szCs w:val="27"/>
        </w:rPr>
        <w:t xml:space="preserve">w dniu 21 czerwca 2007r. zostało podpisane porozumienie pomiędzy Starostą Powiatu i Komendantem Powiatowym Policji w Tarnowskich Górach o przydzielenie środków pieniężnych w wysokości 13 056 złotych na sfinansowanie tzw. służb kontraktowych, pełnionych przez policjantów dodatkowo w czasie wolnym od służby. Podobne porozumienie zawarto w dniu 31 lipca 2007r. pomiędzy Wójtem Gminy Świerklaniec i Komendantem Powiatowym Policji w Tarnowskich Górach o przydzielenie środków pieniężnych w wysokości 10 880 złotych. Służby te były pełnione w dni ustawowo wolne od pracy w lipcu i sierpniu 2007r. w rejonie szczególnego natężenia ruchu turystyczno-wypoczynkowego, tj. zalewu Nakło- Chechło. W ramach </w:t>
      </w:r>
      <w:r>
        <w:rPr>
          <w:b/>
          <w:bCs/>
          <w:color w:val="000000"/>
          <w:sz w:val="27"/>
          <w:szCs w:val="27"/>
        </w:rPr>
        <w:t>176</w:t>
      </w:r>
      <w:r>
        <w:rPr>
          <w:color w:val="000000"/>
          <w:sz w:val="27"/>
          <w:szCs w:val="27"/>
        </w:rPr>
        <w:t xml:space="preserve"> wykonanych służb policjanci m. in. zatrzymali w </w:t>
      </w:r>
      <w:r>
        <w:rPr>
          <w:b/>
          <w:bCs/>
          <w:color w:val="000000"/>
          <w:sz w:val="27"/>
          <w:szCs w:val="27"/>
        </w:rPr>
        <w:t>13</w:t>
      </w:r>
      <w:r>
        <w:rPr>
          <w:color w:val="000000"/>
          <w:sz w:val="27"/>
          <w:szCs w:val="27"/>
        </w:rPr>
        <w:t xml:space="preserve"> przypadkach </w:t>
      </w:r>
      <w:r>
        <w:rPr>
          <w:b/>
          <w:bCs/>
          <w:color w:val="000000"/>
          <w:sz w:val="27"/>
          <w:szCs w:val="27"/>
        </w:rPr>
        <w:t>17</w:t>
      </w:r>
      <w:r>
        <w:rPr>
          <w:color w:val="000000"/>
          <w:sz w:val="27"/>
          <w:szCs w:val="27"/>
        </w:rPr>
        <w:t xml:space="preserve"> sprawców przestępstw, przeprowadzili </w:t>
      </w:r>
      <w:r>
        <w:rPr>
          <w:b/>
          <w:bCs/>
          <w:color w:val="000000"/>
          <w:sz w:val="27"/>
          <w:szCs w:val="27"/>
        </w:rPr>
        <w:t>75</w:t>
      </w:r>
      <w:r>
        <w:rPr>
          <w:color w:val="000000"/>
          <w:sz w:val="27"/>
          <w:szCs w:val="27"/>
        </w:rPr>
        <w:t xml:space="preserve"> interwencji, ujawnili </w:t>
      </w:r>
      <w:r>
        <w:rPr>
          <w:b/>
          <w:bCs/>
          <w:color w:val="000000"/>
          <w:sz w:val="27"/>
          <w:szCs w:val="27"/>
        </w:rPr>
        <w:t>196</w:t>
      </w:r>
      <w:r>
        <w:rPr>
          <w:color w:val="000000"/>
          <w:sz w:val="27"/>
          <w:szCs w:val="27"/>
        </w:rPr>
        <w:t xml:space="preserve"> wykroczeń, za które nałożyli </w:t>
      </w:r>
      <w:r>
        <w:rPr>
          <w:b/>
          <w:bCs/>
          <w:color w:val="000000"/>
          <w:sz w:val="27"/>
          <w:szCs w:val="27"/>
        </w:rPr>
        <w:t>127</w:t>
      </w:r>
      <w:r>
        <w:rPr>
          <w:color w:val="000000"/>
          <w:sz w:val="27"/>
          <w:szCs w:val="27"/>
        </w:rPr>
        <w:t xml:space="preserve"> mandatów karnych oraz udzielili </w:t>
      </w:r>
      <w:r>
        <w:rPr>
          <w:b/>
          <w:bCs/>
          <w:color w:val="000000"/>
          <w:sz w:val="27"/>
          <w:szCs w:val="27"/>
        </w:rPr>
        <w:t>69</w:t>
      </w:r>
      <w:r>
        <w:rPr>
          <w:color w:val="000000"/>
          <w:sz w:val="27"/>
          <w:szCs w:val="27"/>
        </w:rPr>
        <w:t xml:space="preserve"> pouczeń.</w:t>
      </w:r>
      <w:r>
        <w:rPr>
          <w:i/>
          <w:iCs/>
          <w:color w:val="000000"/>
          <w:sz w:val="27"/>
          <w:szCs w:val="27"/>
        </w:rPr>
        <w:t xml:space="preserve"> </w:t>
      </w:r>
    </w:p>
    <w:p>
      <w:pPr>
        <w:pStyle w:val="NormalnyWeb"/>
        <w:spacing w:before="280" w:after="0"/>
        <w:rPr/>
      </w:pPr>
      <w:r>
        <w:rPr>
          <w:color w:val="000000"/>
          <w:sz w:val="27"/>
          <w:szCs w:val="27"/>
        </w:rPr>
        <w:t xml:space="preserve">W dniu 05 kwietnia 2007r. zostało podpisane porozumienie pomiędzy Burmistrzem Miasta Radzionków i Komendantem Powiatowym Policji w Tarnowskich Górach o przydzielenie środków pieniężnych w wysokości 42 704 złotych również na sfinansowanie służb kontraktowych. Służby te były pełnione w dni szczególnie zagrożone od kwietnia do końca września 2007r. na terenie miasta Radzionków. W ramach </w:t>
      </w:r>
      <w:r>
        <w:rPr>
          <w:b/>
          <w:bCs/>
          <w:color w:val="000000"/>
          <w:sz w:val="27"/>
          <w:szCs w:val="27"/>
        </w:rPr>
        <w:t>314</w:t>
      </w:r>
      <w:r>
        <w:rPr>
          <w:color w:val="000000"/>
          <w:sz w:val="27"/>
          <w:szCs w:val="27"/>
        </w:rPr>
        <w:t xml:space="preserve"> służb </w:t>
      </w:r>
      <w:r>
        <w:rPr>
          <w:sz w:val="27"/>
          <w:szCs w:val="27"/>
        </w:rPr>
        <w:t xml:space="preserve">policjanci m. in. wylegitymowali </w:t>
      </w:r>
      <w:r>
        <w:rPr>
          <w:b/>
          <w:bCs/>
          <w:sz w:val="27"/>
          <w:szCs w:val="27"/>
        </w:rPr>
        <w:t>743</w:t>
      </w:r>
      <w:r>
        <w:rPr>
          <w:sz w:val="27"/>
          <w:szCs w:val="27"/>
        </w:rPr>
        <w:t xml:space="preserve"> osoby, skontrolowali </w:t>
      </w:r>
      <w:r>
        <w:rPr>
          <w:b/>
          <w:bCs/>
          <w:sz w:val="27"/>
          <w:szCs w:val="27"/>
        </w:rPr>
        <w:t>137</w:t>
      </w:r>
      <w:r>
        <w:rPr>
          <w:sz w:val="27"/>
          <w:szCs w:val="27"/>
        </w:rPr>
        <w:t xml:space="preserve"> pojazdów, przeprowadzili </w:t>
      </w:r>
      <w:r>
        <w:rPr>
          <w:b/>
          <w:bCs/>
          <w:sz w:val="27"/>
          <w:szCs w:val="27"/>
        </w:rPr>
        <w:t>239</w:t>
      </w:r>
      <w:r>
        <w:rPr>
          <w:sz w:val="27"/>
          <w:szCs w:val="27"/>
        </w:rPr>
        <w:t xml:space="preserve"> interwencji, zatrzymali </w:t>
      </w:r>
      <w:r>
        <w:rPr>
          <w:b/>
          <w:bCs/>
          <w:sz w:val="27"/>
          <w:szCs w:val="27"/>
        </w:rPr>
        <w:t>7</w:t>
      </w:r>
      <w:r>
        <w:rPr>
          <w:sz w:val="27"/>
          <w:szCs w:val="27"/>
        </w:rPr>
        <w:t xml:space="preserve"> sprawców przestępstw na gorącym uczynku, ujawnili </w:t>
      </w:r>
      <w:r>
        <w:rPr>
          <w:b/>
          <w:bCs/>
          <w:sz w:val="27"/>
          <w:szCs w:val="27"/>
        </w:rPr>
        <w:t>183</w:t>
      </w:r>
      <w:r>
        <w:rPr>
          <w:sz w:val="27"/>
          <w:szCs w:val="27"/>
        </w:rPr>
        <w:t xml:space="preserve"> wykroczenia, za które m. in. nałożyli </w:t>
      </w:r>
      <w:r>
        <w:rPr>
          <w:b/>
          <w:bCs/>
          <w:sz w:val="27"/>
          <w:szCs w:val="27"/>
        </w:rPr>
        <w:t>118</w:t>
      </w:r>
      <w:r>
        <w:rPr>
          <w:sz w:val="27"/>
          <w:szCs w:val="27"/>
        </w:rPr>
        <w:t xml:space="preserve"> mandatów oraz udzielili </w:t>
      </w:r>
      <w:r>
        <w:rPr>
          <w:b/>
          <w:bCs/>
          <w:sz w:val="27"/>
          <w:szCs w:val="27"/>
        </w:rPr>
        <w:t>100</w:t>
      </w:r>
      <w:r>
        <w:rPr>
          <w:sz w:val="27"/>
          <w:szCs w:val="27"/>
        </w:rPr>
        <w:t xml:space="preserve"> pouczeń. 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Do pozytywnych efektów tych działań można zaliczyć m. in. ograniczenie dynamiki przestępczości w takich kategoriach jak:</w:t>
      </w:r>
    </w:p>
    <w:p>
      <w:pPr>
        <w:pStyle w:val="NormalnyWeb"/>
        <w:spacing w:before="280" w:after="0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2"/>
        <w:gridCol w:w="2541"/>
        <w:gridCol w:w="2359"/>
      </w:tblGrid>
      <w:tr>
        <w:trPr/>
        <w:tc>
          <w:tcPr>
            <w:tcW w:w="4172" w:type="dxa"/>
            <w:tcBorders/>
          </w:tcPr>
          <w:p>
            <w:pPr>
              <w:pStyle w:val="NormalnyWeb"/>
              <w:numPr>
                <w:ilvl w:val="0"/>
                <w:numId w:val="22"/>
              </w:numPr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radzież cudzej rzeczy</w:t>
            </w:r>
          </w:p>
        </w:tc>
        <w:tc>
          <w:tcPr>
            <w:tcW w:w="2541" w:type="dxa"/>
            <w:tcBorders/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– </w:t>
            </w:r>
            <w:r>
              <w:rPr>
                <w:sz w:val="27"/>
                <w:szCs w:val="27"/>
              </w:rPr>
              <w:t>spadek o 111</w:t>
            </w:r>
          </w:p>
        </w:tc>
        <w:tc>
          <w:tcPr>
            <w:tcW w:w="2359" w:type="dxa"/>
            <w:tcBorders/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– </w:t>
            </w:r>
            <w:r>
              <w:rPr>
                <w:sz w:val="27"/>
                <w:szCs w:val="27"/>
              </w:rPr>
              <w:t>tj. o 8,6 %</w:t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NormalnyWeb"/>
              <w:numPr>
                <w:ilvl w:val="0"/>
                <w:numId w:val="25"/>
              </w:numPr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radzież z włamaniem</w:t>
            </w:r>
          </w:p>
        </w:tc>
        <w:tc>
          <w:tcPr>
            <w:tcW w:w="2541" w:type="dxa"/>
            <w:tcBorders/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– </w:t>
            </w:r>
            <w:r>
              <w:rPr>
                <w:sz w:val="27"/>
                <w:szCs w:val="27"/>
              </w:rPr>
              <w:t>spadek o 92</w:t>
            </w:r>
          </w:p>
        </w:tc>
        <w:tc>
          <w:tcPr>
            <w:tcW w:w="2359" w:type="dxa"/>
            <w:tcBorders/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– </w:t>
            </w:r>
            <w:r>
              <w:rPr>
                <w:sz w:val="27"/>
                <w:szCs w:val="27"/>
              </w:rPr>
              <w:t>tj. o 12,8 %</w:t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NormalnyWeb"/>
              <w:numPr>
                <w:ilvl w:val="0"/>
                <w:numId w:val="26"/>
              </w:numPr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rzestępstwa rozbójnicze</w:t>
            </w:r>
          </w:p>
        </w:tc>
        <w:tc>
          <w:tcPr>
            <w:tcW w:w="2541" w:type="dxa"/>
            <w:tcBorders/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– </w:t>
            </w:r>
            <w:r>
              <w:rPr>
                <w:sz w:val="27"/>
                <w:szCs w:val="27"/>
              </w:rPr>
              <w:t>spadek o 40</w:t>
            </w:r>
          </w:p>
        </w:tc>
        <w:tc>
          <w:tcPr>
            <w:tcW w:w="2359" w:type="dxa"/>
            <w:tcBorders/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– </w:t>
            </w:r>
            <w:r>
              <w:rPr>
                <w:sz w:val="27"/>
                <w:szCs w:val="27"/>
              </w:rPr>
              <w:t>tj. o 29,6 %</w:t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NormalnyWeb"/>
              <w:numPr>
                <w:ilvl w:val="0"/>
                <w:numId w:val="27"/>
              </w:numPr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radzież samochodu</w:t>
            </w:r>
          </w:p>
        </w:tc>
        <w:tc>
          <w:tcPr>
            <w:tcW w:w="2541" w:type="dxa"/>
            <w:tcBorders/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– </w:t>
            </w:r>
            <w:r>
              <w:rPr>
                <w:sz w:val="27"/>
                <w:szCs w:val="27"/>
              </w:rPr>
              <w:t>spadek o 78</w:t>
            </w:r>
          </w:p>
        </w:tc>
        <w:tc>
          <w:tcPr>
            <w:tcW w:w="2359" w:type="dxa"/>
            <w:tcBorders/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– </w:t>
            </w:r>
            <w:r>
              <w:rPr>
                <w:sz w:val="27"/>
                <w:szCs w:val="27"/>
              </w:rPr>
              <w:t>tj. o 44,6 %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color w:val="000000"/>
          <w:sz w:val="27"/>
          <w:szCs w:val="27"/>
        </w:rPr>
        <w:t xml:space="preserve">Oprócz zadań związanych z ujawnianiem i ściganiem sprawców przestępstw i wykroczeń, na Policji spoczywają również inne zadania związane z zapewnieniem ładu i porządku publicznego, które z roku na rok pochłaniają coraz więcej czasu pracy policjantów. Na zlecenie sądów, prokuratur, komorników sądowych oraz organów wojskowych wykonano ogółem </w:t>
      </w:r>
      <w:r>
        <w:rPr>
          <w:b/>
          <w:bCs/>
          <w:color w:val="000000"/>
          <w:sz w:val="27"/>
          <w:szCs w:val="27"/>
        </w:rPr>
        <w:t xml:space="preserve">2673 </w:t>
      </w:r>
      <w:r>
        <w:rPr>
          <w:color w:val="000000"/>
          <w:sz w:val="27"/>
          <w:szCs w:val="27"/>
        </w:rPr>
        <w:t xml:space="preserve">wywiadów, ustaleń i innych czynności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0"/>
          <w:numId w:val="14"/>
        </w:numPr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oprawa bezpieczeństwa w miejscach publicznych</w:t>
      </w:r>
    </w:p>
    <w:p>
      <w:pPr>
        <w:pStyle w:val="NormalnyWeb"/>
        <w:spacing w:before="280" w:after="0"/>
        <w:rPr/>
      </w:pPr>
      <w:r>
        <w:rPr>
          <w:sz w:val="27"/>
          <w:szCs w:val="27"/>
        </w:rPr>
        <w:t xml:space="preserve">W 2007r. kontynuowano działania zmierzające do represjonowania sprawców wykroczeń szczególnie uciążliwych społecznie tzn. spożywanie alkoholu wbrew obowiązującym zakazom, zakłócenia ładu i porządku publicznego, nieobyczajne wybryki, itp. Wykroczeń takich policjanci ujawnili </w:t>
      </w:r>
      <w:r>
        <w:rPr>
          <w:b/>
          <w:bCs/>
          <w:sz w:val="27"/>
          <w:szCs w:val="27"/>
        </w:rPr>
        <w:t>2242,</w:t>
      </w:r>
      <w:r>
        <w:rPr>
          <w:sz w:val="27"/>
          <w:szCs w:val="27"/>
        </w:rPr>
        <w:t xml:space="preserve"> a w 2006r. – </w:t>
      </w:r>
      <w:r>
        <w:rPr>
          <w:b/>
          <w:bCs/>
          <w:sz w:val="27"/>
          <w:szCs w:val="27"/>
        </w:rPr>
        <w:t>3605.</w:t>
      </w:r>
      <w:r>
        <w:rPr>
          <w:sz w:val="27"/>
          <w:szCs w:val="27"/>
        </w:rPr>
        <w:t xml:space="preserve"> Ogólna reakcja policjantów na naruszenia prawa kwalifikowane jako wykroczenia w tym okresie wyniosła </w:t>
      </w:r>
      <w:r>
        <w:rPr>
          <w:b/>
          <w:bCs/>
          <w:sz w:val="27"/>
          <w:szCs w:val="27"/>
        </w:rPr>
        <w:t xml:space="preserve">15549 </w:t>
      </w:r>
      <w:r>
        <w:rPr>
          <w:sz w:val="27"/>
          <w:szCs w:val="27"/>
        </w:rPr>
        <w:t xml:space="preserve">ujawnionych zdarzeń, tj. o </w:t>
      </w:r>
      <w:r>
        <w:rPr>
          <w:b/>
          <w:bCs/>
          <w:sz w:val="27"/>
          <w:szCs w:val="27"/>
        </w:rPr>
        <w:t>495</w:t>
      </w:r>
      <w:r>
        <w:rPr>
          <w:sz w:val="27"/>
          <w:szCs w:val="27"/>
        </w:rPr>
        <w:t xml:space="preserve"> więcej jak w analogicznym okresie 2006r.</w:t>
      </w:r>
    </w:p>
    <w:p>
      <w:pPr>
        <w:pStyle w:val="NormalnyWeb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 zakresie realizacji zadań dotyczących poprawy efektywności zapobiegania i zwalczania przestępczości samochodowej za rok 2007 poprzez pryzmat danych statystycznych uznać należy, że osiągnięto zakładane główne cele. W obydwu kategoriach dotyczących zaboru pojazdów dynamika stwierdzonych przestępstw była malejąca i wyniosła:</w:t>
      </w:r>
    </w:p>
    <w:p>
      <w:pPr>
        <w:pStyle w:val="NormalnyWeb"/>
        <w:spacing w:before="280" w:after="0"/>
        <w:rPr/>
      </w:pPr>
      <w:r>
        <w:rPr/>
      </w:r>
    </w:p>
    <w:tbl>
      <w:tblPr>
        <w:tblW w:w="912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1"/>
        <w:gridCol w:w="2043"/>
        <w:gridCol w:w="1647"/>
        <w:gridCol w:w="1979"/>
      </w:tblGrid>
      <w:tr>
        <w:trPr/>
        <w:tc>
          <w:tcPr>
            <w:tcW w:w="3451" w:type="dxa"/>
            <w:tcBorders/>
          </w:tcPr>
          <w:p>
            <w:pPr>
              <w:pStyle w:val="Normalny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kradzież i kradzież poprzez</w:t>
            </w:r>
          </w:p>
          <w:p>
            <w:pPr>
              <w:pStyle w:val="NormalnyWeb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łamanie samochodu</w:t>
            </w:r>
          </w:p>
        </w:tc>
        <w:tc>
          <w:tcPr>
            <w:tcW w:w="2043" w:type="dxa"/>
            <w:tcBorders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  <w:t xml:space="preserve">– </w:t>
            </w:r>
            <w:r>
              <w:rPr>
                <w:sz w:val="27"/>
                <w:szCs w:val="27"/>
              </w:rPr>
              <w:t>stwierdzono 97</w:t>
            </w:r>
          </w:p>
        </w:tc>
        <w:tc>
          <w:tcPr>
            <w:tcW w:w="1647" w:type="dxa"/>
            <w:tcBorders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  <w:t xml:space="preserve">– </w:t>
            </w:r>
            <w:r>
              <w:rPr>
                <w:sz w:val="27"/>
                <w:szCs w:val="27"/>
              </w:rPr>
              <w:t>spadek o 78</w:t>
            </w:r>
          </w:p>
        </w:tc>
        <w:tc>
          <w:tcPr>
            <w:tcW w:w="1979" w:type="dxa"/>
            <w:tcBorders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  <w:t xml:space="preserve">– </w:t>
            </w:r>
            <w:r>
              <w:rPr>
                <w:sz w:val="27"/>
                <w:szCs w:val="27"/>
              </w:rPr>
              <w:t>tj. o 45,6%,</w:t>
            </w:r>
          </w:p>
        </w:tc>
      </w:tr>
      <w:tr>
        <w:trPr/>
        <w:tc>
          <w:tcPr>
            <w:tcW w:w="3451" w:type="dxa"/>
            <w:tcBorders/>
          </w:tcPr>
          <w:p>
            <w:pPr>
              <w:pStyle w:val="Normalny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krótkotrwały zabór pojazdu</w:t>
            </w:r>
          </w:p>
        </w:tc>
        <w:tc>
          <w:tcPr>
            <w:tcW w:w="2043" w:type="dxa"/>
            <w:tcBorders/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– </w:t>
            </w:r>
            <w:r>
              <w:rPr>
                <w:sz w:val="27"/>
                <w:szCs w:val="27"/>
              </w:rPr>
              <w:t>stwierdzono 14</w:t>
            </w:r>
          </w:p>
        </w:tc>
        <w:tc>
          <w:tcPr>
            <w:tcW w:w="1647" w:type="dxa"/>
            <w:tcBorders/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– </w:t>
            </w:r>
            <w:r>
              <w:rPr>
                <w:sz w:val="27"/>
                <w:szCs w:val="27"/>
              </w:rPr>
              <w:t>spadek o 2</w:t>
            </w:r>
          </w:p>
        </w:tc>
        <w:tc>
          <w:tcPr>
            <w:tcW w:w="1979" w:type="dxa"/>
            <w:tcBorders/>
          </w:tcPr>
          <w:p>
            <w:pPr>
              <w:pStyle w:val="NormalnyWeb"/>
              <w:spacing w:before="0" w:after="119"/>
              <w:ind w:left="720" w:hanging="0"/>
              <w:rPr/>
            </w:pPr>
            <w:r>
              <w:rPr/>
              <w:t xml:space="preserve">– </w:t>
            </w:r>
            <w:r>
              <w:rPr>
                <w:sz w:val="27"/>
                <w:szCs w:val="27"/>
              </w:rPr>
              <w:t>tj. o 12,5%,</w:t>
            </w:r>
          </w:p>
        </w:tc>
      </w:tr>
    </w:tbl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Na rzecz podniesienia poziomu bezpieczeństwa na obszarach kolejowych kontynuowano współpracę z przedstawicielami PKP. W jej ramach organizowano kwartalne spotkania różnych służb PKP oraz przedstawicieli Policji, podczas których poruszano zagadnienia związane z kradzieżami na terenach kolejowych, dążąc do wypracowania modelu współpracy w zakresie zabezpieczenia mienia stanowiącego własność kolei, jak również przewożonego przez kolej. Na spotkaniach tych podjęto decyzję o cyklicznych kontrolach obszarów kolejowych, w których uczestniczą przedstawiciele PKP, SOK-u oraz Policji. Działania takie przeprowadzono trzykrotnie. Kontrole te rozniosły się szerokim echem wśród pracowników zakładów kolejowych, którzy, jak wskazuje doświadczenie, niejednokrotnie uczestniczą w kradzieży mienia.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W 2007r. zawarte zostało także Porozumienie o współpracy pomiędzy Komendantem Powiatowym Policji w Tarnowskich Górach a Komendantem Rejonu Straży Ochrony Kolei w Tarnowskich Górach, regulujące zakres oraz zasady współdziałania obydwu służb. 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Wspólnie uczestniczono w zabezpieczeniu imprez oraz zorganizowanych zarówno przez SOK jak i Policję działaniach, m. in. "Izalator", „Kolej”, mających na celu zatrzymywanie sprawców kradzieży mienia kolejowego.</w:t>
      </w:r>
    </w:p>
    <w:p>
      <w:pPr>
        <w:pStyle w:val="NormalnyWeb"/>
        <w:spacing w:before="280" w:after="0"/>
        <w:rPr/>
      </w:pPr>
      <w:r>
        <w:rPr>
          <w:sz w:val="27"/>
          <w:szCs w:val="27"/>
        </w:rPr>
        <w:t xml:space="preserve">Policjanci KPP w Tarnowskich Górach w 2007r. na terenach kolejowych dokonali zatrzymania na gorącym uczynku </w:t>
      </w:r>
      <w:r>
        <w:rPr>
          <w:b/>
          <w:bCs/>
          <w:sz w:val="27"/>
          <w:szCs w:val="27"/>
        </w:rPr>
        <w:t>124</w:t>
      </w:r>
      <w:r>
        <w:rPr>
          <w:sz w:val="27"/>
          <w:szCs w:val="27"/>
        </w:rPr>
        <w:t xml:space="preserve"> sprawców kradzieży mienia na szkodę kolei (w roku 2006r. - 164). </w:t>
      </w:r>
    </w:p>
    <w:p>
      <w:pPr>
        <w:pStyle w:val="NormalnyWeb"/>
        <w:spacing w:before="280" w:after="0"/>
        <w:rPr/>
      </w:pPr>
      <w:r>
        <w:rPr>
          <w:sz w:val="27"/>
          <w:szCs w:val="27"/>
        </w:rPr>
        <w:t xml:space="preserve">Biorąc pod uwagę, że na terenie kolejowym będącym w rejonie działania KPP w Tarnowskich Górach znajduje się waga do ważenia ubytków masy towarowej w poszczególnych wagonach, nie można wykluczyć, że część z </w:t>
      </w:r>
      <w:r>
        <w:rPr>
          <w:b/>
          <w:bCs/>
          <w:sz w:val="27"/>
          <w:szCs w:val="27"/>
        </w:rPr>
        <w:t>246</w:t>
      </w:r>
      <w:r>
        <w:rPr>
          <w:sz w:val="27"/>
          <w:szCs w:val="27"/>
        </w:rPr>
        <w:t xml:space="preserve"> ( w roku 2006r. - 296) stwierdzonych przestępstw oraz </w:t>
      </w:r>
      <w:r>
        <w:rPr>
          <w:b/>
          <w:bCs/>
          <w:sz w:val="27"/>
          <w:szCs w:val="27"/>
        </w:rPr>
        <w:t>116</w:t>
      </w:r>
      <w:r>
        <w:rPr>
          <w:sz w:val="27"/>
          <w:szCs w:val="27"/>
        </w:rPr>
        <w:t xml:space="preserve"> ( w roku 2006r. - 95) wykroczeń przeciwko mieniu na szkodę PKP mogło być popełnionych poza terenem działania KPP w Tarnowskich Górach, a prowadzone są w naszej jednostce, z uwagi na miejsce ujawnieni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sz w:val="27"/>
          <w:szCs w:val="27"/>
        </w:rPr>
        <w:t xml:space="preserve">Bezpośredni przełożeni ukierunkowywali pracę dzielnicowych na podniesienie poziomu bezpieczeństwa w przydzielonych rejonach służbowych. W trakcie codziennych służb, podczas rozmów z mieszkańcami i właścicielami placówek handlowych, dzielnicowi wskazywali na potrzebę właściwego zabezpieczenia mienia, m. in. montaż instalacji alarmowych. Policja jako najbardziej wyspecjalizowana i posiadająca największą wiedzę o zagrożeniach, metodach działania sprawców i możliwościach przedsięwzięć zabezpieczających, nie poprzestała na własnym spożytkowaniu posiadanej wiedzy, ale w trakcie </w:t>
      </w:r>
      <w:r>
        <w:rPr>
          <w:b/>
          <w:bCs/>
          <w:sz w:val="27"/>
          <w:szCs w:val="27"/>
        </w:rPr>
        <w:t>319</w:t>
      </w:r>
      <w:r>
        <w:rPr>
          <w:sz w:val="27"/>
          <w:szCs w:val="27"/>
        </w:rPr>
        <w:t xml:space="preserve"> zorganizowanych w roku 2007 spotkań z lokalną społecznością, w tym na </w:t>
      </w:r>
      <w:r>
        <w:rPr>
          <w:b/>
          <w:bCs/>
          <w:sz w:val="27"/>
          <w:szCs w:val="27"/>
        </w:rPr>
        <w:t>181</w:t>
      </w:r>
      <w:r>
        <w:rPr>
          <w:sz w:val="27"/>
          <w:szCs w:val="27"/>
        </w:rPr>
        <w:t xml:space="preserve"> spotkaniach z przedstawicielami samorządów, </w:t>
      </w:r>
      <w:r>
        <w:rPr>
          <w:color w:val="000000"/>
          <w:sz w:val="27"/>
          <w:szCs w:val="27"/>
        </w:rPr>
        <w:t>promowała takie zachowania i sposoby postępowania, które w różnych sytuacjach pozwolą na uniknięcie ryzyka stania się ofiarą przestępstwa.</w:t>
      </w:r>
      <w:r>
        <w:rPr>
          <w:sz w:val="27"/>
          <w:szCs w:val="27"/>
        </w:rPr>
        <w:t xml:space="preserve"> </w:t>
      </w:r>
    </w:p>
    <w:p>
      <w:pPr>
        <w:pStyle w:val="NormalnyWeb"/>
        <w:spacing w:before="280" w:after="0"/>
        <w:rPr/>
      </w:pPr>
      <w:r>
        <w:rPr>
          <w:sz w:val="27"/>
          <w:szCs w:val="27"/>
        </w:rPr>
        <w:t>W</w:t>
      </w:r>
      <w:r>
        <w:rPr>
          <w:color w:val="000000"/>
          <w:sz w:val="27"/>
          <w:szCs w:val="27"/>
        </w:rPr>
        <w:t xml:space="preserve"> ramach realizacji programu "Bezpieczne Miasto" przedstawiciele Urzędu Miasta Tarnowskie Góry oraz policjanci KPP w Tarnowskich Górach uczestniczyli </w:t>
      </w:r>
      <w:r>
        <w:rPr>
          <w:sz w:val="27"/>
          <w:szCs w:val="27"/>
        </w:rPr>
        <w:t xml:space="preserve">w pracach powołanego zespołu ds. tworzenia radiowego systemu video-monitoringu miasta. W tym zakresie byli obecni na kilku spotkaniach roboczych, także wyjazdowych, związanych m. in. z oceną działających już systemów w kilku innych miastach województwa śląskiego; przygotowali określenie potrzeb i zasad funkcjonowania systemu w mieście Tarnowskie Góry, jak również na bazie analiz stanu bezpieczeństwa opracowali plan rozmieszczenia 32 kamer systemu. </w:t>
      </w:r>
    </w:p>
    <w:p>
      <w:pPr>
        <w:pStyle w:val="NormalnyWeb"/>
        <w:spacing w:before="280" w:after="0"/>
        <w:ind w:left="-1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Także w ramach tej współpracy przedstawiciele Policji uczestniczyli w kolejnych spotkaniach roboczych związanych z przystąpieniem miasta Tarnowskie Góry do programu Bezpieczne Wspólnoty, którego podstawowym celem jest budowa bezpieczeństwa lokalnego. Prace te były pierwszym praktycznym etapem przystąpienia Miasta Tarnowskie Góry do sieci Bezpiecznych Wspólnot w ramach projektu Inicjatywy Wspólnotowej INTERREG IIIB BSR – Eurobaltic II. W dniu 12 października 2007r. miasto Tarnowskie Góry zostało oficjalnie przyjęte do Bezpiecznych Wspólnot i otrzymało tym samym certyfikat. Przedsięwzięcie to - koordynowane i monitorowane m. in. przez Wydział Zarządzania Kryzysowego Śląskiego Urzędu Wojewódzkiego w Katowicach - otwiera możliwości posiłkowania się doświadczeniami państw zachodniej Europy w procesie budowania bezpieczeństwa lokalnego. </w:t>
      </w:r>
    </w:p>
    <w:p>
      <w:pPr>
        <w:pStyle w:val="NormalnyWeb"/>
        <w:spacing w:before="280" w:after="0"/>
        <w:ind w:left="-1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Komenda Powiatowa Policji w Tarnowskich Górach zainicjowała akcję „Przykręć śrubę złodziejowi” - do której włączyło się Starostwo Powiatowe, stacje paliw, punkty kontroli pojazdów i salony samochodowe - mającą na celu uświadomienie wszystkim właścicielom pojazdów, że dodatkowe przymocowanie tablic rejestracyjnych samochodu w znacznym stopniu ogranicza dokonanie ich kradzieży. Rozpropagowano akcję poprzez ulotki, plakaty, komunikaty prasowe i radiowe. M. in. w ramach tej akcji w dniach 26 i 27 października w Tarnowskich Górach na stacjach kontroli pojazdów PZMot przy ul. Gliwickiej i Auto Land Serwis przy ul. Pyskowickiej przeprowadzano bezpłatne przeglądy stanu technicznego pojazdów. Obydwie stacje „odwiedziło” prawie 300 samochodów, w których dokonano sprawdzenia stanu podzespołów, mających szczególny wpływ na bezpieczeństwo jazdy. Podczas akcji można było również porozmawiać z będącymi na miejscu policjantami, pracownikami Wydziału Komunikacji Starostwa Powiatowego oraz przedstawicielami firm ubezpieczeniowych. Dodatkowo na stacji przy ul. Pyskowickiej można było zobaczyć krótkie filmy profilaktyczne dotyczące: kierowania pojazdem po spożyciu alkoholu, jazdy bez pasów bezpieczeństwa oraz skutków wypadków drogowych spowodowanych przez brawurę kierowców, wyświetlanych przez będących na miejscu policjantów. Natomiast dzieci, które przyjechały z rodzicami, mogły zobaczyć sprzęt policyjny i wysłuchać informacji o pracy policjantów. </w:t>
      </w:r>
    </w:p>
    <w:p>
      <w:pPr>
        <w:pStyle w:val="NormalnyWeb"/>
        <w:spacing w:before="280" w:after="0"/>
        <w:ind w:left="-17" w:hanging="0"/>
        <w:rPr/>
      </w:pPr>
      <w:r>
        <w:rPr>
          <w:sz w:val="27"/>
          <w:szCs w:val="27"/>
        </w:rPr>
        <w:t xml:space="preserve">Na podstawie prowadzonych bieżących analiz stanu bezpieczeństwa oraz sygnałów mieszkańców napływających do Policji z różnych źródeł o zagrożeniach występujących w publicznej komunikacji miejskiej </w:t>
      </w:r>
      <w:r>
        <w:rPr>
          <w:color w:val="000000"/>
          <w:sz w:val="27"/>
          <w:szCs w:val="27"/>
        </w:rPr>
        <w:t xml:space="preserve">oraz w rejonie hipermarketów i placówek handlowych </w:t>
      </w:r>
      <w:r>
        <w:rPr>
          <w:sz w:val="27"/>
          <w:szCs w:val="27"/>
        </w:rPr>
        <w:t xml:space="preserve">oprócz bieżącego zadaniowania policjantów w II połowie 2007r. przy współpracy m. in. ze Starostwem Powiatowym w Tarnowskich Górach oraz z Międzygminnym Związkiem Komunikacji Pasażerskiej w Tarnowskich Górach, przeprowadzono kampanię profilaktyczno – edukacyjną </w:t>
      </w:r>
      <w:r>
        <w:rPr>
          <w:color w:val="000000"/>
          <w:sz w:val="27"/>
          <w:szCs w:val="27"/>
        </w:rPr>
        <w:t>„Uwaga Złodziej”, skierowaną do pasażerów publicznej komunikacji autobusowej i klientów sklepów, mającą na celu propagowanie form bezpiecznych zachowań minimalizujących ryzyko stania się ofiarą przestępstwa. Działania te realizowano m. in. przy</w:t>
      </w:r>
      <w:r>
        <w:rPr>
          <w:sz w:val="27"/>
          <w:szCs w:val="27"/>
        </w:rPr>
        <w:t xml:space="preserve"> wykorzystaniu: ulotek umieszczanych w widocznych miejscach w autobusach, na dworcach i przystankach; apeli publikowanych na stronach lokalnej prasy i nagłaśnianych przez najbliższą stację radiową „Radio Piekary”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0"/>
          <w:numId w:val="12"/>
        </w:numPr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ziałania ukierunkowane na ujawnianie i zapobieganie przestępczości nieletnich oraz patologii społecznych.</w:t>
      </w:r>
    </w:p>
    <w:p>
      <w:pPr>
        <w:pStyle w:val="NormalnyWeb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 2007r. w porównaniu do 2006r. nastąpił spadek ujawnialności czynów karalnych popełnianych przez nieletnich z 279 do 256 (o 23 zdarzenia), zwiększyła się natomiast liczba ujawnionych nieletnich sprawców czynów karalnych z 173 do 177 (o 4 osoby). Udział czynów karalnych do przestępstw stwierdzonych wyniósł 5,1 % (w 2006r. - także 5,1%). Współczynnik liczby ujawnionych nieletnich sprawców czynów karalnych do ogólnej liczby podejrzanych wyniósł 9,8 % ( w 2006r. - 7,9 %). Ponadto w 2007r. ujawniono 58 sprawców czynów karalnych o znamionach wykroczeń, w 2006r. - 44. W wyniku szeroko zakrojonych działań profilaktycznych spadła liczba czynów karalnych popełnianych przez nieletnich w najcięższych kategoriach zdarzeń, którymi są m. in. rozboje i wymuszenia rozbójnicze.</w:t>
      </w:r>
    </w:p>
    <w:p>
      <w:pPr>
        <w:pStyle w:val="NormalnyWeb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 2007r. prowadzono nadzór prewencyjny wobec 163 sprawców czynów karalnych i 81 nieletnich zagrożonych demoralizacją. Przeprowadzono 314 rozmów profilaktyczno-ostrzegawczych z nieletnimi i 248 z ich rodzicami bądź prawnymi opiekunami.</w:t>
      </w:r>
    </w:p>
    <w:p>
      <w:pPr>
        <w:pStyle w:val="NormalnyWeb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Na rzecz przeciwdziałania demoralizacji i przestępczości nieletnich oraz zjawisku przemocy wobec dzieci i młodzieży, policjanci uczestniczyli w 109 zorganizowanych spotkaniach z dziećmi i młodzieżą, przekazując informacje o negatywnych społecznie skutkach demoralizacji, konsekwencjach związanych z popełnianiem czynów karalnych, a ofiarom uświadamiając ich prawa i motywując do zgłaszania faktów przemocy. Ponadto przedstawiali formy bezpiecznych zachowań i sposoby unikania zagrożeń w różnych sytuacjach. Na 151 spotkaniach z przedstawicielami placówek oświatowych i 30 spotkaniach z rodzicami policjanci przedstawiali potencjalne zagrożenia i apelowali o zainteresowanie dziećmi i zwiększenie nad nimi opieki, motywując do niezwłocznego zgłaszania ujawnionych przypadków jakichkolwiek faktów przemocy, czy to ze strony rówieśników, czy też dorosłych. </w:t>
      </w:r>
    </w:p>
    <w:p>
      <w:pPr>
        <w:pStyle w:val="NormalnyWeb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Policjanci brali również udział w festynach organizowanych przez szkoły i przedszkola, prowadząc pokazy tresury psa służbowego połączone z utrwalaniem bezpiecznych zachowań w kontaktach z psami, pokazy sprzętu policyjnego, akcje znakowania rowerów. </w:t>
      </w:r>
    </w:p>
    <w:p>
      <w:pPr>
        <w:pStyle w:val="NormalnyWeb"/>
        <w:spacing w:before="280" w:after="0"/>
        <w:rPr/>
      </w:pPr>
      <w:r>
        <w:rPr>
          <w:color w:val="000000"/>
          <w:sz w:val="27"/>
          <w:szCs w:val="27"/>
        </w:rPr>
        <w:t xml:space="preserve">Inspirowano lokalne społeczności, podczas spotkań z przedstawicielami samorządów, do działań mających na celu zagospodarowanie wolnego czasu dzieciom i młodzieży poprzez wskazywanie, że jest to jedna z podstawowych form zapobiegania demoralizacji i przestępczości nieletnich, m. in. na spotkaniach Zespołu Koordynującego Program </w:t>
      </w:r>
      <w:r>
        <w:rPr>
          <w:i/>
          <w:iCs/>
          <w:color w:val="000000"/>
          <w:sz w:val="27"/>
          <w:szCs w:val="27"/>
        </w:rPr>
        <w:t>„Bezpieczne Miasto”</w:t>
      </w:r>
      <w:r>
        <w:rPr>
          <w:color w:val="000000"/>
          <w:sz w:val="27"/>
          <w:szCs w:val="27"/>
        </w:rPr>
        <w:t xml:space="preserve"> Miasta Tarnowskie Góry, na posiedzeniu Komisji Bezpieczeństwa i Porządku Starostwa Powiatowego w Tarnowskich Górach w ramach koordynacji </w:t>
      </w:r>
      <w:r>
        <w:rPr>
          <w:i/>
          <w:iCs/>
          <w:color w:val="000000"/>
          <w:sz w:val="27"/>
          <w:szCs w:val="27"/>
        </w:rPr>
        <w:t xml:space="preserve">„Powiatowego programu zapobiegania przestępczości oraz porządku publicznego i bezpieczeństwa obywateli na lata 2007-2010”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 wyniku prowadzonych działań Urząd Miejski w Tarnowskich Górach zadeklarował zakup kostiumu maskotki śląskiej policji „Sznupka”. W grudniu 2007r. zostało złożone zamówienie. Tym samym otrzymamy pomocne narzędzie do przekazywania ważnych informacji dla dzieci w wieku przedszkolnym i wczesnoszkolnym z zakresu bezpiecznych zachowań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color w:val="000000"/>
          <w:sz w:val="27"/>
          <w:szCs w:val="27"/>
        </w:rPr>
        <w:t xml:space="preserve">Również w zakresie przeciwdziałania demoralizacji i przestępczości nieletnich oraz zapobiegania przemocy wobec dzieci i młodzieży w ramach </w:t>
      </w:r>
      <w:r>
        <w:rPr>
          <w:i/>
          <w:iCs/>
          <w:color w:val="000000"/>
          <w:sz w:val="27"/>
          <w:szCs w:val="27"/>
        </w:rPr>
        <w:t>„Powiatowego Programu Pomocy Dziecku i Rodzinie”</w:t>
      </w:r>
      <w:r>
        <w:rPr>
          <w:color w:val="000000"/>
          <w:sz w:val="27"/>
          <w:szCs w:val="27"/>
        </w:rPr>
        <w:t xml:space="preserve"> do nadal funkcjonują (powstałe m. in. z inicjatywy Policji) zespoły interdyscyplinarne, powoływane każdorazowo w przypadkach ujawnienia konieczności udzielenia różnorodnej pomocy małoletnim i ich rodzinom. W pracach tych zespołów uczestniczą przedstawiciele instytucji pomocowych z terenu całego powiatu. Ujawnione w 2007r. przypadki dotyczyły m. in. zaniedbań opiekuńczo-wychowawczych, niewydolności wychowawczej, nadużywania alkoholu, innych uzależnień, przemocy w rodzinie, konfliktów rodzinnych, czyli negatywnych zjawisk w rodzinie mających bezpośredni wpływ na zachowania związane z demoralizacją i popełnianiem czynów karalnych przez nieletnich.</w:t>
      </w:r>
    </w:p>
    <w:p>
      <w:pPr>
        <w:pStyle w:val="NormalnyWeb"/>
        <w:spacing w:before="280" w:after="0"/>
        <w:rPr/>
      </w:pPr>
      <w:r>
        <w:rPr>
          <w:color w:val="000000"/>
          <w:sz w:val="27"/>
          <w:szCs w:val="27"/>
        </w:rPr>
        <w:t>Do końca sierpnia 2007r. działał, utworzony z inicjatywy Policji, Punkt Konsultacyjny dla Osób Poszkodowanych w Wyniku Przestępstw i Przemocy z siedzibą w Powiatowym Centrum Pomocy Rodzinie przy ul. Sienkiewicza 16. Punkt był czynny raz w tygodniu, w każdy roboczy poniedziałek, w godzinach od 15</w:t>
      </w:r>
      <w:r>
        <w:rPr>
          <w:color w:val="000000"/>
          <w:sz w:val="27"/>
          <w:szCs w:val="27"/>
          <w:vertAlign w:val="superscript"/>
        </w:rPr>
        <w:t>00</w:t>
      </w:r>
      <w:r>
        <w:rPr>
          <w:color w:val="000000"/>
          <w:sz w:val="27"/>
          <w:szCs w:val="27"/>
        </w:rPr>
        <w:t xml:space="preserve"> do 17</w:t>
      </w:r>
      <w:r>
        <w:rPr>
          <w:color w:val="000000"/>
          <w:sz w:val="27"/>
          <w:szCs w:val="27"/>
          <w:vertAlign w:val="superscript"/>
        </w:rPr>
        <w:t>00</w:t>
      </w:r>
      <w:r>
        <w:rPr>
          <w:color w:val="000000"/>
          <w:sz w:val="27"/>
          <w:szCs w:val="27"/>
        </w:rPr>
        <w:t>. Dyżury w punkcie pełnili policjanci ( Kierownik Rewirów Dzielnicowych i dwóch Specjalistów Sekcji Prewencji – ds. nieletnich i ds. prewencji kryminalnej ) oraz pracownicy MOPS-u i PCPR-u. Pomimo kilkakrotnego rozpowszechniania informacji o funkcjonowaniu punktu w lokalnych mediach, z uwagi na małe wówczas zainteresowanie lokalnej społeczności, z inicjatywy PCPR-u od września 2007r. informacji z powyższego zakresu udzielali pracownicy PCPR-u w godzinach pracy urzędu, a w przypadku konieczności udzielenia informacji specjalistycznych na bieżąco kontaktowano się z przedstawicielami innych instytucji, w tym także z przedstawicielami Policji. Nadmieniam, że od lutego 2008r. reaktywowano funkcjonowanie punktu na dotychczasowych zasadach.</w:t>
      </w:r>
    </w:p>
    <w:p>
      <w:pPr>
        <w:pStyle w:val="NormalnyWeb"/>
        <w:numPr>
          <w:ilvl w:val="0"/>
          <w:numId w:val="18"/>
        </w:numPr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Bezpieczeństwo imprez masowych i zgromadzeń publicznych.</w:t>
      </w:r>
    </w:p>
    <w:p>
      <w:pPr>
        <w:pStyle w:val="NormalnyWeb"/>
        <w:spacing w:before="280" w:after="0"/>
        <w:rPr/>
      </w:pPr>
      <w:r>
        <w:rPr>
          <w:sz w:val="27"/>
          <w:szCs w:val="27"/>
        </w:rPr>
        <w:t xml:space="preserve">W 2007r. na terenie powiatu odbyły się trzy imprezy masowe o charakterze kulturalno-rozrywkowym. Były to doroczne, tarnogórskie </w:t>
      </w:r>
      <w:r>
        <w:rPr>
          <w:i/>
          <w:iCs/>
          <w:sz w:val="27"/>
          <w:szCs w:val="27"/>
        </w:rPr>
        <w:t xml:space="preserve">„Gwarki”, „Dni Radzionkowa” </w:t>
      </w:r>
      <w:r>
        <w:rPr>
          <w:sz w:val="27"/>
          <w:szCs w:val="27"/>
        </w:rPr>
        <w:t>oraz</w:t>
      </w:r>
      <w:r>
        <w:rPr>
          <w:i/>
          <w:iCs/>
          <w:sz w:val="27"/>
          <w:szCs w:val="27"/>
        </w:rPr>
        <w:t xml:space="preserve"> „150-lecie powstania stacji PKP w Tarnowskich Górach”.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Ponadto na terenie różnych miejscowości organizowanych było wiele innych imprez (festyny, dożynki itp.), nie mających charakteru masowego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W roku ubiegłym w powiecie tarnogórskim nie odnotowano protestów społecznych.</w:t>
      </w:r>
    </w:p>
    <w:p>
      <w:pPr>
        <w:pStyle w:val="NormalnyWeb"/>
        <w:spacing w:before="280" w:after="0"/>
        <w:rPr/>
      </w:pPr>
      <w:r>
        <w:rPr>
          <w:sz w:val="27"/>
          <w:szCs w:val="27"/>
        </w:rPr>
        <w:t xml:space="preserve">Na terenie naszego powiatu funkcjonowała tylko jedna zorganizowana grupa kibiców miejscowej drużyny “Ruch Radzionków”, która charakteryzuje się agresywnymi zachowaniami. Pomimo tego, w związku z rozgrywkami piłkarskimi na bieżąco monitorowano przemieszczanie się i zachowanie kibiców różnych drużyn. </w:t>
      </w:r>
      <w:r>
        <w:rPr>
          <w:color w:val="000000"/>
          <w:sz w:val="27"/>
          <w:szCs w:val="27"/>
        </w:rPr>
        <w:t xml:space="preserve">W dniach wyjazdów kibiców na mecze, nasila się ilość patroli w rejonach dworców PKP i PKM. Działania te kontynuował przede wszystkim tzw. "Zespół monitorujący", do zadań którego należy m. in. koordynowanie rozpoznania środowisk kibiców i “pseudokibiców”, pilotowanie wyjazdów grup kibiców (z naszego powiatu) na mecze, utrzymywanie stałej współpracy i bieżącej wymiany informacji ze Strażą Miejską w Tarnowskich Górach, Strażą Ochrony Kolei, Dyspozytorem Dworca PKM i zespołami z innych jednostek Policji monitorującymi przejazdy kibiców przez teren powiatu. W omawianym okresie zespół ten </w:t>
      </w:r>
      <w:r>
        <w:rPr>
          <w:b/>
          <w:bCs/>
          <w:color w:val="000000"/>
          <w:sz w:val="27"/>
          <w:szCs w:val="27"/>
        </w:rPr>
        <w:t>22</w:t>
      </w:r>
      <w:r>
        <w:rPr>
          <w:color w:val="000000"/>
          <w:sz w:val="27"/>
          <w:szCs w:val="27"/>
        </w:rPr>
        <w:t xml:space="preserve"> razy pilotował wyjazdy grup kibiców (z naszego powiatu) na mecz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szystkie imprezy i zdarzenia wymagały od Policji zwiększenia sił i środków pod kątem zabezpieczenia ładu i porządku publicznego. Do zabezpieczenia wykorzystywano przydzielone dodatkowo siły wsparcia z Oddziałów Prewencji Komendy Wojewódzkiej Policji w Katowicach. Prawidłowo przygotowane i przeprowadzone działania zapewniły bezpieczny przebieg imprez bez odnotowania poważniejszych incydentów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color w:val="000000"/>
          <w:sz w:val="27"/>
          <w:szCs w:val="27"/>
        </w:rPr>
        <w:t>Dodatkowo w</w:t>
      </w:r>
      <w:r>
        <w:rPr/>
        <w:t xml:space="preserve"> </w:t>
      </w:r>
      <w:r>
        <w:rPr>
          <w:sz w:val="27"/>
          <w:szCs w:val="27"/>
        </w:rPr>
        <w:t>ramach podnoszenia gotowości Policji do działań w warunkach katastrof i innych zdarzeń nadzwyczajnych uczestniczono w ćwiczeniach organizowanych przez podmioty pozapolicyjne:</w:t>
      </w:r>
    </w:p>
    <w:p>
      <w:pPr>
        <w:pStyle w:val="NormalnyWeb"/>
        <w:numPr>
          <w:ilvl w:val="0"/>
          <w:numId w:val="5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w dniu 10.06.2007r na terenie MPL Pyrzowice w ćwiczeniach praktycznych z użyciem sił i środków pn. „Akcja samolot” z tematu „Awaryjne lądowanie, pożar na pokładzie samolotu”; </w:t>
      </w:r>
    </w:p>
    <w:p>
      <w:pPr>
        <w:pStyle w:val="NormalnyWeb"/>
        <w:numPr>
          <w:ilvl w:val="0"/>
          <w:numId w:val="5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w dniu 06.07.2007r w Urzędzie Miasta Tarnowskie Góry w ćwiczeniach praktycznych z użyciem sił i środków z tematu „Podłożenie ładunku wybuchowego”;</w:t>
      </w:r>
    </w:p>
    <w:p>
      <w:pPr>
        <w:pStyle w:val="NormalnyWeb"/>
        <w:numPr>
          <w:ilvl w:val="0"/>
          <w:numId w:val="5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w dniu 16.09.2007r w ćwiczeniach aplikacyjnych związanych z katastrofą budowlaną. Organizatorami ćwiczenia byli: Powiatowe Centrum Zarządzania Kryzysowego oraz Państwowa Straż Pożarna w Tarnowskich Górach;</w:t>
      </w:r>
    </w:p>
    <w:p>
      <w:pPr>
        <w:pStyle w:val="NormalnyWeb"/>
        <w:numPr>
          <w:ilvl w:val="0"/>
          <w:numId w:val="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w dniu 14.10.2007r w Areszcie Śledczym w Tarnowskich Górach w ćwiczeniach praktycznych z użyciem sił i środków z tematu „Podłożenie ładunku wybuchowego w sali widzeń”. 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oprawa bezpieczeństwa w ruchu drogowym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W 2007r. na drogach nadzorowanych przez KPP w Tarnowskich Górach zanotowano 279 wypadków drogowych, w których 14 osób poniosło śmierć, a 373 osoby doznały obrażeń ciała. Jednocześnie w tutejszej Komendzie zgłoszono 1233 kolizje drogowe. W porównaniu do analogicznego okresu roku ubiegłego liczba wypadków drogowych wzrosła o 10, tj. o 3,7%, nastąpił wzrost liczby ofiar śmiertelnych o 3, tj. o 27,3 %, oraz wzrost liczby osób rannych o 39, tj. o 11,7%. Zanotowano jednocześnie spadek liczby kolizji drogowych o 289, tj. o 18,9%. Biorąc pod uwagę liczbę zanotowanych w 2007r. zdarzeń drogowych należy stwierdzić, iż na podległym terenie stan bezpieczeństwa na drogach uległ nieznacznemu pogorszeniu. Jednakże pozytywnym wskaźnikiem jest dość znaczny spadek odnotowanych kolizji drogowych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sz w:val="27"/>
          <w:szCs w:val="27"/>
        </w:rPr>
        <w:t>W 2007r. najwięcej, bo aż 44,1% wypadków drogowych zaistniałych w rejonie działania Komendy Powiatowej Policji w Tarnowskich Górach miało miejsce na terenie miasta Tarnowskie Góry, gdzie zanotowano 123 wypadki, tj. o 7 mniej niż w roku 2006. Spadek liczby wypadków drogowych odnotowano również na terenie gmin Krupski Młyn i Miasteczko Śl. Natomiast wzrost wypadków drogowych odnotowano na terenach gmin Radzionków, Ożarowice, Zbrosławice Tworóg.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Na terenie gminy Kalety liczba wypadków drogowych utrzymała się na poziomie roku ubiegłego.</w:t>
      </w:r>
      <w:r>
        <w:rPr>
          <w:i/>
          <w:iCs/>
          <w:sz w:val="27"/>
          <w:szCs w:val="27"/>
        </w:rPr>
        <w:t xml:space="preserve">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W całym 2007r. policjanci Komendy Powiatowej Policji w Tarnowskich Górach działając na rzecz poprawy bezpieczeństwa i porządku ruchu drogowego:</w:t>
      </w:r>
    </w:p>
    <w:p>
      <w:pPr>
        <w:pStyle w:val="NormalnyWeb"/>
        <w:spacing w:before="280" w:after="0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99"/>
        <w:gridCol w:w="5131"/>
        <w:gridCol w:w="1558"/>
        <w:gridCol w:w="1284"/>
      </w:tblGrid>
      <w:tr>
        <w:trPr/>
        <w:tc>
          <w:tcPr>
            <w:tcW w:w="6230" w:type="dxa"/>
            <w:gridSpan w:val="2"/>
            <w:tcBorders/>
          </w:tcPr>
          <w:p>
            <w:pPr>
              <w:pStyle w:val="NormalnyWeb"/>
              <w:numPr>
                <w:ilvl w:val="0"/>
                <w:numId w:val="2"/>
              </w:numPr>
              <w:spacing w:before="0" w:after="119"/>
              <w:rPr/>
            </w:pPr>
            <w:r>
              <w:rPr/>
              <w:t xml:space="preserve">nałożyli </w:t>
            </w:r>
            <w:r>
              <w:rPr>
                <w:b/>
                <w:bCs/>
              </w:rPr>
              <w:t>8648</w:t>
            </w:r>
            <w:r>
              <w:rPr/>
              <w:t xml:space="preserve"> mandatów karnych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nyWeb"/>
              <w:spacing w:before="0" w:after="119"/>
              <w:rPr/>
            </w:pPr>
            <w:r>
              <w:rPr/>
              <w:t>-wzrost o 636,</w:t>
            </w:r>
          </w:p>
        </w:tc>
        <w:tc>
          <w:tcPr>
            <w:tcW w:w="1284" w:type="dxa"/>
            <w:tcBorders/>
          </w:tcPr>
          <w:p>
            <w:pPr>
              <w:pStyle w:val="NormalnyWeb"/>
              <w:spacing w:before="0" w:after="119"/>
              <w:rPr/>
            </w:pPr>
            <w:r>
              <w:rPr/>
              <w:t>-tj. 7,3%</w:t>
            </w:r>
          </w:p>
        </w:tc>
      </w:tr>
      <w:tr>
        <w:trPr/>
        <w:tc>
          <w:tcPr>
            <w:tcW w:w="6230" w:type="dxa"/>
            <w:gridSpan w:val="2"/>
            <w:tcBorders/>
          </w:tcPr>
          <w:p>
            <w:pPr>
              <w:pStyle w:val="NormalnyWeb"/>
              <w:numPr>
                <w:ilvl w:val="0"/>
                <w:numId w:val="28"/>
              </w:numPr>
              <w:spacing w:before="0" w:after="119"/>
              <w:rPr/>
            </w:pPr>
            <w:r>
              <w:rPr/>
              <w:t xml:space="preserve">sporządzili </w:t>
            </w:r>
            <w:r>
              <w:rPr>
                <w:b/>
                <w:bCs/>
              </w:rPr>
              <w:t>789</w:t>
            </w:r>
            <w:r>
              <w:rPr/>
              <w:t xml:space="preserve"> wniosków o ukaranie do Sądu Grodzkiego</w:t>
            </w:r>
          </w:p>
        </w:tc>
        <w:tc>
          <w:tcPr>
            <w:tcW w:w="1558" w:type="dxa"/>
            <w:tcBorders/>
          </w:tcPr>
          <w:p>
            <w:pPr>
              <w:pStyle w:val="NormalnyWeb"/>
              <w:spacing w:before="0" w:after="119"/>
              <w:rPr/>
            </w:pPr>
            <w:r>
              <w:rPr/>
              <w:t>-wzrost o 312,</w:t>
            </w:r>
          </w:p>
        </w:tc>
        <w:tc>
          <w:tcPr>
            <w:tcW w:w="1284" w:type="dxa"/>
            <w:tcBorders/>
          </w:tcPr>
          <w:p>
            <w:pPr>
              <w:pStyle w:val="NormalnyWeb"/>
              <w:spacing w:before="0" w:after="119"/>
              <w:rPr/>
            </w:pPr>
            <w:r>
              <w:rPr/>
              <w:t>-tj. 39,5%</w:t>
            </w:r>
          </w:p>
        </w:tc>
      </w:tr>
      <w:tr>
        <w:trPr/>
        <w:tc>
          <w:tcPr>
            <w:tcW w:w="1099" w:type="dxa"/>
            <w:vMerge w:val="restart"/>
            <w:tcBorders/>
          </w:tcPr>
          <w:p>
            <w:pPr>
              <w:pStyle w:val="NormalnyWeb"/>
              <w:spacing w:before="0" w:after="119"/>
              <w:rPr/>
            </w:pPr>
            <w:r>
              <w:rPr/>
              <w:t>w tym:</w:t>
            </w:r>
          </w:p>
        </w:tc>
        <w:tc>
          <w:tcPr>
            <w:tcW w:w="5131" w:type="dxa"/>
            <w:tcBorders/>
          </w:tcPr>
          <w:p>
            <w:pPr>
              <w:pStyle w:val="NormalnyWeb"/>
              <w:numPr>
                <w:ilvl w:val="0"/>
                <w:numId w:val="23"/>
              </w:numPr>
              <w:spacing w:before="0" w:after="119"/>
              <w:rPr/>
            </w:pPr>
            <w:r>
              <w:rPr/>
              <w:t>z art. 87 kw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16"/>
                <w:szCs w:val="16"/>
              </w:rPr>
              <w:t>(prowadzenie w stanie po użyciu alkoholu)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b/>
                <w:bCs/>
              </w:rPr>
              <w:t>88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nyWeb"/>
              <w:spacing w:before="0" w:after="119"/>
              <w:rPr/>
            </w:pPr>
            <w:r>
              <w:rPr/>
              <w:t>-wzrost o 2,</w:t>
            </w:r>
          </w:p>
        </w:tc>
        <w:tc>
          <w:tcPr>
            <w:tcW w:w="1284" w:type="dxa"/>
            <w:tcBorders/>
          </w:tcPr>
          <w:p>
            <w:pPr>
              <w:pStyle w:val="NormalnyWeb"/>
              <w:spacing w:before="0" w:after="119"/>
              <w:rPr/>
            </w:pPr>
            <w:r>
              <w:rPr/>
              <w:t>-tj. 2,3%</w:t>
            </w:r>
          </w:p>
        </w:tc>
      </w:tr>
      <w:tr>
        <w:trPr/>
        <w:tc>
          <w:tcPr>
            <w:tcW w:w="10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1" w:type="dxa"/>
            <w:tcBorders/>
          </w:tcPr>
          <w:p>
            <w:pPr>
              <w:pStyle w:val="NormalnyWeb"/>
              <w:numPr>
                <w:ilvl w:val="0"/>
                <w:numId w:val="29"/>
              </w:numPr>
              <w:spacing w:before="0" w:after="119"/>
              <w:rPr/>
            </w:pPr>
            <w:r>
              <w:rPr/>
              <w:t xml:space="preserve">na nietrzeźwych pieszych – </w:t>
            </w:r>
            <w:r>
              <w:rPr>
                <w:b/>
                <w:bCs/>
              </w:rPr>
              <w:t xml:space="preserve">8 </w:t>
            </w:r>
          </w:p>
        </w:tc>
        <w:tc>
          <w:tcPr>
            <w:tcW w:w="1558" w:type="dxa"/>
            <w:tcBorders/>
          </w:tcPr>
          <w:p>
            <w:pPr>
              <w:pStyle w:val="NormalnyWeb"/>
              <w:spacing w:before="0" w:after="119"/>
              <w:rPr/>
            </w:pPr>
            <w:r>
              <w:rPr/>
              <w:t>-wzrost o 4,</w:t>
            </w:r>
          </w:p>
        </w:tc>
        <w:tc>
          <w:tcPr>
            <w:tcW w:w="1284" w:type="dxa"/>
            <w:tcBorders/>
          </w:tcPr>
          <w:p>
            <w:pPr>
              <w:pStyle w:val="NormalnyWeb"/>
              <w:spacing w:before="0" w:after="119"/>
              <w:rPr/>
            </w:pPr>
            <w:r>
              <w:rPr/>
              <w:t>-tj. 50 %</w:t>
            </w:r>
          </w:p>
        </w:tc>
      </w:tr>
      <w:tr>
        <w:trPr/>
        <w:tc>
          <w:tcPr>
            <w:tcW w:w="6230" w:type="dxa"/>
            <w:gridSpan w:val="2"/>
            <w:tcBorders/>
          </w:tcPr>
          <w:p>
            <w:pPr>
              <w:pStyle w:val="NormalnyWeb"/>
              <w:numPr>
                <w:ilvl w:val="0"/>
                <w:numId w:val="19"/>
              </w:numPr>
              <w:spacing w:before="0" w:after="119"/>
              <w:rPr/>
            </w:pPr>
            <w:r>
              <w:rPr/>
              <w:t>ujawnili nietrzeźwych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16"/>
                <w:szCs w:val="16"/>
              </w:rPr>
              <w:t>(prowadzenie w stanie nietrzeźwości)</w:t>
            </w:r>
            <w:r>
              <w:rPr/>
              <w:t xml:space="preserve"> – </w:t>
            </w:r>
            <w:r>
              <w:rPr>
                <w:b/>
                <w:bCs/>
              </w:rPr>
              <w:t>339</w:t>
            </w:r>
          </w:p>
        </w:tc>
        <w:tc>
          <w:tcPr>
            <w:tcW w:w="1558" w:type="dxa"/>
            <w:tcBorders/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-spadek o 108, </w:t>
            </w:r>
          </w:p>
        </w:tc>
        <w:tc>
          <w:tcPr>
            <w:tcW w:w="1284" w:type="dxa"/>
            <w:tcBorders/>
          </w:tcPr>
          <w:p>
            <w:pPr>
              <w:pStyle w:val="NormalnyWeb"/>
              <w:spacing w:before="0" w:after="119"/>
              <w:rPr/>
            </w:pPr>
            <w:r>
              <w:rPr/>
              <w:t>-tj. 24,2 %</w:t>
            </w:r>
          </w:p>
        </w:tc>
      </w:tr>
      <w:tr>
        <w:trPr/>
        <w:tc>
          <w:tcPr>
            <w:tcW w:w="6230" w:type="dxa"/>
            <w:gridSpan w:val="2"/>
            <w:tcBorders/>
          </w:tcPr>
          <w:p>
            <w:pPr>
              <w:pStyle w:val="NormalnyWeb"/>
              <w:numPr>
                <w:ilvl w:val="0"/>
                <w:numId w:val="30"/>
              </w:numPr>
              <w:spacing w:before="0" w:after="119"/>
              <w:rPr/>
            </w:pPr>
            <w:r>
              <w:rPr/>
              <w:t xml:space="preserve">zatrzymali </w:t>
            </w:r>
            <w:r>
              <w:rPr>
                <w:b/>
                <w:bCs/>
              </w:rPr>
              <w:t>169</w:t>
            </w:r>
            <w:r>
              <w:rPr/>
              <w:t xml:space="preserve"> praw jazdy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nyWeb"/>
              <w:spacing w:before="0" w:after="119"/>
              <w:rPr/>
            </w:pPr>
            <w:r>
              <w:rPr/>
              <w:t>-spadek o 81,</w:t>
            </w:r>
          </w:p>
        </w:tc>
        <w:tc>
          <w:tcPr>
            <w:tcW w:w="1284" w:type="dxa"/>
            <w:tcBorders/>
          </w:tcPr>
          <w:p>
            <w:pPr>
              <w:pStyle w:val="NormalnyWeb"/>
              <w:spacing w:before="0" w:after="119"/>
              <w:rPr/>
            </w:pPr>
            <w:r>
              <w:rPr/>
              <w:t>-tj. 32,4 %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nyWeb"/>
              <w:spacing w:before="0" w:after="119"/>
              <w:rPr/>
            </w:pPr>
            <w:r>
              <w:rPr/>
              <w:t>w tym</w:t>
            </w:r>
          </w:p>
        </w:tc>
        <w:tc>
          <w:tcPr>
            <w:tcW w:w="5131" w:type="dxa"/>
            <w:tcBorders/>
          </w:tcPr>
          <w:p>
            <w:pPr>
              <w:pStyle w:val="NormalnyWeb"/>
              <w:numPr>
                <w:ilvl w:val="0"/>
                <w:numId w:val="9"/>
              </w:numPr>
              <w:spacing w:before="0" w:after="119"/>
              <w:rPr/>
            </w:pPr>
            <w:r>
              <w:rPr/>
              <w:t xml:space="preserve">za alkohol </w:t>
            </w:r>
            <w:r>
              <w:rPr>
                <w:b/>
                <w:bCs/>
              </w:rPr>
              <w:t>125</w:t>
            </w:r>
          </w:p>
        </w:tc>
        <w:tc>
          <w:tcPr>
            <w:tcW w:w="1558" w:type="dxa"/>
            <w:tcBorders/>
          </w:tcPr>
          <w:p>
            <w:pPr>
              <w:pStyle w:val="NormalnyWeb"/>
              <w:spacing w:before="0" w:after="119"/>
              <w:rPr/>
            </w:pPr>
            <w:r>
              <w:rPr/>
              <w:t>-spadek o 10,</w:t>
            </w:r>
          </w:p>
        </w:tc>
        <w:tc>
          <w:tcPr>
            <w:tcW w:w="1284" w:type="dxa"/>
            <w:tcBorders/>
          </w:tcPr>
          <w:p>
            <w:pPr>
              <w:pStyle w:val="NormalnyWeb"/>
              <w:spacing w:before="0" w:after="119"/>
              <w:rPr/>
            </w:pPr>
            <w:r>
              <w:rPr/>
              <w:t>-tj. 7,4%</w:t>
            </w:r>
          </w:p>
        </w:tc>
      </w:tr>
      <w:tr>
        <w:trPr/>
        <w:tc>
          <w:tcPr>
            <w:tcW w:w="6230" w:type="dxa"/>
            <w:gridSpan w:val="2"/>
            <w:tcBorders/>
          </w:tcPr>
          <w:p>
            <w:pPr>
              <w:pStyle w:val="NormalnyWeb"/>
              <w:numPr>
                <w:ilvl w:val="0"/>
                <w:numId w:val="21"/>
              </w:numPr>
              <w:spacing w:before="0" w:after="119"/>
              <w:rPr/>
            </w:pPr>
            <w:r>
              <w:rPr/>
              <w:t xml:space="preserve">zatrzymali </w:t>
            </w:r>
            <w:r>
              <w:rPr>
                <w:b/>
                <w:bCs/>
              </w:rPr>
              <w:t>807</w:t>
            </w:r>
            <w:r>
              <w:rPr/>
              <w:t xml:space="preserve"> dowodów rejestracyjnych</w:t>
            </w:r>
          </w:p>
        </w:tc>
        <w:tc>
          <w:tcPr>
            <w:tcW w:w="1558" w:type="dxa"/>
            <w:tcBorders/>
          </w:tcPr>
          <w:p>
            <w:pPr>
              <w:pStyle w:val="NormalnyWeb"/>
              <w:spacing w:before="0" w:after="119"/>
              <w:rPr/>
            </w:pPr>
            <w:r>
              <w:rPr/>
              <w:t>-spadek o 159,</w:t>
            </w:r>
          </w:p>
        </w:tc>
        <w:tc>
          <w:tcPr>
            <w:tcW w:w="1284" w:type="dxa"/>
            <w:tcBorders/>
          </w:tcPr>
          <w:p>
            <w:pPr>
              <w:pStyle w:val="NormalnyWeb"/>
              <w:spacing w:before="0" w:after="119"/>
              <w:rPr/>
            </w:pPr>
            <w:r>
              <w:rPr/>
              <w:t>-tj. 16,4 %</w:t>
            </w:r>
          </w:p>
        </w:tc>
      </w:tr>
    </w:tbl>
    <w:p>
      <w:pPr>
        <w:pStyle w:val="NormalnyWeb"/>
        <w:spacing w:before="280" w:after="0"/>
        <w:rPr/>
      </w:pPr>
      <w:r>
        <w:rPr>
          <w:sz w:val="27"/>
          <w:szCs w:val="27"/>
        </w:rPr>
        <w:t>W 2007r. przeprowadzono wszystkie zlecone przez Komendę Wojewódzką Policji w Katowicach oraz zaplanowane wzmożone działania na drogach, tj. m. in. „Niebezpieczne przewozy”, „Taxi”, „Nauka Jazdy”, „Niechronieni użytkownicy dróg”, „Trzeźwość”, „Radar”, „Prędkość”, „Akcyza”, „Diagnosta”, „Track-Bus”, „Pasy bezpieczeństwa”.</w:t>
      </w:r>
      <w:r>
        <w:rPr/>
        <w:t xml:space="preserve"> </w:t>
      </w:r>
    </w:p>
    <w:p>
      <w:pPr>
        <w:pStyle w:val="NormalnyWeb"/>
        <w:spacing w:before="280" w:after="0"/>
        <w:rPr/>
      </w:pPr>
      <w:r>
        <w:rPr>
          <w:color w:val="000000"/>
          <w:sz w:val="27"/>
          <w:szCs w:val="27"/>
        </w:rPr>
        <w:t xml:space="preserve">W 2007r. policjanci Komendy Powiatowej Policji w Tarnowskich Górach działając na rzecz poprawy bezpieczeństwa w ruchu drogowym uczestniczyli w </w:t>
      </w:r>
      <w:r>
        <w:rPr>
          <w:b/>
          <w:bCs/>
          <w:color w:val="000000"/>
          <w:sz w:val="27"/>
          <w:szCs w:val="27"/>
        </w:rPr>
        <w:t>166</w:t>
      </w:r>
      <w:r>
        <w:rPr>
          <w:color w:val="000000"/>
          <w:sz w:val="27"/>
          <w:szCs w:val="27"/>
        </w:rPr>
        <w:t xml:space="preserve"> spotkaniach, podczas których promowali formy bezpiecznych zachowań uczestników ruchu drogowego. W ramach tych działań m. in. przeprowadzono </w:t>
      </w:r>
      <w:r>
        <w:rPr>
          <w:b/>
          <w:bCs/>
          <w:color w:val="000000"/>
          <w:sz w:val="27"/>
          <w:szCs w:val="27"/>
        </w:rPr>
        <w:t>9</w:t>
      </w:r>
      <w:r>
        <w:rPr>
          <w:color w:val="000000"/>
          <w:sz w:val="27"/>
          <w:szCs w:val="27"/>
        </w:rPr>
        <w:t xml:space="preserve"> egzaminów na kartę rowerową i motorowerową, zorganizowano konkursy dla uczestników ruchu drogowego „Zebry, kaski i odblaski” oraz „Bezpiecznie poruszam się po drodze”.</w:t>
      </w:r>
    </w:p>
    <w:p>
      <w:pPr>
        <w:pStyle w:val="NormalnyWeb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Policjanci Komendy Powiatowej Policji w Tarnowskich Górach zainicjowali wspólnie ze Starostwem Powiatowym oraz Urzędem Miasta w Tarnowskich Górach podjęcie prac nad wprowadzeniem ruchu jednokierunkowego w centrum miasta Tarnowskie Góry oraz działań w kierunku rozważenia budowy zatok i innych urządzeń bezpieczeństwa w rejonach szkół i przedszkoli. Na bieżąco opiniowane były wnioski w sprawie zmian organizacji ruchu. </w:t>
      </w:r>
    </w:p>
    <w:p>
      <w:pPr>
        <w:pStyle w:val="NormalnyWeb"/>
        <w:numPr>
          <w:ilvl w:val="0"/>
          <w:numId w:val="17"/>
        </w:numPr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agadnienia logistyczne</w:t>
      </w:r>
    </w:p>
    <w:p>
      <w:pPr>
        <w:pStyle w:val="NormalnyWeb"/>
        <w:ind w:firstLine="709"/>
        <w:rPr>
          <w:sz w:val="27"/>
          <w:szCs w:val="27"/>
        </w:rPr>
      </w:pPr>
      <w:r>
        <w:rPr>
          <w:sz w:val="27"/>
          <w:szCs w:val="27"/>
        </w:rPr>
        <w:t>W dniu 15 listopada 2007r. w związku z reorganizacją służb konwojowych będących w strukturach KPP Zespół Policji Sądowej z 3 etatami został przeniesiony w struktury Komendy Wojewódzkiej Policji w Katowicach. Obecnie stan etatowy Komendy Powiatowej Policji w Tarnowskich Górach wynosi 262 etaty policyjne oraz 30,7 etatów pracowników cywilnych. Wakatów na dzień 1 stycznia 2008r. było 20.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W 2007r. w KPP w Tarnowskich Górach przyjęto do służby 7 policjantów, z innych jednostek Policji przeniosło się do naszej komendy 10 policjantów. Odeszło ze służby 16 policjantów, a do innych jednostek policji przeniosło się 10 policjantów.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Z dniem 31.12.2007r. zlikwidowano Komisariat Policji w Pyrzowicach (etatowo 18 stanowisk), a w jego miejsce utworzono Posterunek Policji w Pyrzowicach o stanie etatowym 7 stanowisk. Ponadto utworzono Stanowisko Samodzielne ds. Kontroli, a Referat dw. z Przestępczością Gospodarczą przekształcono w Sekcję dw. z Przestępczością Gospodarczą (przy niezmienionym stanie etatowym).</w:t>
      </w:r>
    </w:p>
    <w:p>
      <w:pPr>
        <w:pStyle w:val="NormalnyWeb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Formy wsparcia finansowego KPP w Tarnowskich Górach przez jednostki samorządowe w 2007r.: </w:t>
      </w:r>
    </w:p>
    <w:p>
      <w:pPr>
        <w:pStyle w:val="NormalnyWeb"/>
        <w:numPr>
          <w:ilvl w:val="0"/>
          <w:numId w:val="16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 dniu 02.01.2007r. zostało podpisane porozumienie pomiędzy Urzędem Gminy Miasteczko Śląskie i Komendą Powiatową Policji w Tarnowskich Górach o użyczenie sprzętu komputerowego o łącznej wartości 3248 złotych (jednego zestawu - komputer, monitor, drukarka, oprogramowanie) dla PP w Miasteczku Śląskim.</w:t>
      </w:r>
    </w:p>
    <w:p>
      <w:pPr>
        <w:pStyle w:val="NormalnyWeb"/>
        <w:numPr>
          <w:ilvl w:val="0"/>
          <w:numId w:val="16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w dniu 01.03.2007r. zostało podpisane porozumienie pomiędzy Urzędem Gminy Zbrosławice i Komendą Powiatową Policji w Tarnowskich Górach o przekazanie kwoty 6480 złotych z przeznaczeniem na pokrycie kosztów korzystania ze służbowych telefonów komórkowych przez policjantów z PP w Zbrosławicach. </w:t>
      </w:r>
    </w:p>
    <w:p>
      <w:pPr>
        <w:pStyle w:val="NormalnyWeb"/>
        <w:numPr>
          <w:ilvl w:val="0"/>
          <w:numId w:val="31"/>
        </w:numPr>
        <w:spacing w:before="0" w:after="1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 dniu 06.07.2007r. zostało podpisane porozumienie pomiędzy Urzędem Gminy Miasteczko Śląskie i Komendą Powiatową Policji w Tarnowskich Górach o przekazanie kwoty 5000 złotych z przeznaczeniem na zakup sprzętu komputerowego dla PP w Miasteczku Śląskim.</w:t>
      </w:r>
    </w:p>
    <w:p>
      <w:pPr>
        <w:pStyle w:val="NormalnyWeb"/>
        <w:numPr>
          <w:ilvl w:val="0"/>
          <w:numId w:val="8"/>
        </w:numPr>
        <w:spacing w:before="0" w:after="1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 dniu 02.08.2007r. zostało podpisane porozumienie pomiędzy Urzędem Gminy Zbrosławice i Komendą Wojewódzką Policji w Katowicach o użyczenie dla PP w Zbrosławicach samochodu osobowego m-ki Skoda Octawia STA 7E31 - rocznik 2007r.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>
          <w:color w:val="000000"/>
          <w:sz w:val="27"/>
          <w:szCs w:val="27"/>
        </w:rPr>
        <w:t>w dniu 02.08.2007r. zostało podpisane porozumienie pomiędzy Urzędem Gminy Zbrosławice i Komendą Powiatową Policji w Tarnowskich Górach o przekazanie kwoty 6000 złotych z przeznaczeniem na nagrody dla policjantów PP w Zbrosławicach.</w:t>
      </w:r>
      <w:r>
        <w:rPr>
          <w:sz w:val="27"/>
          <w:szCs w:val="27"/>
        </w:rPr>
        <w:t xml:space="preserve"> 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W ramach rozpoczętego w 2006r. remontu w 2007r. kontynuowano, prace remontowo-modernizacyjne pomieszczeń i budynku Komendy Powiatowej Policji w Tarnowskich Górach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alizacja przedstawionych powyżej zadań pozwoliła na osiągnięcie stanu bezpieczeństwa i porządku publicznego omówionego w drugiej części opracowania, tj. „Informacji o stanie bezpieczeństwa i porządku publicznego w powiecie tarnogórskim za 2007 rok”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Opracowano w Sekcji Prewencji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KPP w Tarnowskich Góra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6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1"/>
    <w:lvlOverride w:ilvl="0">
      <w:startOverride w:val="1"/>
    </w:lvlOverride>
  </w:num>
  <w:num w:numId="3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42:00Z</dcterms:created>
  <dc:creator>biuro</dc:creator>
  <dc:description/>
  <cp:keywords/>
  <dc:language>en-US</dc:language>
  <cp:lastModifiedBy>biuro</cp:lastModifiedBy>
  <dcterms:modified xsi:type="dcterms:W3CDTF">2008-04-04T12:42:00Z</dcterms:modified>
  <cp:revision>2</cp:revision>
  <dc:subject/>
  <dc:title>SPRAWOZDANIE</dc:title>
</cp:coreProperties>
</file>