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12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9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przebudowa domu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Chechło, ul. św. Brata Alberta 3, dz. 1467/10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0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10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uta i Mieczysław Nielepiec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6:00Z</dcterms:created>
  <dc:creator>UZYTKOWNIK</dc:creator>
  <dc:description/>
  <cp:keywords/>
  <dc:language>en-US</dc:language>
  <cp:lastModifiedBy>WIP</cp:lastModifiedBy>
  <dcterms:modified xsi:type="dcterms:W3CDTF">2015-10-07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