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/101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 stanie środowiska na terenie Powiatu Tarnogórskiego w 2014 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 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8a ust. 1 ustawy z dnia 20 lipca 1991 roku o Inspekcji Ochrony Środowiska (tekst jednolity: Dz. U. z 2013 r. poz. 686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Informację o stanie środowiska na terenie Powiatu Tarnogórskiego w 2014 roku,</w:t>
        <w:br/>
        <w:t>w 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/101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9 wrześni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B284FA2-2751-4B18-9ADD-3EE927DC1C6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B284FA2-2751-4B18-9ADD-3EE927DC1C6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45, z 2014 r. poz. 379 i poz. 1072, z 2015 r. 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888, z 2014 r. poz. 1101, z 2015 r. poz. 277, poz. 67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8:24Z</dcterms:created>
  <dc:creator>WIP</dc:creator>
  <dc:description/>
  <dc:language>en-US</dc:language>
  <cp:lastModifiedBy>WIP</cp:lastModifiedBy>
  <dcterms:modified xsi:type="dcterms:W3CDTF">2015-10-01T09:28:24Z</dcterms:modified>
  <cp:revision>1</cp:revision>
  <dc:subject>w sprawie przyjęcia Informacji o^stanie środowiska na terenie Powiatu Tarnogórskiego w^2014^roku</dc:subject>
  <dc:title>Uchwała Nr XI/101/2015 z dnia 29 września 2015 r.</dc:title>
</cp:coreProperties>
</file>