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I/102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9 wrześ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yrażenia zgody na zbycie działek gruntu nr 428/96 i 429/96 położonych w Łubiu przy ul. Długiej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3 ust. 1 ustawy z dnia 21 sierpnia 1997 roku o gospodarce nieruchomościami (tekst jednolity: Dz. U. z 2015 r. poz. 782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w związku z § 7 ust. 3 oraz § 13 ust. 1 i ust. 2 pkt 2 uchwały nr XLVII/462/2013 Rady Powiatu w Tarnowskich Górach z dnia 29 października 2013 roku w sprawie określenia zasad gospodarowania składnikami majątkowymi powiatowego zasobu nieruchomości (Dz. Urz. Woj. Śl. z 2013r. poz. 6421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raża się zgodę na zbycie, następującego mienia zbędnego do realizacji zadań własnych Powiatu Tarnogórskiego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ziałki gruntu nr 428/96 o powierzchni 0,3201 ha, położonej w Łubiu przy ul. Długiej, dla której w Sądzie Rejonowym w Tarnowskich Górach prowadzona jest księga wieczysta GL1T/00062869/0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ziałki gruntu nr 429/96 o powierzchni 0,2892 ha, położonej w Łubiu przy ul. Długiej, dla której w Sądzie Rejonowym w Tarnowskich Górach prowadzona jest księga wieczysta GL1T/00062869/0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raża się zgodę na nieodpłatnie obciążane ograniczonym prawem rzeczowym - służebnością drogi, działki gruntu nr 429/96 na rzecz każdoczesnego właściciela działki gruntu nr 428/96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56BACE7-EEF6-4C02-B86F-CE835D350AFC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opublikowany w: Dz. U. z 2015 r. poz.  1039, poz. 118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ienniku Urzędowym Województwa Śląskiego z 2015 r. poz. 90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9:40Z</dcterms:created>
  <dc:creator>WIP</dc:creator>
  <dc:description/>
  <dc:language>en-US</dc:language>
  <cp:lastModifiedBy>WIP</cp:lastModifiedBy>
  <dcterms:modified xsi:type="dcterms:W3CDTF">2015-10-01T09:29:40Z</dcterms:modified>
  <cp:revision>1</cp:revision>
  <dc:subject>w sprawie wyrażenia zgody na zbycie działek gruntu nr 428/96 i^429/96 położonych w^Łubiu przy ul. Długiej</dc:subject>
  <dc:title>Uchwała Nr XI/102/2015 z dnia 29 września 2015 r.</dc:title>
</cp:coreProperties>
</file>