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/104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wrześ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niosku o ujęcie projektu pn.: „Rewitalizacja i odbudowa częściowo nieczynnej linii kolejowej nr 182 Tarnowskie Góry-Zawiercie” w Krajowym Programie Kolejowym do 2023 roku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w związku z art. 4 ust. 1 pkt 6 ustawy z dnia 5 czerwca 1998 roku o samorządzie powiatowym (tekst jednolity: Dz. U. z 2013 roku poz. 595 z późn. zm. ) oraz § 9 ust. 3 pkt 4 i § 15 ust. 2 Statutu Powiatu Tarnogórskiego (tekst jednolity: Dz. Urz. Woj. Sla z 2015r. poz. 2561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piera się podejmowane przez Radę Miejską w Tarnowskich Górach, działania wyrażone</w:t>
        <w:br/>
        <w:t>w uchwale nr XI/126/2015 z dnia 26 sierpnia 2015 roku i występuje się do Prezesa Rady Ministrów oraz do Ministra Infrastruktury i Rozwoju z wnioskiem o ujęcie projektu pn.: „Rewitalizacja i odbudowa częściowo nieczynnej linii kolejowej nr 182 Tarnowskie Góry-Zawiercie” w Krajowym Programie Kolejowym do 2023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kazuje się uchwałę wraz z oświadczeniem stanowiącym załącznik do niniejszej uchwały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emierowi RP – Pani Ewie Kopacz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inistrowi Infrastruktury i Rozwoju – Pani Marii Wasiak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isji Wspólnej Rządu i Samorządu Terytorialnego – Panu Zygmuntowi Frankiewiczowi</w:t>
        <w:br/>
        <w:t>i Panu Andrzejowi Halickiemu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icemarszałkowi Senatu RP – Pani Marii Pańczyk-Pozdziej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enatorowi RP – Panu Andrzejowi Misiołkowi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łom na Sejm RP z okręgu wyborczego nr 29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ojewodzie Śląskiemu – Panu Piotrowi Litwie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8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arszałkowi Województwa Śląskiego – Panu Wojciechowi Sałudze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9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wodniczącemu Sejmiku Województwa Śląskiego – Panu Grzegorzowi Wolnikowi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0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arostom powiatów będzińskiego i zawierciańskiego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urmistrzom i wójtom gmin, przez tereny których przebiega linia kolejowa nr 182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ezesowi Zarządu PKP PLK S.A. w Warszawie – Panu Andrzejowi Wojciechowskiem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do Uchwały Nr XI/104/2015</w:t>
        <w:br/>
        <w:t>Rady Powiatu Tarnogórskiego</w:t>
        <w:br/>
        <w:t>z dnia 29 wrześ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Oświadcz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Przygotowany przez Ministerstwo Infrastruktury i Rozwoju projekt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 xml:space="preserve">Krajowego Programu Kolejowego do 2023 roku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jest dokumentem należącym do kategorii programów wieloletnich, określającym strategiczne zadania w zakresie rozwoju infrastruktury kolejowej zarządzanej przez PKP Polskie Linie Kolejowe SA . Wskazano w nim cele i priorytety inwestycyjne, wysokość planowanych wydatków oraz listę zadań (podstawowych i rezerwowych) do realizacji w latach 2014 – 2023. W jego realizację zaangażowane będą zarówno środki europejskie, jak również budżet państwa, Fundusz Kolejowy oraz środki własne zarządcy infrastruktury PKP PLK S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W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 xml:space="preserve">Krajowym Programie Kolejowym do 2023 roku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ostało pominięte zadanie inwestycyjne pn.: „Rewitalizacja i odbudowa częściowo nieczynnej linii kolejowej nr 182 Tarnowskie Góry-Zawiercie”, umożliwiające połączenie Międzynarodowego Portu Lotniczego „Katowice” w Pyrzowicach z aglomeracją górnośląsk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adanie to doskonale wpisuje się w główne założenia Strategii Rozwoju Transportu do 2020 roku (z perspektywą do 2030 roku) w zakresie transportu kolejowego, to jest 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onsekwentną modernizację i rewitalizację istniejącej sieci linii kolejowych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rewitalizację i rozbudowę linii kolejowych w obszarach funkcjonalnych miast oraz podejmowanie działań zmierzających do lepszej integracji transportu szynowego i koł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Propozycja wykorzystania linii kolejowych nr 131 oraz nr 182 relacji Tarnowskie Góry-Zawiercie, jako alternatywnego połączenia pomiędzy Katowicami a lotniskiem w Pyrzowicach, została przedstawiona przez tarnogórską Radę Miejską w drodze uchwały nr XXXVIII/421/2013 z dnia 27 lutego 2013 roku. Zaproponowane rozwiązanie uzyskało aprobatę władz Województwa Śląskiego, które przedstawiły koncepcję połączenia miast aglomeracji górnośląskiej z Międzynarodowym Portem Lotniczym „Katowice” w Pyrzowicach trzema trasami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atowice-Chorzów-Bytom-Piekary Śląskie-Pyrzowice (z wykorzystaniem zmodernizowanej linii nr 131 oraz nowo wybudowanego odcinka linii Bytom Rozbark-Pyrzowice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atowice-Chorzów-Bytom-Radzionków-Tarnowskie Góry-Miasteczko Śląskie (z wykorzystaniem zmodernizowanych linii nr 131 oraz 182)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Katowice-Sosnowiec-Zawiercie-Siewierz-Pyrzowice (z wykorzystaniem Centralnej Magistrali Kolejowej oraz zmodernizowanej linii nr 182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 wyniku negocjacji prowadzonych przez samorząd województwa śląskiego oraz samorządy gminne, w tym władze Miasta Tarnowskie Góry z przedstawicielami Spółki PKP PLK S.A. ustalono, że wszystkie trzy warianty trasy znajdują się na liście szlaków przeznaczonych do modernizacji lub budowy. Po wykonaniu tych trzech inwestycji powstanie obwodnica kolejowa GOP-u, której funkcjonowanie będzie optymalnym pod względem społecznym, gospodarczym, technicznym, środowiskowym i ekonomiczno-finansowym rozwiązaniem problemów komunikacyjnych nie tylko dla północnej części naszego region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 xml:space="preserve">Opisana wyżej koncepcja, wypracowana na szczeblu regionalnym,  znalazła odzwierciedlenie w przyjętym przez Rząd RP w dniu 30 czerwca br. dokumencie pn.: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</w:rPr>
        <w:t xml:space="preserve">„Śląsk 2.0 Program wsparcia przemysłu Województwa Śląskiego i Małopolski Zachodniej”,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w którym przewidziano, że inwestycja ta będzie realizowana z wykorzystaniem funduszy unijnych perspektywy UE 2014-202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Zgodnie z zapisami tego programu ( pkt h, str 29-30) „Rewitalizacja i odbudowa częściowo nieczynnej linii kolejowej nr 182 Tarnowskie Góry – Zawiercie. Projekt dotyczy uruchomienia połączenia Aglomeracji Górnośląskiej z Międzynarodowym Portem Lotniczym Katowice-Pyrzowice” została ujęta jako inwestycja finansowana ze środków POIiŚ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Dodatkowo należy wskazać, że Spółka PKP PLK S.A. udzieliła zamówienia publicznego na opracowanie dokumentacji przedprojektowej w ramach projektu pn.: „Rewitalizacja i odbudowa częściowo nieczynnej linii kolejowej nr 182 Tarnowskie Góry-Zawiercie”, którego realizacja ma być ukończona w I półroczu 2016 roku. Tym samym Spółka PKP PLK S.A. zaangażowała już w to zadanie znaczące środki finans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Mając na względzie powyższe podjęcie uchwały w sprawie wniosku do Prezesa Rady Ministrów oraz do Ministra Infrastruktury i Rozwoju o ujęcie projektu pn.: „Rewitalizacja i odbudowa częściowo nieczynnej linii kolejowej nr 182 Tarnowskie Góry-Zawiercie” w Krajowym Programie Kolejowym do 2023 roku należy uznać za zasadne i zgodne z dotychczas prezentowanymi stanowiskami władz samorządowych z terenu Powiatu Tarnogórskiego dotyczącymi wykorzystania istniejących linii kolejowych do ruchu pasażerskiego i towarowego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9047426-5783-4385-B8BD-CEB72EAD832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9047426-5783-4385-B8BD-CEB72EAD832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0:06Z</dcterms:created>
  <dc:creator>WIP</dc:creator>
  <dc:description/>
  <dc:language>en-US</dc:language>
  <cp:lastModifiedBy>WIP</cp:lastModifiedBy>
  <dcterms:modified xsi:type="dcterms:W3CDTF">2015-10-01T09:30:06Z</dcterms:modified>
  <cp:revision>1</cp:revision>
  <dc:subject>w sprawie wniosku o^ujęcie projektu pn.: „Rewitalizacja i^odbudowa częściowo nieczynnej linii kolejowej nr 182^Tarnowskie Góry-Zawiercie” w^Krajowym Programie Kolejowym do 2023^roku</dc:subject>
  <dc:title>Uchwała Nr XI/104/2015 z dnia 29 września 2015 r.</dc:title>
</cp:coreProperties>
</file>