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5/272/2015</w:t>
      </w:r>
    </w:p>
    <w:p>
      <w:pPr>
        <w:pStyle w:val="Subtitle"/>
        <w:rPr/>
      </w:pPr>
      <w:r>
        <w:rPr/>
        <w:t>Zarządu Powiatu Tarnogórskiego</w:t>
      </w:r>
    </w:p>
    <w:p>
      <w:pPr>
        <w:pStyle w:val="Subtitle"/>
        <w:rPr>
          <w:szCs w:val="20"/>
        </w:rPr>
      </w:pPr>
      <w:r>
        <w:rPr/>
        <w:t>z dnia  14 września 2015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</w:t>
      </w:r>
    </w:p>
    <w:p>
      <w:pPr>
        <w:pStyle w:val="Normal"/>
        <w:ind w:left="1080" w:hanging="10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rowadzenia wynajmu nieruchomości stanowiącej własność Powiatu Tarnogórskiego,                          z przeznaczeniem na lokal związany z działalnością handlowo-usługow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32 ust. 2 pkt 3 ustawy z dnia 5 czerwca 1998r. o samorządzie powiatowym (tekst jednolity Dz. U. z  2013r. poz. 595                            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)</w:t>
      </w:r>
      <w:r>
        <w:rPr>
          <w:rFonts w:cs="Arial" w:ascii="Arial" w:hAnsi="Arial"/>
          <w:color w:val="C0504D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az § 14 uchwały nr XLVII/462/2013 Rady Powiatu </w:t>
      </w:r>
      <w:r>
        <w:rPr>
          <w:rFonts w:cs="Arial" w:ascii="Arial" w:hAnsi="Arial"/>
          <w:color w:val="000000"/>
          <w:sz w:val="16"/>
          <w:szCs w:val="16"/>
        </w:rPr>
        <w:t xml:space="preserve">w Tarnowskich Górach z dnia 29 października 2013 roku                            w sprawie określenia zasad gospodarowania składnikami </w:t>
        <w:br/>
        <w:t>majątkowymi powiatowego zasobu nieruchomości z późń. zm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zeprowadza się postępowanie w trybie przetargu pisemnego nieograniczonego 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najem części nieruchomości stanowiącej własność Powiatu Tarnogórskiego, z przeznaczeniem na prowadzenie działalności handlowo-usługowej (sklepiku szkolnego), obejmującej lokal o pow. 12,36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w budynku Zespołu Szkół Artystyczno-Projektowych w Tarnowskich Górach przy ul. Legionów 35, położony na działce gruntu nr 1035/6 o pow. 1,4142 ha, dla której Sąd Rejonowy w Tarnowskich Górach prowadzi księgę wieczystą KW Nr GL1T/00058042/6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stala się opłatę wywoławczą na wynajem lokalu opisanego w ust. 1 na kwotę 150,00 zł netto                                (słownie sto pięćdziesiąt złoty 00/100 netto) + 23% VA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stala się w wadium w wysokości 370,00 zł (słownie: trzysta siedemdziesiąt złoty 00/100)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twierdza się treść wykazu nieruchomości przeznaczonej do wynajmu, stanowiącego załącznik do niniejszej uchwały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zeprowadzenia przetargu zobowiązuje się Komisję Przetargową powołaną uchwałą </w:t>
        <w:br/>
        <w:t>253/1231/2013 Zarządu Powiatu w Tarnowskich Górach z dnia 20 marca 2013 roku w sprawie powołania stałej komisji przetargowej do przeprowadzania przetargów na dzierżawę nieruchomości oraz najem składników majątkowych, stanowiących własność Powiatu Tarnogórskiego z póżń. zm.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chylenia się osoby, która wygrała przetarg od zawarcia umowy, wyraża się zgodę </w:t>
        <w:br/>
        <w:t>na zawarcie umowy najmu z osobą, która zaoferowała/wylicytowała następną, co do wysokości stawkę czynsz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Członkowi Zarządu Powiatu Tarnogórskiego–Panu Andrzejowi Elwart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</w:t>
      </w:r>
      <w:r>
        <w:rPr/>
        <w:t xml:space="preserve">, </w:t>
      </w:r>
      <w:r>
        <w:rPr>
          <w:rFonts w:cs="Arial" w:ascii="Arial" w:hAnsi="Arial"/>
          <w:sz w:val="16"/>
          <w:szCs w:val="16"/>
        </w:rPr>
        <w:t>z 2014r. poz. 379, poz. 1072, z 2015r. poz. 8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36"/>
      <w:szCs w:val="24"/>
    </w:rPr>
  </w:style>
  <w:style w:type="character" w:styleId="ZnakZnak">
    <w:name w:val=" Znak Znak"/>
    <w:qFormat/>
    <w:rPr>
      <w:rFonts w:ascii="Arial" w:hAnsi="Arial" w:cs="Arial"/>
      <w:b/>
      <w:bCs/>
      <w:szCs w:val="24"/>
    </w:rPr>
  </w:style>
  <w:style w:type="character" w:styleId="ZnakZnak4">
    <w:name w:val=" Znak Znak4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3:00Z</dcterms:created>
  <dc:creator>nr34</dc:creator>
  <dc:description/>
  <cp:keywords/>
  <dc:language>en-US</dc:language>
  <cp:lastModifiedBy>WIP</cp:lastModifiedBy>
  <cp:lastPrinted>2015-09-23T13:52:00Z</cp:lastPrinted>
  <dcterms:modified xsi:type="dcterms:W3CDTF">2015-09-23T11:53:00Z</dcterms:modified>
  <cp:revision>2</cp:revision>
  <dc:subject/>
  <dc:title>Uchwała nr</dc:title>
</cp:coreProperties>
</file>