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304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4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7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kanalizacji sanitarn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Lawendow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Gmina Radzionków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59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59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59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59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59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1968" w:leader="none"/>
        </w:tabs>
        <w:ind w:left="502" w:right="0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2520" w:leader="none"/>
        </w:tabs>
        <w:ind w:left="630" w:right="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1968" w:leader="none"/>
        </w:tabs>
        <w:ind w:left="502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right="0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2758" w:leader="none"/>
        </w:tabs>
        <w:ind w:left="728" w:right="0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right="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2586" w:leader="none"/>
          <w:tab w:val="left" w:pos="2727" w:leader="none"/>
        </w:tabs>
        <w:ind w:left="720" w:right="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2586" w:leader="none"/>
          <w:tab w:val="left" w:pos="2727" w:leader="none"/>
        </w:tabs>
        <w:ind w:left="720" w:right="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right="0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2484" w:leader="none"/>
          <w:tab w:val="left" w:pos="2625" w:leader="none"/>
        </w:tabs>
        <w:ind w:left="686" w:right="0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right="0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right="0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4" w:leader="none"/>
        </w:tabs>
        <w:suppressAutoHyphens w:val="false"/>
        <w:spacing w:lineRule="auto" w:line="252" w:before="0" w:after="120"/>
        <w:ind w:left="434" w:right="0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4:45Z</dcterms:created>
  <dc:creator/>
  <dc:description/>
  <dc:language>en-US</dc:language>
  <cp:lastModifiedBy/>
  <cp:revision>0</cp:revision>
  <dc:subject/>
  <dc:title/>
</cp:coreProperties>
</file>