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43.18.7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7.201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oświetleni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Konduktorska oraz droga dojazdowa do hali sportowej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. 3131/128, (…), 992/11  -  Etap I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8.201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9.201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a Tarnowskie Góry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textAlignment w:val="auto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7:00Z</dcterms:created>
  <dc:creator>UZYTKOWNIK</dc:creator>
  <dc:description/>
  <cp:keywords/>
  <dc:language>en-US</dc:language>
  <cp:lastModifiedBy>WIP</cp:lastModifiedBy>
  <dcterms:modified xsi:type="dcterms:W3CDTF">2015-09-10T08:09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