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nr 2 do instrukcji portierskiej (Zarządzenie nr 17/2008 Starosty Tarnogórskiego z dnia  21.02.200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ykaz osób upoważnionych do pobierania i zdawania kluczy poza godzinami urzędowania Starostwa Powiatow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soba upoważnio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ros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icestaros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tatowi Członkowie Zarządu Powia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kretarz Powia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arbnik Powia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czelnicy Wydział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oanna Prudl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tarzyna Wilk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48:00Z</dcterms:created>
  <dc:creator>windows</dc:creator>
  <dc:description/>
  <cp:keywords/>
  <dc:language>en-US</dc:language>
  <cp:lastModifiedBy>Admin</cp:lastModifiedBy>
  <cp:lastPrinted>2008-02-15T08:50:00Z</cp:lastPrinted>
  <dcterms:modified xsi:type="dcterms:W3CDTF">2008-03-11T11:10:00Z</dcterms:modified>
  <cp:revision>6</cp:revision>
  <dc:subject/>
  <dc:title>Lp</dc:title>
</cp:coreProperties>
</file>