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54/202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6 czerwc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 Rady Powiatu Tarnogórskiego z dnia 24 marca 2015 roku w sprawie budżetu Powiatu Tarnogórskiego na 2015 rok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 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Starosty</w:t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</w:t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Elwa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Akapitzlist"/>
        <w:spacing w:lineRule="auto" w:line="360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, z 2014r. poz. 379, 911, 1146, 1626, 1877, </w:t>
        <w:br/>
        <w:t>z 2015r. poz. 53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5:00Z</dcterms:created>
  <dc:creator>user</dc:creator>
  <dc:description/>
  <dc:language>en-US</dc:language>
  <cp:lastModifiedBy>user</cp:lastModifiedBy>
  <cp:lastPrinted>2015-07-13T07:06:00Z</cp:lastPrinted>
  <dcterms:modified xsi:type="dcterms:W3CDTF">2015-09-09T12:15:00Z</dcterms:modified>
  <cp:revision>2</cp:revision>
  <dc:subject/>
  <dc:title>Uchwała nr 54/202/2015</dc:title>
</cp:coreProperties>
</file>