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1/264/2015</w:t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 września 2015 roku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right="-23" w:hanging="0"/>
        <w:jc w:val="both"/>
        <w:rPr/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/>
          <w:bCs/>
          <w:i w:val="false"/>
        </w:rPr>
        <w:t xml:space="preserve">w sprawie </w:t>
      </w:r>
    </w:p>
    <w:p>
      <w:pPr>
        <w:pStyle w:val="Header"/>
        <w:ind w:right="-23" w:hanging="0"/>
        <w:jc w:val="center"/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bCs/>
          <w:i w:val="false"/>
        </w:rPr>
        <w:t xml:space="preserve">podziału zadań związanych z wykonywaniem uchwał </w:t>
      </w:r>
      <w:r>
        <w:rPr>
          <w:rFonts w:cs="Arial" w:ascii="Arial" w:hAnsi="Arial"/>
          <w:b/>
          <w:i w:val="false"/>
          <w:szCs w:val="20"/>
        </w:rPr>
        <w:t>X</w:t>
      </w:r>
      <w:r>
        <w:rPr>
          <w:rFonts w:cs="Arial" w:ascii="Arial" w:hAnsi="Arial"/>
          <w:b/>
          <w:bCs/>
          <w:i w:val="false"/>
        </w:rPr>
        <w:t xml:space="preserve"> sesji Rady Powiatu Tarnogórskiego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16"/>
          <w:szCs w:val="16"/>
        </w:rPr>
        <w:t>Na podstawie: art. 32 ust. 2 pkt. 2 oraz art. 33 ustawy z dnia 5 czerwca 1998 roku o samorządzie powiatowym</w:t>
        <w:br/>
        <w:t>(tekst jednolity: Dz. U. z 2013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0" w:hanging="0"/>
        <w:jc w:val="both"/>
        <w:rPr/>
      </w:pPr>
      <w:r>
        <w:rPr>
          <w:rFonts w:cs="Arial" w:ascii="Arial" w:hAnsi="Arial"/>
          <w:i w:val="false"/>
        </w:rPr>
        <w:t>Dokonuje się podziału zadań związanych z wykonywaniem uchwał X sesji Rady Powiatu Tarnogórskiego podjętych w dniu 25 sierpnia 2015 roku pomiędzy jednostki organizacyjne oraz merytoryczne wydziały Starostwa Powiatowego w Tarnowskich Górach w sposób określony w załączniku do niniejszej uchwał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nie uchwały powierza się Staroście Tarnogórskiemu.</w:t>
      </w:r>
    </w:p>
    <w:p>
      <w:pPr>
        <w:pStyle w:val="Header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-357" w:firstLine="702"/>
        <w:jc w:val="both"/>
        <w:rPr/>
      </w:pPr>
      <w:r>
        <w:rPr>
          <w:rFonts w:cs="Arial" w:ascii="Arial" w:hAnsi="Arial"/>
          <w:sz w:val="16"/>
          <w:szCs w:val="16"/>
        </w:rPr>
        <w:t xml:space="preserve">Załącznik do uchwały nr 71/264/2015 </w:t>
      </w:r>
    </w:p>
    <w:p>
      <w:pPr>
        <w:pStyle w:val="Normal"/>
        <w:ind w:left="5670" w:right="-357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Tarnogórskiego </w:t>
      </w:r>
    </w:p>
    <w:p>
      <w:pPr>
        <w:pStyle w:val="Normal"/>
        <w:ind w:left="5670" w:right="-357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 września 2015 roku   </w:t>
      </w:r>
    </w:p>
    <w:p>
      <w:pPr>
        <w:pStyle w:val="Normal"/>
        <w:ind w:left="5670" w:right="-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5880"/>
        <w:gridCol w:w="22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lub wydział starostwa odpowiedzi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wykonanie uchwały</w:t>
            </w:r>
          </w:p>
          <w:p>
            <w:pPr>
              <w:pStyle w:val="Normal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osoba nadzoruj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240" w:after="60"/>
              <w:ind w:left="540" w:hanging="540"/>
              <w:jc w:val="left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/89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7" w:leader="none"/>
              </w:tabs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stąpienia do realizacji projektu pn. „Aktywizacja osób bezrobotnych w wieku 30+ zarejestrowanych w Powiatowym Urzędzie Pracy w Tarnowskich Górach (I)” współfinansowanego ze środków Europejskiego Funduszu Społecznego w ramach Regionalnego Programu Operacyjnego Województwa Śląskiego na lata 2014-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trategii, Promocji i Sportu/PUP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Powiatu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0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yjęcia „Programu Rozwoju Pieczy Zastępczej Realizowanego w Powiecie Tarnogórskim w latach 2015 - 2017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Zdrowia, Spraw Społecznych i Nadzoru Właścicielskiego/PCPR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Zarządu Powiatu – Pan Andrzej Elwart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1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alizacji przez Powiat Tarnogórski projektu „Wszyscy razem” w ramach Regionalnego Programu Operacyjnego Województwa Śląskiego na lata 2014 – 2020 Osi Priorytetowej IX Włączenie społeczne Działania 9.1 Aktywna integracja Poddziałania 9.1.6 Programy aktywnej integracji osób i grup zagrożonych wykluczeniem społecznym – projekty pozakonkurs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Zdrowia, Spraw Społecznych i Nadzoru Właścicielskiego/PCPR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Zarządu Powiatu – Pan Andrzej Elwart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2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kwidacji Placówki Opiekuńczo-Wychowawczej typu rodzinnego w Świerklańcu, ul. Tarnogórska 80, 42-622 Świerklan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Zdrowia, Spraw Społecznych i Nadzoru Właścicielskiego/PCPR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Zarządu Powiatu – Pan Andrzej Elwart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3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czczenia 95 rocznicy II Powstania Śląski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dy Powia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Powiatu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4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miany uchwały nr V/64/2015 Rady Powiatu Tarnogórskiego z dnia 24 marca 2015 r. w sprawie określenia zadań, na które przeznacza się środki Państwowego Funduszu Rehabilitacji Osób Niepełnospraw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k ds. Osób Niepełnosprawnych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Powiatu – Pan Andrzej Elwart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5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mian w budżecie Powiatu Tarnogórskiego na 2015 r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Budże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Powiatu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6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miany Wieloletniej Prognozy Finansowej Powiatu Tarnogórskiego na lata 2015-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Budże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Powiatu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7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atrzenia skargi złożonej przez panią Barbarę Panczocha Przewodniczącą MOZ NSZZ „Solidarność" Oświata Ziemi Tarnogórskiej na działalność dyrektorów Centrum Kształcenia Ustawicznego w Tarnowskich Górach i Wieloprofilowego Zespołu Szkół w Tarnowskich Gór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dy Powia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Powiatu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8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atrzenia skargi złożonej przez panią Barbarę Panczocha Przewodniczącą MOZ NSZZ „Solidarność" Oświata Ziemi Tarnogórskiej na dyrektora Zespołu Szkół Techniczno – Usługowych w Tarnowskich Górach panią Małgorzatę Grzesiakowsk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dy Powia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Powiatu     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/99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znania Rady Powiatu Tarnogórskiego za właściwą do rozpatrzenia skargi złożonej przez pana Albina Szrama na działalność Zarządu Powiatu Tarnogórski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dy Powia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Powiatu     </w:t>
            </w:r>
          </w:p>
        </w:tc>
      </w:tr>
      <w:tr>
        <w:trPr>
          <w:trHeight w:val="12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/100/20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znania Rady Powiatu Tarnogórskiego za niewłaściwą do rozpatrzenia skargi złożonej przez pana Zbigniewa Łączkowskiego Prezesa Przedsiębiorstwa Geodezyjno-Usługowego "GEOSPEC" na nienależyte wykonywanie zadań przez kierownictwo służby geodezyjnej i kartograficznej Starostwa Powiatowego w Tarnowskich Gór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dy Powiatu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zoruje: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Powiatu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645, z 2014r. poz. 379, poz.1072, z 2015r. poz.  8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2:00Z</dcterms:created>
  <dc:creator>biuro</dc:creator>
  <dc:description/>
  <cp:keywords/>
  <dc:language>en-US</dc:language>
  <cp:lastModifiedBy>WIP</cp:lastModifiedBy>
  <cp:lastPrinted>2015-09-03T09:00:00Z</cp:lastPrinted>
  <dcterms:modified xsi:type="dcterms:W3CDTF">2015-09-09T10:42:00Z</dcterms:modified>
  <cp:revision>2</cp:revision>
  <dc:subject/>
  <dc:title>Uchwały podjęte na sesji Rady Powiatu w dniu 22 lutego 2011 roku</dc:title>
</cp:coreProperties>
</file>