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/92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sierp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likwidacji Placówki Opiekuńczo-Wychowawczej typu rodzinnego w Świerklańcu, ul. Tarnogórska 80, 42-622 Świerklaniec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8 lit. i) ustawy z dnia 5 czerwca 1998 roku o samorządzie powiatowym (tekst jednolity: Dz. U. z 2013r. poz. 59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art. 12 ust. 1 pkt 2, ust. 3 i ust. 4 pkt 2 ustawy z dnia 27 sierpnia 2009 roku o finansach publicznych (Dz. U. z 2013r. poz. 885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w związku z art. 107 ustawy z dnia 9 czerwca 2011 roku o wspieraniu rodziny i systemie pieczy zastępczej (tekst jednolity: Dz. U. z 2015r. poz. 332), po uzyskaniu zgody Wojewody Śląskiego Decyzją Nr PSII.943.48.2015 z dnia 2 lipca 2015 roku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tawia się w stan likwidacji placówkę opiekuńczo-wychowawczą typu rodzinnego w Świerklańcu przy ul. Tarnogórskiej 80, 42-622 Świerklaniec – jednostkę organizacyjną Powiatu Tarnogórskiego, zwaną dalej „Placówką”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kończenie likwidacji ustala się na dzień 30 września 2015 rok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Całodobową opiekę i wychowanie dzieci z likwidowanej Placówki zapewniają inne formy pieczy zastępczej oraz instytucje pomocy społeczn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umentację zlikwidowanej Placówki przejmuje Starosta Tarnogórsk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ienie Palcówki znajdujące się w jej zarządzie, po zakończeniu likwidacji staje się majątkiem Powiatu i przeznacza się do zagospodarowania przez Zarząd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leżności i zobowiązania likwidowanej Placówki niezaspokojone na dzień zakończenia likwidacji stają się należnościami i zobowiązaniam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zostanie ogłoszona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EF06556-941F-478F-A9FB-0D233B66A69E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13 poz. 645, z 2014 r. poz. 379, poz. 1072, z 2015 poz. 871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13 poz. 938, poz. 1646, z 2014r. poz. 379, poz. 911, poz. 1146, poz. 1626, poz. 1877, z 2015r. poz. 532, poz. 23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7:38Z</dcterms:created>
  <dc:creator>WIP</dc:creator>
  <dc:description/>
  <dc:language>en-US</dc:language>
  <cp:lastModifiedBy>WIP</cp:lastModifiedBy>
  <dcterms:modified xsi:type="dcterms:W3CDTF">2015-08-27T13:37:38Z</dcterms:modified>
  <cp:revision>1</cp:revision>
  <dc:subject>w sprawie likwidacji Placówki Opiekuńczo-Wychowawczej typu rodzinnego w^Świerklańcu, ul. Tarnogórska 80, 42-622 Świerklaniec</dc:subject>
  <dc:title>Uchwała Nr X/92/2015 z dnia 25 sierpnia 2015 r.</dc:title>
</cp:coreProperties>
</file>