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/98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sierp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kargi złożonej przez panią Barbarę Panczocha Przewodniczącą MOZ NSZZ „Solidarność" Oświata Ziemi Tarnogórskiej na dyrektora Zespołu Szkół Techniczno – Usługowych w Tarnowskich Górach panią Małgorzatę Grzesiakowską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i art. 16 ust. 1 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29 pkt 4 oraz art. 237 § 1 i § 3 ustawy z dnia 14 czerwca 1960 roku Kodeks postępowania administracyjnego (tekst jednolity: Dz. U. z 2013r. poz. 267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 zapoznaniu się ze skargą pani Barbary Panczocha Przewodniczącej MOZ NSZZ „Solidarność" Oświata Ziemi Tarnogórskiej na dyrektora Zespołu Szkół Techniczno – Usługowych w Tarnowskich Górach panią Małgorzatę Grzesiakowską Rada Powiatu Tarnogórskiego uznaje skargę za bezzasadn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mu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chwałą nr IX/87/2015 z dnia 16 czerwca 2015 roku w sprawie uznania Rady Powiatu Tarnogórskiego za właściwą do rozpatrzenia skargi złożonej przez panią Barbarę Panczocha Przewodniczącą MOZ NSZZ „Solidarność" Oświata Ziemi Tarnogórskiej na dyrektora Zespołu Szkół Techniczno – Usługowych w Tarnowskich Górach panią Małgorzatę Grzesiakowską zleciła Komisji Rewizyjnej zbadanie zasadności skarg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na swoim posiedzeniu w dniu 22 czerwca 2015 roku zapoznała się z treścią skargi, którą przedstawiła przewodnicząca MOZ NSZZ „Solidarność” oraz stanowiskiem pani Małgorzaty Grzesiakowskiej dyrektora Zespołu Szkół Techniczno – Usługowych. Po wysłuchaniu stron Komisja Rewizyjna uznała, że obszerny zakres zarzutów zawarty w skardze wymaga szczegółowego zbadani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rzystając z uprawnień zawartych w § 24 załącznika nr 2 do Statutu Powiatu Tarnogórskiego Komisja złożyła wniosek do Starosty Tarnogórskiego o przeprowadzenie kontroli w celu zbadania zasadności zarzutów wskazanych w skardze. Starosta uznając zasadność wniosku na podstawie zarządzenia nr 34/2014 z dnia 16 czerwca 2014 roku w sprawie zasad i trybu przeprowadzania kontroli w Starostwie Powiatowym w Tarnowskich Górach, powiatowych jednostkach organizacyjnych oraz w powiatowych służbach, inspekcjach i strażach związanych z budżetem Powiatu Tarnogórskiego zlecił przeprowadzenie kontroli, która odbyła się w dniach 14 – 27 lipca 2015 roku. Zakresem kontroli objęto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1. przydzielanie godzin ponadwymiarowych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2. ustalanie dodatków motywacyjnych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3. przyznawanie nagród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4. podnoszenie kwalifikacji zawodowych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5. prowadzenie procedury awansu zawodowego nauczycieli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6. wybór najemcy sklepiku szkoln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Badanie kontrolne w zakresie pkt 1-5 przeprowadzono na próbie kontrolnej obejmującej 12 nauczycieli, zaś pkt 6 objęto wybór aktualnego najemcy sklepiku szkoln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ntrolę przeprowadzono w zakresie zgodności z obowiązującymi przepisami prawa oraz regulacjami wewnętrznymi. W wyniku przeprowadzonej kontroli stwierdzono zgodność przydzielania godzin ponadwymiarowych w arkuszu organizacji szkoły z przepisami ustawy z dnia 26 stycznia 1982 roku Karta Nauczyciel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ntrola w zakresie prawidłowości przyznawania dodatków motywacyjnych również nie stwierdziła nieprawidłowości. Badaniem kontrolnym objęto dodatki motywacyjne pobierane w roku szkolnym 2014/2015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trakcie kontroli zbadano również prawidłowość przyznawania nagród lub wyróżnień. W tym zakresie również nie stwierdzono żadnych nieprawidłow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ntrolą objęto także prawidłowość dofinansowań doskonalenia zawodowego. Rozpatrywaniem wniosków nauczycieli o dofinansowanie doskonalenia zawodowego w ZSTU zajmuje się Komisja świadczeń socjalnych, w której składzie jest Dyrektor ZSTU oraz przedstawiciele związków zawodowych. W przyznawanych dofinansowaniach nie stwierdzono przekroczenia kwot maksymalnych limitów dofinansowań, ani innych uchybień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ntrolą w zakresie prawidłowości procedury awansu zawodowego nauczycieli objęto procedury prowadzone w latach 2012-2015. Stwierdzono, że wszystkie procedury awansu zawodowego nauczycieli przeprowadzono terminowo i prawidłowo je dokumentowano – zgodnie z przepisami ustawy Karta Nauczyciel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toku przeprowadzonych czynności kontrolnych obejmujących prawidłowość wyboru najemcy sklepiku szkolnego stwierdzono, że Dyrektor ZSTU pismem z dnia 3 września 2009 roku wypowiedziała umowę najmu dotychczasowemu najemcy, gdyż była ona niezgodna z uchwałą nr 266/1797/2006 Zarządu Powiatu w Tarnowskich Górach z dnia 24 listopada 2006 roku w sprawie ustalenia stawek czynszu na najem nieruchomości lub ich części, dzierżawy gruntu rolnego oraz opłat za udostępnianie pomieszczeń w budynkach, w tym dydaktycznych oraz terenów niezabudowanych i placów utwardzonych, wchodzących w skład powiatowego zasobu nieruchomości. Wobec czego w wyniku przeprowadzonej procedury przetargowej zawarto umowę najmu nr GM 80/2010 pomiędzy Starostwem Powiatowym w Tarnowskich Górach, a obecnym najemcą sklepik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Biorąc pod uwagę wynik kontroli Komisja Rewizyjna w dniu 17 sierpnia 2015 roku podczas drugiego posiedzenia w sprawie rozpatrzenia skargi złożonej przez panią Barbarę Panczocha Przewodniczącą MOZ NSZZ „Solidarność" Oświata Ziemi Tarnogórskiej na dyrektora Zespołu Szkół Techniczno – Usługowych w Tarnowskich Górach panią Małgorzatę Grzesiakowską w głosowaniu: 3 głosy „za”, 0 głosów „przeciw” i 0 głosów „wstrzymujących się” uznała skargę za bezzasadną i wnosi o przyjęcie przedmiotowej uchwał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nadto w myśl art. 239 § 1 kodeksu postępowania administracyjnego w przypadku gdy skarga, w wyniku jej rozpatrzenia, została uznana za bezzasadną i jej bezzasadność wykazano w odpowiedzi na skargę, a skarżący ponowił skargę bez wskazania nowych okoliczności – organ właściwy do jej rozpatrzenia może podtrzymać swoje poprzednie stanowisko z odpowiednią adnotacją w aktach sprawy – bez zawiadamiania skarżącego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A70B50A-4786-4F43-B00A-5DDA7271CD9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A70B50A-4786-4F43-B00A-5DDA7271CD9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 z 2013r. poz. 645, z 2014r. poz. 379, poz. 1072, z 2015r. poz. 871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 z 2014r. poz. 183, poz. 1195, Dz. U. z 2015r. poz. 211,  poz. 70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9:08Z</dcterms:created>
  <dc:creator>WIP</dc:creator>
  <dc:description/>
  <dc:language>en-US</dc:language>
  <cp:lastModifiedBy>WIP</cp:lastModifiedBy>
  <dcterms:modified xsi:type="dcterms:W3CDTF">2015-08-27T13:59:08Z</dcterms:modified>
  <cp:revision>1</cp:revision>
  <dc:subject>w sprawie rozpatrzenia skargi złożonej przez panią Barbarę Panczocha Przewodniczącą MOZ NSZZ „Solidarność" Oświata Ziemi Tarnogórskiej na dyrektora Zespołu Szkół Techniczno – Usługowych w^Tarnowskich Górach panią Małgorzatę Grzesiakowską</dc:subject>
  <dc:title>Uchwała Nr X/98/2015 z dnia 25 sierpnia 2015 r.</dc:title>
</cp:coreProperties>
</file>