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100/2015</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5 sierpni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znania Rady Powiatu Tarnogórskiego za niewłaściwą do rozpatrzenia skargi złożonej przez pana Zbigniewa Łączkowskiego Prezesa Przedsiębiorstwa Geodezyjno-Usługowego "GEOSPEC" na nienależyte wykonywanie zadań przez kierownictwo służby geodezyjnej i kartograficznej Starostwa Powiatowego w Tarnowskich Górach</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2 pkt 11 ustawy z dnia 5 czerwca 1998 roku o samorządzie powiatowym (tekst jednolity: Dz. U. z 2013r. poz. 59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art. 231 ustawy z dnia 14 czerwca 1960 roku Kodeks postępowania administracyjnego (tekst jednolity: Dz. U. z 2013r. poz. 267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Rada Powiatu Tarnogórskiego uznaje się za niewłaściwą do rozpatrzenia skargi złożonej przez pana Zbigniewa Łączkowskiego Prezesa Przedsiębiorstwa Geodezyjno-Usługowego "GEOSPEC" na nienależyte wykonywanie zadań przez kierownictwo służby geodezyjnej i kartograficznej Starostwa Powiatowego w Tarnowskich Górach.</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Wykonanie uchwały powierza się Przewodniczącemu Rady Powiatu Tarnogórskiego, zobowiązując go do przesłania skarżącemu niniejszej uchwały oraz do przekazania skargi Staroście Tarnogórskiemu celem jej rozpatrzenia.</w:t>
      </w:r>
    </w:p>
    <w:p>
      <w:pPr>
        <w:pStyle w:val="Normal"/>
        <w:keepNext w:val="tru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ła wchodzi w życie z dniem podjęcia i podlega ogłoszeniu z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Pr>
    </w:p>
    <w:p>
      <w:pPr>
        <w:pStyle w:val="Normal"/>
        <w:rPr>
          <w:rFonts w:ascii="Times New Roman" w:hAnsi="Times New Roman" w:eastAsia="Times New Roman" w:cs="Times New Roman"/>
          <w:b w:val="false"/>
          <w:b w:val="false"/>
          <w:i w:val="false"/>
          <w:i w:val="false"/>
          <w:caps w:val="false"/>
          <w:smallCaps w:val="false"/>
          <w:sz w:val="22"/>
          <w:u w:val="none"/>
        </w:rPr>
      </w:pPr>
      <w:r>
        <w:rPr>
          <w:rStyle w:val="DefaultParagraphFont"/>
          <w:rFonts w:eastAsia="Times New Roman" w:cs="Times New Roman"/>
          <w:b w:val="false"/>
          <w:bCs w:val="false"/>
          <w:i w:val="false"/>
          <w:iCs w:val="false"/>
          <w:caps w:val="false"/>
          <w:smallCaps w:val="false"/>
          <w:sz w:val="22"/>
          <w:szCs w:val="22"/>
          <w:u w:val="none"/>
          <w:lang w:val="en-US" w:bidi="en-US"/>
        </w:rPr>
        <w:fldChar w:fldCharType="begin"/>
      </w:r>
      <w:r>
        <w:rPr>
          <w:rStyle w:val="DefaultParagraphFont"/>
          <w:smallCaps w:val="false"/>
          <w:caps w:val="false"/>
          <w:sz w:val="22"/>
          <w:i w:val="false"/>
          <w:u w:val="none"/>
          <w:b w:val="false"/>
          <w:szCs w:val="22"/>
          <w:iCs w:val="false"/>
          <w:bCs w:val="false"/>
          <w:rFonts w:eastAsia="Times New Roman" w:cs="Times New Roman"/>
          <w:lang w:val="en-US" w:bidi="en-US"/>
        </w:rPr>
        <w:instrText xml:space="preserve"> MERGEFIELD  </w:instrText>
      </w:r>
      <w:r>
        <w:rPr>
          <w:rStyle w:val="DefaultParagraphFont"/>
          <w:smallCaps w:val="false"/>
          <w:caps w:val="false"/>
          <w:sz w:val="22"/>
          <w:i w:val="false"/>
          <w:u w:val="none"/>
          <w:b w:val="false"/>
          <w:szCs w:val="22"/>
          <w:iCs w:val="false"/>
          <w:bCs w:val="false"/>
          <w:rFonts w:eastAsia="Times New Roman" w:cs="Times New Roman"/>
          <w:lang w:val="en-US" w:bidi="en-US"/>
        </w:rPr>
        <w:fldChar w:fldCharType="separate"/>
      </w:r>
      <w:r>
        <w:rPr>
          <w:rStyle w:val="DefaultParagraphFont"/>
          <w:smallCaps w:val="false"/>
          <w:caps w:val="false"/>
          <w:sz w:val="22"/>
          <w:i w:val="false"/>
          <w:u w:val="none"/>
          <w:b w:val="false"/>
          <w:szCs w:val="22"/>
          <w:iCs w:val="false"/>
          <w:bCs w:val="false"/>
          <w:rFonts w:eastAsia="Times New Roman" w:cs="Times New Roman"/>
          <w:lang w:val="en-US" w:bidi="en-US"/>
        </w:rPr>
      </w:r>
      <w:r>
        <w:rPr>
          <w:rStyle w:val="DefaultParagraphFont"/>
          <w:smallCaps w:val="false"/>
          <w:caps w:val="false"/>
          <w:sz w:val="22"/>
          <w:i w:val="false"/>
          <w:u w:val="none"/>
          <w:b w:val="false"/>
          <w:szCs w:val="22"/>
          <w:iCs w:val="false"/>
          <w:bCs w:val="false"/>
          <w:rFonts w:eastAsia="Times New Roman" w:cs="Times New Roman"/>
          <w:lang w:val="en-US" w:bidi="en-US"/>
        </w:rPr>
        <w:fldChar w:fldCharType="end"/>
      </w:r>
    </w:p>
    <w:p>
      <w:pPr>
        <w:pStyle w:val="Normal"/>
        <w:keepNext w:val="false"/>
        <w:keepLines w:val="false"/>
        <w:ind w:left="0" w:right="0" w:hanging="0"/>
        <w:jc w:val="center"/>
        <w:rPr>
          <w:rFonts w:ascii="Times New Roman" w:hAnsi="Times New Roman" w:eastAsia="Times New Roman" w:cs="Times New Roman"/>
          <w:b w:val="false"/>
          <w:b w:val="false"/>
          <w:i w:val="false"/>
          <w:i w:val="false"/>
          <w:caps w:val="false"/>
          <w:smallCaps w:val="false"/>
          <w:sz w:val="22"/>
          <w:u w:val="none"/>
        </w:rPr>
      </w:pPr>
      <w:r>
        <w:rPr>
          <w:b/>
          <w:caps w:val="false"/>
          <w:smallCaps w:val="false"/>
          <w:spacing w:val="20"/>
          <w:w w:val="100"/>
        </w:rPr>
        <w:t>Uzasadnieni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dniu 4 sierpnia 2015 roku do Starostwa Powiatowego w Tarnowskich Górach wpłynęła skarga złożona przez pana Zbigniewa Łączkowskiego Prezesa Przedsiębiorstwa Geodezyjno-Usługowego "GEOSPEC" na nienależyte wykonywanie zadań przez kierownictwo służby geodezyjnej i kartograficznej Starostwa Powiatowego w Tarnowskich Góra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 uwagi na to, że złożona skarga dotyczy pracownika Starostwa Powiatowego w Tarnowskich Górach brak jest podstaw prawnych do rozpatrzenia skargi zgodnie z art. 229 pkt 4 ustawy z dnia 14 czerwca 1960 roku Kodeks postępowania administracyjneg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godnie z Regulaminem Organizacyjnym Starostwa Powiatowego w Tarnowskich Górach bezpośredni nadzór nad komórką organizacyjną Geodeta Powiatowy sprawuje Starosta Tarnogórski. Wobec powyższego Rada Powiatu uznaje się za niewłaściwą do rozpatrzenia skargi złożonej przez pana Zbigniewa Łączkowskiego Prezesa Przedsiębiorstwa Geodezyjno-Usługowego "GEOSPEC" na nienależyte wykonywanie zadań przez kierownictwo służby geodezyjnej i kartograficznej i przekazuje ją do rozpatrzenia Staroście Tarnogórskiemu.</w:t>
      </w:r>
    </w:p>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269FD8B-60CE-4706-98DD-84F4413BD905.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269FD8B-60CE-4706-98DD-84F4413BD905.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3r. poz. 645, z 2014r. poz. 379, poz. 1072, z 2015r. poz. 871</w:t>
      </w:r>
    </w:p>
  </w:footnote>
  <w:footnote w:id="3">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4r. poz. 183, poz. 1195, Dz. U. z 2015r. poz. 211, poz. 70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9:52Z</dcterms:created>
  <dc:creator>WIP</dc:creator>
  <dc:description/>
  <dc:language>en-US</dc:language>
  <cp:lastModifiedBy>WIP</cp:lastModifiedBy>
  <dcterms:modified xsi:type="dcterms:W3CDTF">2015-08-27T13:59:52Z</dcterms:modified>
  <cp:revision>1</cp:revision>
  <dc:subject>w sprawie uznania Rady Powiatu Tarnogórskiego za niewłaściwą do rozpatrzenia skargi złożonej przez pana Zbigniewa Łączkowskiego Prezesa Przedsiębiorstwa Geodezyjno-Usługowego "GEOSPEC" na nienależyte wykonywanie zadań przez kierownictwo służby geodezyjnej i^kartograficznej Starostwa Powiatowego w^Tarnowskich Górach</dc:subject>
  <dc:title>Uchwała Nr X/100/2015 z dnia 25 sierpnia 2015 r.</dc:title>
</cp:coreProperties>
</file>