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304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7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Lotników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ZGK w Radzionkowi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58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58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58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58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58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2470" w:leader="none"/>
        </w:tabs>
        <w:ind w:left="502" w:right="0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3150" w:leader="none"/>
        </w:tabs>
        <w:ind w:left="630" w:right="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2470" w:leader="none"/>
        </w:tabs>
        <w:ind w:left="50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3486" w:leader="none"/>
        </w:tabs>
        <w:ind w:left="728" w:right="0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right="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3306" w:leader="none"/>
          <w:tab w:val="left" w:pos="3447" w:leader="none"/>
        </w:tabs>
        <w:ind w:left="720" w:right="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3306" w:leader="none"/>
          <w:tab w:val="left" w:pos="3447" w:leader="none"/>
        </w:tabs>
        <w:ind w:left="720" w:right="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3170" w:leader="none"/>
          <w:tab w:val="left" w:pos="3311" w:leader="none"/>
        </w:tabs>
        <w:ind w:left="686" w:right="0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8" w:leader="none"/>
        </w:tabs>
        <w:suppressAutoHyphens w:val="false"/>
        <w:spacing w:lineRule="auto" w:line="252" w:before="0" w:after="120"/>
        <w:ind w:left="434" w:right="0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">
    <w:name w:val="Domyślna czcionka akapitu"/>
    <w:qFormat/>
    <w:rPr/>
  </w:style>
  <w:style w:type="character" w:styleId="WWAbsatzStandardschriftart2">
    <w:name w:val="WW-Absatz-Standardschriftar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3:02Z</dcterms:created>
  <dc:creator/>
  <dc:description/>
  <dc:language>en-US</dc:language>
  <cp:lastModifiedBy/>
  <cp:revision>0</cp:revision>
  <dc:subject/>
  <dc:title/>
</cp:coreProperties>
</file>