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Uchwała nr 68/258/2015</w:t>
      </w:r>
    </w:p>
    <w:p>
      <w:pPr>
        <w:pStyle w:val="Heading"/>
        <w:rPr>
          <w:sz w:val="20"/>
        </w:rPr>
      </w:pPr>
      <w:r>
        <w:rPr>
          <w:sz w:val="20"/>
        </w:rPr>
        <w:t>Zarządu Powiatu Tarnogórskiego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0"/>
        </w:rPr>
        <w:t>z dnia 24 sierpnia 2015 roku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: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powierzenia Pani Elżbiecie Kanas-Kiczce stanowiska dyrektora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Powiatowej Poradni Psychologiczno - Pedagogicznej w Tarnowskich Gór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center"/>
        <w:rPr/>
      </w:pPr>
      <w:r>
        <w:rPr>
          <w:sz w:val="16"/>
          <w:szCs w:val="16"/>
        </w:rPr>
        <w:t xml:space="preserve">Na podstawie art. 32 ust. 2 pkt 5 ustawy z dnia 5 czerwca 1998 roku o samorządzie powiatowym (tekst jednolity: Dz. U. </w:t>
        <w:br/>
        <w:t>z 2013 r. poz. 595 z późn. zm.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 xml:space="preserve">) oraz </w:t>
      </w:r>
      <w:r>
        <w:rPr>
          <w:sz w:val="16"/>
        </w:rPr>
        <w:t>art. 36a ust.4 i ust.13  ustawy z dnia 7 września 1991 r. o systemie oświaty (tekst jednolity: Dz. U. z 2004 r. nr 256 poz. 2572 z późn. zm.</w:t>
      </w:r>
      <w:r>
        <w:rPr>
          <w:rStyle w:val="FootnoteCharacters"/>
          <w:rStyle w:val="FootnoteAnchor"/>
          <w:sz w:val="16"/>
        </w:rPr>
        <w:footnoteReference w:id="3"/>
      </w:r>
      <w:r>
        <w:rPr>
          <w:sz w:val="16"/>
        </w:rPr>
        <w:t>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  <w:szCs w:val="22"/>
        </w:rPr>
        <w:t xml:space="preserve">Powierza się </w:t>
      </w:r>
      <w:r>
        <w:rPr>
          <w:rStyle w:val="StrongEmphasis"/>
          <w:rFonts w:cs="Arial" w:ascii="Arial" w:hAnsi="Arial"/>
          <w:b w:val="false"/>
          <w:bCs w:val="false"/>
          <w:spacing w:val="-2"/>
          <w:sz w:val="20"/>
          <w:szCs w:val="22"/>
        </w:rPr>
        <w:t>Pani Elżbiecie Kanas - Kiczce stanowisko dyrektor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pacing w:val="-2"/>
          <w:sz w:val="20"/>
          <w:szCs w:val="22"/>
        </w:rPr>
        <w:t>Powiatowej Poradni Psychologiczno-Pedagogicznej</w:t>
      </w:r>
      <w:r>
        <w:rPr>
          <w:rFonts w:cs="Arial" w:ascii="Arial" w:hAnsi="Arial"/>
          <w:spacing w:val="-2"/>
          <w:sz w:val="20"/>
        </w:rPr>
        <w:t xml:space="preserve"> w Tarnowskich Górach na czas od 1 września 2015 roku do 31 sierpnia 2016 roku.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autoSpaceDE w:val="true"/>
        <w:rPr>
          <w:b/>
          <w:b/>
          <w:bCs/>
          <w:szCs w:val="24"/>
        </w:rPr>
      </w:pPr>
      <w:r>
        <w:rPr>
          <w:szCs w:val="24"/>
        </w:rPr>
        <w:t>Wykonanie uchwały powierza się Staroście Tarnogórskiem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5664" w:firstLine="708"/>
        <w:jc w:val="left"/>
        <w:rPr>
          <w:b/>
          <w:b/>
        </w:rPr>
      </w:pPr>
      <w:r>
        <w:rPr>
          <w:b/>
        </w:rPr>
        <w:t xml:space="preserve">STAROSTA </w:t>
      </w:r>
    </w:p>
    <w:p>
      <w:pPr>
        <w:pStyle w:val="TextBody"/>
        <w:spacing w:lineRule="auto" w:line="360"/>
        <w:ind w:left="5664" w:hanging="0"/>
        <w:jc w:val="left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 xml:space="preserve">(-) Józef Burdziak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Przepisy wprowadzające zmiany opublikowano w: Dz. U. z 2013 r. poz. 645, Dz. U. z 2014 poz. 379,1072 Dz.U. z 2015 poz. 871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8"/>
        </w:rPr>
        <w:t xml:space="preserve">Przepisy wprowadzające zmiany opublikowano w: Dz. U. z 2004 r. nr 273 poz. 2703 i nr 281 poz. 2781, Dz. U. z 2005 r. nr 17 poz.141, nr 94 poz. 788, nr 122 poz. 1020, nr 131 poz. 1091, nr 167 poz. 1400 i nr 249 poz. 2104, Dz. U. z 2006 r. nr 144 poz.1043, nr 208 poz. 1532, nr 227 poz. 1658, Dz. U. z 2007 r. nr 42 poz. 273, nr 80 poz. 542, nr 115 poz. 791, nr 120  poz. 818, nr 180 poz. 1280 i nr 181 poz. 1292, Dz. U. z 2008 r. nr 70 poz. 416, nr 145 poz. 917, nr 216 poz. 1370,nr 235 poz. 1618, Dz. U. z 2009 r. nr 6 poz. 33, nr 31 poz. 206, nr 56 poz. 458, nr 157 poz.1241 i nr 219  poz.1705, Dz. U. z  2010 r. nr 44 poz. 250, nr 54 poz. 320, nr 127 poz. 857, nr 148 poz. 991, Dz. U. z 2011 r. nr 106 poz. 622, nr 112 poz. 654, nr 139 poz. 814, </w:t>
        <w:br/>
        <w:t xml:space="preserve">nr 149 poz. 887, nr 205 poz.1206, Dz. U. z 2012 r. poz. 941,979, Dz. U. z 2013 r. poz. 87, 827, 1191, 1265, 1317,1650, Dz. U. </w:t>
        <w:br/>
        <w:t>z 2014 r. poz.7, 290, 538, 598, 642, 811, 1146, 1198, poz. 1877, z 2015 poz.357.</w:t>
      </w:r>
    </w:p>
    <w:p>
      <w:pPr>
        <w:pStyle w:val="Footnot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27:00Z</dcterms:created>
  <dc:creator>user</dc:creator>
  <dc:description/>
  <cp:keywords/>
  <dc:language>en-US</dc:language>
  <cp:lastModifiedBy>WIP</cp:lastModifiedBy>
  <cp:lastPrinted>2015-08-21T12:33:00Z</cp:lastPrinted>
  <dcterms:modified xsi:type="dcterms:W3CDTF">2015-08-27T07:27:00Z</dcterms:modified>
  <cp:revision>2</cp:revision>
  <dc:subject/>
  <dc:title>Uchwała nr ………</dc:title>
</cp:coreProperties>
</file>