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Lucida Sans Unicode"/>
          <w:b/>
          <w:b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4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7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ć wodociągowa i kanalizacji sanitar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Bracka działki numer 3485/553, 3486/553, 3487/553, 3488/553, 3489/553, 3490/5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8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wa i Andrzej Tracichle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4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7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eć wodociągowa i kanalizacji sanitar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Bracka działki numer 3485/553, 3486/553, 3487/553, 3488/553, 3489/553, 3490/5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8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8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wa i Andrzej Tracichle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2" w:leader="none"/>
        </w:tabs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686" w:hanging="210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</w:r>
    </w:p>
    <w:p>
      <w:pPr>
        <w:pStyle w:val="Normal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5:00Z</dcterms:created>
  <dc:creator>nr138</dc:creator>
  <dc:description/>
  <cp:keywords/>
  <dc:language>en-US</dc:language>
  <cp:lastModifiedBy>WIP</cp:lastModifiedBy>
  <cp:lastPrinted>2015-06-30T10:50:00Z</cp:lastPrinted>
  <dcterms:modified xsi:type="dcterms:W3CDTF">2015-08-27T06:57:00Z</dcterms:modified>
  <cp:revision>8</cp:revision>
  <dc:subject/>
  <dc:title>Data wpływu zgłoszenia</dc:title>
</cp:coreProperties>
</file>