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5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7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m jednorodzinn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akło Śląskie, ul. Na Wzgórzu, działka numer 797/5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8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8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uromebel Styl Plus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2:00Z</dcterms:created>
  <dc:creator>UZYTKOWNIK</dc:creator>
  <dc:description/>
  <cp:keywords/>
  <dc:language>en-US</dc:language>
  <cp:lastModifiedBy>WIP</cp:lastModifiedBy>
  <dcterms:modified xsi:type="dcterms:W3CDTF">2015-08-25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