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5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 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emięcice, ul. Mikulczycka 53, dz. nr 967/83, 968/8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onora i Alojzy Main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St16z0">
    <w:name w:val="WW8NumSt16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0:00Z</dcterms:created>
  <dc:creator>UZYTKOWNIK</dc:creator>
  <dc:description/>
  <cp:keywords/>
  <dc:language>en-US</dc:language>
  <cp:lastModifiedBy>WIP</cp:lastModifiedBy>
  <dcterms:modified xsi:type="dcterms:W3CDTF">2015-08-21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