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6/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KOMISJI DS. OCHRONY ZDROWIA, RODZINY I SPRAW SPOŁECZNYCH,</w:t>
      </w:r>
    </w:p>
    <w:p>
      <w:pPr>
        <w:pStyle w:val="Normal"/>
        <w:jc w:val="center"/>
        <w:rPr/>
      </w:pPr>
      <w:r>
        <w:rPr>
          <w:b/>
        </w:rPr>
        <w:t>KTÓRE ODBYŁO SIĘ W DNIU 10 CZERWCA 2015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wodniczący Komisji ds. Ochrony Zdrowia, Rodziny i Spraw Społecznych radny Jerzy Słodczyk powitał przybyłych na posiedzenie Komisji radnych i gości. Na podstawie listy obecności (załącznik </w:t>
        <w:br/>
        <w:t>nr 1) stwierdził prawomocność obrad. Następnie zapoznał obecnych z porządkiem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piniowanie projektów uchwał na najbliższą sesję Rady Powiatu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Cs/>
        </w:rPr>
        <w:t xml:space="preserve">w sprawie przyjęcia sprawozdania z realizacji „Programu Przeciwdziałania Przemocy </w:t>
        <w:br/>
        <w:t xml:space="preserve">w Rodzinie oraz Ochrony Ofiar Przemocy w Rodzinie realizowanego w Powiecie Tarnogórskim w latach 2011-2016” za rok 2014 </w:t>
      </w:r>
      <w:r>
        <w:rPr>
          <w:b/>
          <w:bCs/>
        </w:rPr>
        <w:t>(druk nr 52/2015)</w:t>
      </w:r>
      <w:r>
        <w:rPr>
          <w:bCs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prawozdanie finansowe Powiatu Tarnogórskiego za 2014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nioski do budżetu Powiatu Tarnogórskiego na 2016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zyjęcie protokołu z poprzedniego posiedzenia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prawy bieżąc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rządek obrad został przyjęty w głosowaniu – 4 głosy „za”, 0 głosów „przeciw”, 0 głosów „wstrzymujących się”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ybył radny Sławomir Wilk Członek Zarządu Powiat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d.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ani Klaudia Zyśk Dyrektor Powiatowego Centrum Pomocy Rodzinie w Tarnowskich Górach przedstawiła projekt uchwały w sprawie </w:t>
      </w:r>
      <w:r>
        <w:rPr>
          <w:bCs w:val="false"/>
        </w:rPr>
        <w:t xml:space="preserve">przyjęcia sprawozdania z realizacji „Programu Przeciwdziałania Przemocy w Rodzinie oraz Ochrony Ofiar Przemocy w Rodzinie realizowanego </w:t>
        <w:br/>
        <w:t>w Powiecie Tarnogórskim w latach 2011-2016” za rok 201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adny Gustaw Jochlik Członek Zarządu Powiatu odniósł się do kwestii bezpieczeństwa pracowników socjalnych oraz podkreślił nadrzędny cel Programu, którym jest ograniczenie skali zjawiska przemocy w rodzinie oraz skutecznej ochrony osób dotkniętych przemocą. Dodał, że sprawozdanie zostało przygotowane w oparciu o dane przekazane przez różne instytucje i stwierdził, że kwestia reagowania na przypadki przemocy jest trudnym tematem i trudno jest ocenić czyjąś aktywność. Następnie zwrócił uwagę, że zgodnie z uzasadnieniem do ww. projektu uchwały jednym z obszarów, który w latach następnych wymagałby podjęcia większych działań jest kontynuacja działalności Punktu Interwencji Kryzysowej przy PCPR oraz podjęcie wysiłków mających na celu rozszerzenie działalności o zadania Ośrodka Interwencji Kryzysowej z miejscami hostelowymi. Dodał, że aby ten plan zrealizować konieczne jest podjęcie szeroko rozumianej współpracy ze wszystkimi samorządami z terenu powiatu. Stwierdził, że skala nieszczęścia nie maleje lecz rośnie, rośnie również liczba rodzin posiadających niebieską kartę. Dodał: „uczulenie tych wszystkich, którzy są do tego powołani, żeby razem z naszym PCPR-em działali na tą rzecz jest ze wszech miar koniecznym”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adna Krystyna Trzęsiok zapytała czy pracownicy PCPR udający się do miejsc zamieszkania niektórych rodzin korzystają dla swojego bezpieczeństwa z asysty funkcjonariusza Policji. Ponadto zwróciła uwagę na konieczność utworzenia na terenie powiatu ośrodka interwencji kryzysowej, zapewniającego w nagłych przypadkach schronienie ofiarom przemoc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ani Klaudia Zyśk wyjaśniła, że PCPR korzysta z pomocy Policji, gdy zachodzi konieczność zabrania dzieci i zwróciła uwagę, że w pierwszej kolejności Policja powinna odizolować sprawcę przemocy. Ponadto powiedziała, że na terenie województwa śląskiego działają trzy specjalistyczne ośrodki, </w:t>
        <w:br/>
        <w:t>które są dostępne dla wszystkich mieszkańców województwa. Ośrodki te otrzymują dotację, natomiast prowadzenie ośrodka interwencji kryzysowej jest zadaniem własnym powiatu i koszty związane z jego utworzeniem i funkcjonowaniem leżą po stronie powiat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adny Gustaw Jochlik zwrócił uwagę, że z tego powodu tak ważne jest, aby inne samorządy lokalne chciały w tym uczestniczyć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ewodniczący Komisji poddał pod głosowanie ww. projekt uchwał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omisja pozytywnie zaopiniowała ww. projekt uchwały w głosowaniu – 5 głosów „za”, 0 głosów „przeciw”, 0 głosów „wstrzymujących się”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d.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an Cezary Baryłko Skarbnik Powiatu przedstawił sprawozdanie finansowe Powiatu Tarnogórskiego za 2014 ro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adny Gustaw Jochlik zapytał czy w opinii wydanej przez Regionalną Izbę Obrachunkową dotyczącej sprawozdania z wykonania budżetu jest wzmianka o sprawozdaniu finansowym czy też RIO wydaje odrębną opinię o sprawozdaniu finansowy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karbnik Powiatu odpowiedział, że RIO do sprawozdania finansowego się nie odnosi, bo nie ma takiego wymogu ustawowego. Ponadto zwrócił uwagę, że radni nie są w stanie przeanalizować sprawozdania finansowego, ponieważ nie mają wglądu do ksiąg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adna Krystyna Trzęsiok poruszyła kwestię zasadności udzielania absolutorium za rok 2014 Zarządowi nowej kadencj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Radny Gustaw Jochlik stwierdził, że na dzień dzisiejszy istnieje taki wymóg prawny i dodał: „niezależnie od tego kto ten budżet wykonywał trzeba popatrzeć na to na ile są te nożyce rozwarte pomiędzy stroną dochodową i wydatkową”. Natomiast co do „zasadności wydatków, ich sensowności </w:t>
        <w:br/>
        <w:t>i gospodarności” powinna zająć się Komisja Rewizyjna, bo takie jest jej zadan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adny Sławomir Wilk Członek Zarządu Powiatu powiedział: „Zarząd powstał pod koniec listopada czyli praktycznie może odpowiadać za 1/12 tamtego roku”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astępnie wywiązała się na ten temat dyskusj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omisja po zapoznaniu się ze sprawozdaniem finansowym za 2014 rok stwierdziła, że na szczególną uwagę zasługuje fakt, że Powiat w 2014 roku spłacił zobowiązania pozostałe po Samodzielnym Publicznym Zakładzie Opieki Zdrowotnej WSP im. B. Hagera w Tarnowskich Górach w kwo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obec Zakładu Ubezpieczeń Społecznych – 1 081 805 złot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obec dostawców leków, sprzętu medycznego oraz mediów (zobowiązania handlowe w związku </w:t>
        <w:br/>
        <w:t xml:space="preserve">ze świadczeniem usług medycznych) – 1 640 812 złotych. </w:t>
      </w:r>
    </w:p>
    <w:p>
      <w:pPr>
        <w:pStyle w:val="Normal"/>
        <w:jc w:val="both"/>
        <w:rPr/>
      </w:pPr>
      <w:r>
        <w:rPr/>
        <w:t>Ponadto Powiat wypłacił część zadośćuczynienia osobie poszkodowanej w toku świadczenia usług zdrowotnych w kwocie 30 920 złot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ewodniczący Komisji poddał pod głosowanie ww. sprawozdan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becnych na sali 4 członków Komisj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omisja pozytywnie zaopiniowała ww. sprawozdanie w głosowaniu – 3 głosy „za”, 0 głosów „przeciw”, 1 głos „wstrzymujący się”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d.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omisja ustaliła, że z uwagi na ujęcie w porządku obrad najbliższej sesji projektu uchwały w sprawie trybu prac nad projektem uchwały budżetowej, szczegółowości budżetu oraz rodzaju i zakresu materiałów informacyjnych dotyczących projektu budżetu jak również dotyczących półrocznego wykonania budżetu przedkładanych organowi stanowiącemu, formułowaniem wniosków do budżetu Powiatu na 2016 rok zajmie się na posiedzeniu w miesiącu sierpniu br. Przewodniczący Komisji poprosił, aby członkowie Komisji zastanowili się nad propozycjami w powyższym zakres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d. 4</w:t>
      </w:r>
    </w:p>
    <w:p>
      <w:pPr>
        <w:pStyle w:val="Normal"/>
        <w:jc w:val="both"/>
        <w:rPr/>
      </w:pPr>
      <w:r>
        <w:rPr/>
        <w:t>Komisja w głosowaniu – 5 głosów „za”, 0 głosów „przeciw”, 0 głosów „wstrzymujących się”, przyjęła protokół nr 5/15 z posiedzenia Komisji w dniu 13 maja 201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5</w:t>
      </w:r>
    </w:p>
    <w:p>
      <w:pPr>
        <w:pStyle w:val="Normal"/>
        <w:jc w:val="both"/>
        <w:rPr/>
      </w:pPr>
      <w:r>
        <w:rPr/>
        <w:t>Nikt nie zabrał głosu w tym punkc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rządek posiedzenia Komisji został wyczerpany. Na tym zakończono posiedzenie Komisji.</w:t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 xml:space="preserve">Przewodniczący Komisji ds. Ochrony Zdrowia, </w:t>
        <w:br/>
        <w:t>Rodziny i Spraw Społecznych</w:t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(-) Jerzy Słodcz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3591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45pt" to="458.95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PROTOKÓŁ NR 6/15 Z POSIEDZENIE KOMISJI DS. OCHRONY ZDROWIA, RODZINY I SPRAW SPOŁECZNYCH, </w:t>
      <w:br/>
      <w:t xml:space="preserve">KTÓRE ODBYŁO SIĘ W DNIU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4775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5pt" to="0pt,8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10 CZERWCA 2015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0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16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0"/>
    </w:rPr>
  </w:style>
  <w:style w:type="character" w:styleId="WW8Num34z0">
    <w:name w:val="WW8Num34z0"/>
    <w:qFormat/>
    <w:rPr>
      <w:rFonts w:ascii="Arial" w:hAnsi="Arial" w:cs="Times New Roman"/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Arial" w:hAnsi="Arial" w:cs="Arial"/>
      <w:sz w:val="16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Bold">
    <w:name w:val="bold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bCs w:val="false"/>
    </w:rPr>
  </w:style>
  <w:style w:type="paragraph" w:styleId="Endnote">
    <w:name w:val="End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13:00Z</dcterms:created>
  <dc:creator>nr6</dc:creator>
  <dc:description/>
  <cp:keywords/>
  <dc:language>en-US</dc:language>
  <cp:lastModifiedBy>nr6</cp:lastModifiedBy>
  <cp:lastPrinted>2015-06-25T13:13:00Z</cp:lastPrinted>
  <dcterms:modified xsi:type="dcterms:W3CDTF">2015-06-25T11:18:00Z</dcterms:modified>
  <cp:revision>4</cp:revision>
  <dc:subject/>
  <dc:title>PROTOKÓŁ NR 54/14 </dc:title>
</cp:coreProperties>
</file>