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BA.6743.18.8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31.07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oświetlenia dróg dojazdowych do hali sportowej oraz odcinka                                  ul. Konduktorskiej – Etap 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Konduktorsk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30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Gmina Tarnowskie Góry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                                w   odpowiedniej specjalności art.42 ust. 1 ustawy Prawo budowla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bidi w:val="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bidi w:val="0"/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bidi w:val="0"/>
        <w:ind w:left="502" w:hanging="0"/>
        <w:jc w:val="both"/>
        <w:rPr/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bidi w:val="0"/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bidi w:val="0"/>
        <w:spacing w:lineRule="auto" w:line="360"/>
        <w:jc w:val="left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bidi w:val="0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bidi w:val="0"/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bidi w:val="0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bidi w:val="0"/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bidi w:val="0"/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Standard"/>
        <w:numPr>
          <w:ilvl w:val="0"/>
          <w:numId w:val="2"/>
        </w:numPr>
        <w:suppressAutoHyphens w:val="false"/>
        <w:bidi w:val="0"/>
        <w:spacing w:lineRule="auto" w:line="247" w:before="0" w:after="160"/>
        <w:ind w:left="720" w:hanging="57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bidi w:val="0"/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bidi w:val="0"/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1"/>
        </w:numPr>
        <w:suppressAutoHyphens w:val="false"/>
        <w:bidi w:val="0"/>
        <w:spacing w:lineRule="auto" w:line="247" w:before="0" w:after="120"/>
        <w:ind w:left="426" w:hanging="284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1"/>
        </w:numPr>
        <w:suppressAutoHyphens w:val="false"/>
        <w:bidi w:val="0"/>
        <w:spacing w:lineRule="auto" w:line="247" w:before="0" w:after="120"/>
        <w:ind w:left="426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bidi w:val="0"/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5:00Z</dcterms:created>
  <dc:creator>WIP</dc:creator>
  <dc:description/>
  <cp:keywords/>
  <dc:language>en-US</dc:language>
  <cp:lastModifiedBy>WIP</cp:lastModifiedBy>
  <dcterms:modified xsi:type="dcterms:W3CDTF">2015-08-18T08:22:00Z</dcterms:modified>
  <cp:revision>6</cp:revision>
  <dc:subject/>
  <dc:title>Starostwo Powiatowe w Tarnowskich Górach</dc:title>
</cp:coreProperties>
</file>