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9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63/252/2015</w:t>
      </w:r>
    </w:p>
    <w:p>
      <w:pPr>
        <w:pStyle w:val="Heading"/>
        <w:ind w:left="12600" w:right="-5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Powiatu Tarnogórskiego</w:t>
      </w:r>
    </w:p>
    <w:p>
      <w:pPr>
        <w:pStyle w:val="Heading"/>
        <w:ind w:left="1260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0 sierpnia 2015 roku </w:t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 Powiatu Tarnogórskiego,  na podstawie art. 35 ustawy z dnia 21 sierpnia 1997 roku o gospodarce nieruchomościami </w:t>
        <w:br/>
        <w:t xml:space="preserve">(tekst jednolity Dz. U. z 2015poz. 782 późniejszymi zmianami), podaje do publicznej wiadomości     </w:t>
      </w:r>
    </w:p>
    <w:p>
      <w:pPr>
        <w:pStyle w:val="Normal"/>
        <w:ind w:right="-5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ERUCHOMOŚCI PRZEZNACZONEJ DO SPRZDAŻY</w:t>
      </w:r>
    </w:p>
    <w:p>
      <w:pPr>
        <w:pStyle w:val="Normal"/>
        <w:ind w:right="-59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155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620"/>
        <w:gridCol w:w="4680"/>
        <w:gridCol w:w="5220"/>
        <w:gridCol w:w="1440"/>
      </w:tblGrid>
      <w:tr>
        <w:trPr>
          <w:trHeight w:val="416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nieruchomośc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zeznaczenie w miejscowym planie zagospodarowania przestrzennego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posób zagospodarowania i opis nieruchomośc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na wywoławcza </w:t>
            </w:r>
          </w:p>
        </w:tc>
      </w:tr>
      <w:tr>
        <w:trPr>
          <w:trHeight w:val="29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g katast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g księgi wieczystej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ar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l. Mickiewicza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sięga wieczysta prowadzona przez Sąd Rejonowy </w:t>
              <w:br/>
              <w:t>w Tarnowskich Górach  V Wydział Ksiąg Wieczyst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GL1T/00053397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łaściciel:                             Powiat Tarnogórsk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 miejscowym planie zagospodarowania przestrzennego dzielnic: Śródmieście – Centrum, Lasowice, Osada Jana w Tarnowskich Górach (Uchwała Nr XXVI/314/2012 Rady Miejskiej w Tarnowskich Górach z dnia 27 czerwca 2012r. Dz. Urz. Woj. Śl. z 2012r. poz. 3156) działka objęta jest obszarem o symbolu plan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 75S-MWUI</w:t>
            </w:r>
            <w:r>
              <w:rPr>
                <w:rFonts w:cs="Arial" w:ascii="Arial" w:hAnsi="Arial"/>
                <w:sz w:val="14"/>
                <w:szCs w:val="14"/>
              </w:rPr>
              <w:t xml:space="preserve"> – teren zabudowy mieszkaniowo-usługowej obejmującej zabudowę mieszkaniową wielorodzinną oraz usługi handlu detalicznego, rzemiosła, gastronomii, opieki zdrowotnej, administracji – w zasadniczej częśc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1S-UCI</w:t>
            </w:r>
            <w:r>
              <w:rPr>
                <w:rFonts w:cs="Arial" w:ascii="Arial" w:hAnsi="Arial"/>
                <w:sz w:val="14"/>
                <w:szCs w:val="14"/>
              </w:rPr>
              <w:t xml:space="preserve"> – teren rozmieszczenia obiektów handlowych o powierzchni sprzedaży powyżej 2 000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- w niewielkiej częśc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2S-UPI</w:t>
            </w:r>
            <w:r>
              <w:rPr>
                <w:rFonts w:cs="Arial" w:ascii="Arial" w:hAnsi="Arial"/>
                <w:sz w:val="14"/>
                <w:szCs w:val="14"/>
              </w:rPr>
              <w:t xml:space="preserve"> – tereny zabudowy usługowej obejmującej usługi publiczne takie jak: opieki zdrowotnej, społecznej socjalnej, kultury, sądownictwa, szkolnictwa, szkolnictwa, sportu oraz obiekty kultu religijnego – w niewielkiej części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zlokalizowana w pośredniej części miasta.  Dojazd od ul. Mickiewicza. Działka o kształcie nieregularnym zabudowana budynkiem byłej jednostki wojskowej (budynek koszarowy), 4-kondygnacyjnym, podpiwniczonym, nieużytkowanym, częściowo zdewastowanym, zwłaszcza w zakresie instalacji. Ogólny stan techniczny budynku zły. Wieloletnie przecieki dachu spowodowały korozje stropów, ścian i podłóg na wszystkich kondygnacjach (ok. 1/3 powierzchni). Stropy ogniotrwałe, ściany zewnętrzne z cegły, stropodach z elementów żelbetowych prefabrykowanych, pokrycie z papy, przeciekający. Budynek znacznie zawilgocony i zagrzybiony. Okna drewniane. Budynek wyposażony w kilkuletnią kotłownię (nieużytkowaną) zasilaną gazem i bateriami słonecznymi (solariami) zlokalizowanymi na dachu budynku.  Nieruchomość wyposażona jest w instalację elektryczną, wodociągową, kanalizacyjną gazową, c.o. Rurarz instalacji c.o. w kondygnacjach nad piwnicą, w większości zdemontowany, pozostałe instalacje w złym stanie technicznym, w części zdewastowane.   Powierzchnia użytkowa budynku wynosi  6 141,77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 500 000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przedaż zabudowanej działki </w:t>
            </w:r>
            <w:r>
              <w:rPr>
                <w:rFonts w:cs="Arial" w:ascii="Arial" w:hAnsi="Arial"/>
                <w:sz w:val="14"/>
                <w:szCs w:val="14"/>
              </w:rPr>
              <w:t>z art. 43 ust.1 pkt. 10 ustawy z dnia 11 marca 2004r. o podatku od towarów i usług  jest zwolniona z podatku VAT.</w:t>
            </w:r>
          </w:p>
        </w:tc>
      </w:tr>
      <w:tr>
        <w:trPr>
          <w:trHeight w:val="1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dnostka ewiden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rnowskie Gór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ę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rnowskie Gór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ta ma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użytków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1/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3925 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 – inne tereny zabudowane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7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uje pierwszeństwo w nabyciu nieruchomości na podstawie art. 34 ust. 1 i 2 ustawy z dnia 21 sierpnia 1997r o gospodarce nieruchomościami </w:t>
        <w:br/>
        <w:t xml:space="preserve">(tekst jednolity Dz. U. z 2015., poz. 782 późniejszymi zmianami) upływa z dniem .......................... </w:t>
      </w:r>
      <w:r>
        <w:rPr>
          <w:rFonts w:cs="Arial" w:ascii="Arial" w:hAnsi="Arial"/>
          <w:b/>
          <w:sz w:val="16"/>
          <w:szCs w:val="16"/>
        </w:rPr>
        <w:t>2015 ro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nowskie Góry, dnia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8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4:00Z</dcterms:created>
  <dc:creator>Starostwo Powiatowe Tarnowskie Góry</dc:creator>
  <dc:description/>
  <cp:keywords/>
  <dc:language>en-US</dc:language>
  <cp:lastModifiedBy>WIP</cp:lastModifiedBy>
  <cp:lastPrinted>2015-08-11T07:44:00Z</cp:lastPrinted>
  <dcterms:modified xsi:type="dcterms:W3CDTF">2015-08-11T10:14:00Z</dcterms:modified>
  <cp:revision>5</cp:revision>
  <dc:subject/>
  <dc:title>(wersja pełna)</dc:title>
</cp:coreProperties>
</file>