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3/252/2015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10 sierpnia 2015 rok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prowadzenia sprzedaży nieruchomości zabudowanej budynkiem dawnego koszarowca, położonej w Tarnowskich Górach przy ul. Mickiewicza 29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5b, art. 35 ust. 1 i ust. 2, art. 37 ust. 1, art. 38 ust. 1,  art. 40 ust. 1 i ust. 3, art. 67 ust. 1 i ust. 2 pkt. 1 ustawy z dnia 21 sierpnia  1997 roku o gospodarce nieruchomościami (tekst jednolity Dz. U. z 2015r., poz. 782  z późn. zm. 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 w związku z uchwałą nr XXI/223/2012 Rady Powiatu w Tarnowskich Górach z dnia 27 marca 2012  roku w sprawie wyrażenia zgody na zbycie mienia zbędnego do realizacji zadań własnych Powiatu Tarnogórskiego, z późn. zm. 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 się sprzedaż nieruchomości stanowiącej własność Powiatu Tarnogórskiego, położonej w Tarnowskich Górach przy ul. Mickiewicza 29, obejmującej działkę gruntu nr 5661/88 </w:t>
        <w:br/>
        <w:t>o pow. 0,3925 ha, zapisaną w księdze wieczystej KW nr GL1T/00053397/4, zabudowaną budynkiem dawnego koszarowca, w trybie przetargu pisemnego nieograniczonego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cenę wywoławczą nieruchomości opisanej w ust.1 na kwotę 2 500 000,00 zł. </w:t>
      </w:r>
      <w:r>
        <w:rPr>
          <w:rFonts w:cs="Arial" w:ascii="Arial" w:hAnsi="Arial"/>
          <w:bCs/>
          <w:sz w:val="20"/>
          <w:szCs w:val="20"/>
        </w:rPr>
        <w:t xml:space="preserve">Sprzedaż zabudowanej działki </w:t>
      </w:r>
      <w:r>
        <w:rPr>
          <w:rFonts w:cs="Arial" w:ascii="Arial" w:hAnsi="Arial"/>
          <w:sz w:val="20"/>
          <w:szCs w:val="20"/>
        </w:rPr>
        <w:t>z art. 43 ust.1 pkt. 10 ustawy z dnia 11 marca 2004r. o podatku od towarów i usług (tekst jednolity: Dz.U. z 2011r. nr 177 poz. 1054 z późn. zm.)  jest zwolniona z podatku VAT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wadium w wysokości 5% ceny wywoławczej nieruchomości tj. 125 000,00 zł.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twierdza się treść wykazu nieruchomości przeznaczonej do sprzedaży, opisanej w ust. 1,  stanowiącego załącznik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prowadzenia przetargu zobowiązuje się Komisję Przetargową powołaną uchwałą </w:t>
        <w:br/>
        <w:t>nr 268/1307/2013 Zarządu Powiatu w Tarnowskich Górach z dnia  13 maja 2013 roku w sprawie powołania stałej komisji przetargowej do przeprowadzania przetargów na zbycie nieruchomości, stanowiących własność Powiatu Tarnogórskiego (z późn.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Członkowi Zarządu Powiatu Tarnogórskiego Andrzejowi Elwart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133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pisy wprowadzające zmiany opublikowano w: Dz. U. z 2015 r. poz. 103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36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5:00Z</dcterms:created>
  <dc:creator>nr34</dc:creator>
  <dc:description/>
  <cp:keywords/>
  <dc:language>en-US</dc:language>
  <cp:lastModifiedBy>WIP</cp:lastModifiedBy>
  <cp:lastPrinted>2015-08-17T12:34:00Z</cp:lastPrinted>
  <dcterms:modified xsi:type="dcterms:W3CDTF">2015-08-17T10:35:00Z</dcterms:modified>
  <cp:revision>2</cp:revision>
  <dc:subject/>
  <dc:title>Uchwała nr</dc:title>
</cp:coreProperties>
</file>