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Powiatu w Tarnowskich Góra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asza otwarty konkurs ofert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 realizację zadań publicznych Powiatu Tarnogórskiego w 2008 rok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zakresu rehabilitacji społecznej i integracji osób niepełnospraw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 sferze organizacji sportu, kultury, rekreacji i turystyki osób niepełnosprawn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l konkursu</w:t>
      </w:r>
      <w:r>
        <w:rPr>
          <w:rFonts w:cs="Arial" w:ascii="Arial" w:hAnsi="Arial"/>
        </w:rPr>
        <w:t xml:space="preserve"> ofert: wyłonienie podmiotów realizujących zadania z zakresu rehabilitacji społecznej i integracji osób niepełnosprawnych i udzielenie im dotacji na dofinansowanie zadań w sferze </w:t>
      </w:r>
      <w:r>
        <w:rPr>
          <w:rFonts w:cs="Arial" w:ascii="Arial" w:hAnsi="Arial"/>
          <w:bCs/>
        </w:rPr>
        <w:t>w sferze organizacji sportu, kultury, rekreacji i turystyki osób niepełnos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lizacja zadania</w:t>
      </w:r>
      <w:r>
        <w:rPr>
          <w:rFonts w:cs="Arial" w:ascii="Arial" w:hAnsi="Arial"/>
        </w:rPr>
        <w:t xml:space="preserve"> winna być przeprowadzona poprzez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bądź współorganizację imprez sportowych, kulturalnych, rekreacyjnych i turystycz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w imprezach obcych – sportowych, kulturalnych, rekreacyjnych i turys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Podmioty uprawnione</w:t>
      </w:r>
      <w:r>
        <w:rPr>
          <w:rFonts w:cs="Arial" w:ascii="Arial" w:hAnsi="Arial"/>
        </w:rPr>
        <w:t xml:space="preserve"> do złożenia oferty: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organizacje pozarządowe w rozumieniu ustawy z dnia 24 kwietnia 2003r. o działalności  pożytku publicznego i o wolontariaci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 i jednostki organizacyjne działające na podstawie przepisów o stosunku Państwa do Kościoła Katolickiego w Rzeczpospolitej Polskiej, o stosunku Państwa do innych Kościołów i związków wyznaniowych oraz o gwarancjach wolności i wyzn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zadań wyłonionych w konkursie Zarząd Powiatu w Tarnowskich Górach przeznaczył 9.000,- zło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znania dotacji zostały określone w uchwale nr 100/473/2008 Zarządu Powiatu w Tarnowskich Górach z dnia 18 lutego 2008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ferty należy składać do Kancelarii Starostwa Powiatowego w Tarnowskich Górach przy ulicy Karłuszowiec 5, pokój nr 1, </w:t>
      </w:r>
      <w:r>
        <w:rPr>
          <w:rFonts w:cs="Arial" w:ascii="Arial" w:hAnsi="Arial"/>
          <w:b/>
        </w:rPr>
        <w:t>do dnia 31 marca 2008 roku</w:t>
      </w:r>
      <w:r>
        <w:rPr>
          <w:rFonts w:cs="Arial" w:ascii="Arial" w:hAnsi="Arial"/>
        </w:rPr>
        <w:t xml:space="preserve"> (decyduje data wpływu do kancelarii Starostwa). Oferta powinna być złożona na druku zgodnym z wzorem określonym w rozporządzeniu Ministra Polityki Społecznej z dnia 27 grudnia 2005r. w sprawie wzoru oferty realizacji zadania publicznego, ramowego wzoru umowy o wykonanie zadania publicznego i wzoru sprawozdania z wykonania tego zadania (Dz. U. Nr 264, poz. 22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ozstrzygnięcia</w:t>
      </w:r>
      <w:r>
        <w:rPr>
          <w:rFonts w:cs="Arial" w:ascii="Arial" w:hAnsi="Arial"/>
        </w:rPr>
        <w:t xml:space="preserve"> konkursu: do dnia 30 kwietnia 2008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Kryteria </w:t>
      </w:r>
      <w:r>
        <w:rPr>
          <w:rFonts w:cs="Arial" w:ascii="Arial" w:hAnsi="Arial"/>
        </w:rPr>
        <w:t>stosowane przy wyborze ofer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za lokalowa i wyposażenie podmiotu, w tym zasoby rzeczow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iczba osób (w tym wolontariuszy), przy udziale których ma być realizowane zadanie, ich kwalifikacje i doświadczeni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kładu włas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ęg terytorialny zada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zewidywana liczba adresatów pomoc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zada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promocji projek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33:00Z</dcterms:created>
  <dc:creator>Admin</dc:creator>
  <dc:description/>
  <cp:keywords/>
  <dc:language>en-US</dc:language>
  <cp:lastModifiedBy>Admin</cp:lastModifiedBy>
  <dcterms:modified xsi:type="dcterms:W3CDTF">2008-02-18T12:43:00Z</dcterms:modified>
  <cp:revision>4</cp:revision>
  <dc:subject/>
  <dc:title/>
</cp:coreProperties>
</file>