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8/237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0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any uchwały nr 57/226/2015 Zarządu Powiatu Tarnogórskiego z dnia 13 lipc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 roku w sprawie powołania komisji egzaminacyjnej dla Sylwii Magdy nauczyciela ubiegającego się o awans na stopień nauczyciela mianowa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 uchwale nr 57/226/2015 Zarządu Powiatu Tarnogórskiego z dnia 13 lipca 2015 roku w sprawie powołania komisji egzaminacyjnej dla </w:t>
      </w:r>
      <w:r>
        <w:rPr>
          <w:bCs/>
          <w:szCs w:val="20"/>
        </w:rPr>
        <w:t xml:space="preserve">Sylwii Magdy nauczyciela ubiegającego się o awans </w:t>
        <w:br/>
        <w:t>na stopień nauczyciela mianowanego wprowadza się następującą zmianę: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2 pkt 4 otrzymuje brzmienie: „ Katarzyna Adach – Ekspert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Wykonanie uchwały powierza się Wicestaroście Tarnogórskiemu - Marianowi Szukalskiemu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592" w:firstLine="708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user</dc:creator>
  <dc:description/>
  <dc:language>en-US</dc:language>
  <cp:lastModifiedBy>nr_265</cp:lastModifiedBy>
  <cp:lastPrinted>2015-07-17T11:54:00Z</cp:lastPrinted>
  <dcterms:modified xsi:type="dcterms:W3CDTF">2015-07-22T09:11:00Z</dcterms:modified>
  <cp:revision>2</cp:revision>
  <dc:subject/>
  <dc:title>Uchwała nr ………</dc:title>
</cp:coreProperties>
</file>