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chwała nr 58/236/2015</w:t>
      </w:r>
    </w:p>
    <w:p>
      <w:pPr>
        <w:pStyle w:val="Heading"/>
        <w:rPr>
          <w:sz w:val="20"/>
        </w:rPr>
      </w:pPr>
      <w:r>
        <w:rPr>
          <w:sz w:val="20"/>
        </w:rPr>
        <w:t>Zarządu Powiatu Tarnogórskiego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0"/>
        </w:rPr>
        <w:t>z dnia 20 lipca 2015 roku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wołania Komisji Stypendialnej do zaopiniowania wniosków o przyznanie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</w:rPr>
        <w:t>Stypendium Powiatu Tarnogórskiego uzdolnionej młodzieży Powiatu Tarnogórski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a podstawie art. 32 ust. 2 pkt 2 ustawy z dnia 5 czerwca 1998 roku o samorządzie powiatowym (tekst jednolity: Dz. U. </w:t>
        <w:br/>
        <w:t>z 2013 r. poz. 595 z późn. zm.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) oraz ust.12 załącznika nr 1 do uchwały nr XXIV/249/2012 Rady Powiatu w Tarnowskich Górach z dnia 29 maja 2012 r. w sprawie: przyjęcia zasad i trybu przyznawania Stypendium Powiatu Tarnogórskiego uzdolnionej młodzieży Powiatu Tarnogórskiego z późn. zm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Komisję Stypendialną w celu zaopiniowania wniosków o przyznanie stypendiów Powiatu Tarnogórskiego dla uzdolnionej młodzieży Powiatu Tarnogórskiego w składzie:</w:t>
      </w:r>
    </w:p>
    <w:p>
      <w:pPr>
        <w:pStyle w:val="Heading2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Sławomir Wilk - Przewodniczący Komisji 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cs="Arial" w:ascii="Arial" w:hAnsi="Arial"/>
          <w:sz w:val="20"/>
          <w:szCs w:val="20"/>
        </w:rPr>
        <w:t>2)</w:t>
        <w:tab/>
        <w:t xml:space="preserve">Aleksandra Król-Skowron – Członek Komisji 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0"/>
          <w:szCs w:val="20"/>
        </w:rPr>
        <w:t>3)</w:t>
        <w:tab/>
        <w:t xml:space="preserve">Elżbieta Susek - Członek Komisji </w:t>
      </w:r>
    </w:p>
    <w:p>
      <w:pPr>
        <w:pStyle w:val="Normal"/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Katarzyna Wilk- Członek Komis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stypendialna działa w oparciu o Zasady i tryb przyznawania Stypendium Powiatu Tarnogórskiego uzdolnionej młodzieży Powiatu Tarnogórskiego, przyjęte uchwałą nr XXIV/249/2012 Rady Powiatu w Tarnowskich Górach z dnia 29 maja 2012 roku z późn. z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3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</w:rPr>
        <w:t>Komisję powołuje się na czas zaopiniowania złożonych</w:t>
      </w:r>
      <w:r>
        <w:rPr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wniosków o przyznanie Stypendium Powiatu Tarnogórskiego dla </w:t>
      </w:r>
      <w:r>
        <w:rPr>
          <w:b w:val="false"/>
          <w:sz w:val="20"/>
          <w:szCs w:val="20"/>
        </w:rPr>
        <w:t>uzdolnionej młodzieży Powiatu Tarnogórskiego</w:t>
      </w:r>
      <w:r>
        <w:rPr>
          <w:b w:val="false"/>
          <w:bCs w:val="false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Wykonanie uchwały powierza się Panu Marianowi Szukalskiemu, Wicestaroście Powiatu </w:t>
        <w:br/>
        <w:t>Tarnogórskieg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6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9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(-) Józef Burdzi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 : Dz. U. z 2013 r. poz. 645, Dz. U. z 2014 poz. 379 i poz.1072,</w:t>
      </w:r>
      <w:r>
        <w:rPr/>
        <w:t xml:space="preserve"> </w:t>
      </w:r>
      <w:hyperlink r:id="rId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Dz. U. z 2015 r. poz. 871</w:t>
        </w:r>
      </w:hyperlink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tge2tqmzvheyd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0:00Z</dcterms:created>
  <dc:creator>user</dc:creator>
  <dc:description/>
  <dc:language>en-US</dc:language>
  <cp:lastModifiedBy>nr_265</cp:lastModifiedBy>
  <cp:lastPrinted>2015-07-16T10:26:00Z</cp:lastPrinted>
  <dcterms:modified xsi:type="dcterms:W3CDTF">2015-07-22T09:10:00Z</dcterms:modified>
  <cp:revision>2</cp:revision>
  <dc:subject/>
  <dc:title>Uchwała nr ………</dc:title>
</cp:coreProperties>
</file>