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Uchwała nr 100/474//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Powiat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arnowskich Gór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 lutego 2008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w sprawie powołania komisji konkursowej rozpatrującej oferty złożone w ramach </w:t>
      </w:r>
      <w:r>
        <w:rPr>
          <w:rFonts w:cs="Arial" w:ascii="Arial" w:hAnsi="Arial"/>
          <w:bCs/>
        </w:rPr>
        <w:t>otwartego konkursu ofert na realizację zadań publicznych Powiatu Tarnogórskiego w 2008 roku z zakresu rehabilitacji społecznej i integracji osób niepełnosprawnych w sferze organizacji sportu, kultury, rekreacji i turystyki osób niepełnosprawnych oraz uchwalenia sposobu jej działani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  <w:t>Na podstawie art. 4, ust.1, pkt 5 i 22 oraz art. 32 ust. 2, pkt 4  ustawy z dnia 5 czerwca 1998 roku o samorządzie powiatowym (t.j. Dz. U. Nr 142, poz. 1592 z 2001r. z późniejszymi zmianami)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rząd Powiatu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chwala: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owołać Komisję Konkursową rozpatrującą oferty </w:t>
      </w:r>
      <w:r>
        <w:rPr>
          <w:rFonts w:cs="Arial" w:ascii="Arial" w:hAnsi="Arial"/>
        </w:rPr>
        <w:t xml:space="preserve">złożone w ramach </w:t>
      </w:r>
      <w:r>
        <w:rPr>
          <w:rFonts w:cs="Arial" w:ascii="Arial" w:hAnsi="Arial"/>
          <w:bCs/>
        </w:rPr>
        <w:t>otwartego konkursu ofert na realizację zadań publicznych Powiatu Tarnogórskiego w 2008 roku z zakresu rehabilitacji społecznej i integracji osób niepełnosprawnych w sferze organizacji sportu, kultury, rekreacji i turystyki osób niepełnosprawnych, w następującym składzi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ławomir Wilk – Członek Zarządu Powiatu w Tarnowskich Górach – Przewodniczący Komisj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drzej Elwart – Radny Powiatu Tarnogórskiego, Przewodniczący Komisji ds. Ochrony Zdrowia, Rodziny i Spraw Społecznych– Z-ca Przewodniczącego Komisj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Gabriela Kowalska – Przewodnicząca Powiatowej Społecznej Rady ds. Osób Niepełnosprawnych przy Staroście Tarnogórskim  - Członek Komisj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eata Dymarczyk-Grochowina – </w:t>
      </w:r>
      <w:r>
        <w:rPr>
          <w:rFonts w:cs="Arial" w:ascii="Arial" w:hAnsi="Arial"/>
        </w:rPr>
        <w:t>Pełnomocnik Starosty ds. Osób Niepełnosprawnych -  Członek Komisj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łgorzata Balczarek Borecka –  inspektor w komórce </w:t>
      </w:r>
      <w:r>
        <w:rPr>
          <w:rFonts w:cs="Arial" w:ascii="Arial" w:hAnsi="Arial"/>
        </w:rPr>
        <w:t>Pełnomocnik Starosty ds. Osób Niepełnosprawnych</w:t>
      </w:r>
      <w:r>
        <w:rPr>
          <w:rFonts w:cs="Arial" w:ascii="Arial" w:hAnsi="Arial"/>
          <w:bCs/>
        </w:rPr>
        <w:t xml:space="preserve"> – Członek Komisj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Komisję Konkursową powołuje się na czas rozpatrzenia złożonych ofert w ramach otwartego konkursu ofert na realizację zadań publicznych Powiatu Tarnogórskiego w roku 2008 </w:t>
      </w:r>
      <w:r>
        <w:rPr>
          <w:rFonts w:cs="Arial" w:ascii="Arial" w:hAnsi="Arial"/>
          <w:bCs/>
        </w:rPr>
        <w:t>roku z zakresu rehabilitacji społecznej i integracji osób niepełnosprawnych w sferze organizacji sportu, kultury, rekreacji i turystyki osób niepełnospra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zwołuje posiedzenia i kieruje pracami Komisji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odejmuje rozstrzygnięcia w głosowaniu jawnym, zwykłą większością głosów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ównej ilości głosów decyduje głos Przewodnicząceg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Komisji przed przystąpieniem do obrad podpisują oświadczenie o bezstronności i poufności, w brzmieniu stanowiącym załącznik nr 1 do niniejszej uchwały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Komisja bada oferty pod względem formalnym i ocenia oferty zgodnie z punktacją określoną w § 8 ust. 2 Uchwały nr 100/473/2008 Zarządu Powiatu  Tarnowskich Górach z dnia 18 lutego 2008r. </w:t>
      </w:r>
      <w:r>
        <w:rPr>
          <w:rFonts w:cs="Arial" w:ascii="Arial" w:hAnsi="Arial"/>
          <w:bCs/>
        </w:rPr>
        <w:t>w sprawie ogłoszenia otwartego konkursu ofert na realizację zadań publicznych Powiatu Tarnogórskiego w 2008 roku z zakresu rehabilitacji społecznej i integracji osób niepełnosprawnych w sferze organizacji sportu, kultury, rekreacji i turystyki osób niepełnosprawnych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Komisja działa na posiedzeniu bez udziału podmiotów składających oferty.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 przebiegu konkursu  Komisja sporządza protokół, który powinien zawierać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iona i nazwiska członków komisji konkursowej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zbę zgłoszonych ofert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ofert najkorzystniejszych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uwagi członków komisji konkursowej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y członków Komisji Konkursowej. 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Cs/>
        </w:rPr>
      </w:pPr>
      <w:r>
        <w:rPr>
          <w:rFonts w:cs="Arial" w:ascii="Arial" w:hAnsi="Arial"/>
        </w:rPr>
        <w:t>Informację o ofertach, które otrzymały największą liczbę punktów Komisja Konkursowa przestawia Zarządowi Powiatu w Tarnowskich Górach celem podjęcia przez niego ostatecznej decyzji w sprawie wyboru oferty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5</w:t>
      </w:r>
    </w:p>
    <w:p>
      <w:pPr>
        <w:pStyle w:val="TextBody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>Wykonanie uchwały powierza się Staroście Tarnogórskiem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godnie z </w:t>
      </w:r>
      <w:r>
        <w:rPr>
          <w:rFonts w:cs="Arial" w:ascii="Arial" w:hAnsi="Arial"/>
          <w:bCs/>
        </w:rPr>
        <w:t xml:space="preserve">§8 ust. 1 </w:t>
      </w:r>
      <w:r>
        <w:rPr>
          <w:rFonts w:cs="Arial" w:ascii="Arial" w:hAnsi="Arial"/>
        </w:rPr>
        <w:t xml:space="preserve">Uchwały nr 100/473/2008 </w:t>
      </w:r>
      <w:r>
        <w:rPr>
          <w:rFonts w:cs="Arial" w:ascii="Arial" w:hAnsi="Arial"/>
          <w:bCs/>
        </w:rPr>
        <w:t xml:space="preserve">Zarządu Powiatu w Tarnowskich Górach z dnia 18 lutego 2008r.  </w:t>
      </w:r>
      <w:r>
        <w:rPr>
          <w:rFonts w:cs="Arial" w:ascii="Arial" w:hAnsi="Arial"/>
        </w:rPr>
        <w:t xml:space="preserve">w sprawie ogłoszenia otwartego konkursu ofert na realizację zadań publicznych Powiatu Tarnogórskiego w roku 2008 </w:t>
      </w:r>
      <w:r>
        <w:rPr>
          <w:rFonts w:cs="Arial" w:ascii="Arial" w:hAnsi="Arial"/>
          <w:bCs/>
        </w:rPr>
        <w:t>z zakresu rehabilitacji społecznej i integracji osób niepełnosprawnych w sferze organizacji sportu, kultury, rekreacji i turystyki osób niepełnosprawnych i uchwalenia sposobu jej działan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oferty na realizację zadań publicznych opiniowane są przez Komisję Konkursową, powołaną przez Zarząd Powiatu, co czyni zasadnym powołanie Komisj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do Uchwała nr .474/100//2008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u Powiatu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arnowskich Górach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18 lutego 2008r.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w sprawie powołania komisji konkursowej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patrującej oferty złożone w ramach 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twartego konkursu ofert na realizację 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dań publicznych Powiatu Tarnogórskiego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 2008 roku z zakresu rehabilitacji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8"/>
          <w:szCs w:val="18"/>
        </w:rPr>
        <w:t xml:space="preserve">społecznej i integracji osób niepełnosprawnych 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 sferze organizacji sportu, kultury, 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kreacji i turystyki osób niepełnosprawnych.</w:t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bezstronności i poufności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a niżej podpisany/podpisana, niniejszym deklaruję, że zgadzam się brać udział w procedurze oceny i rekomendacji ofert ubiegających się o dofinansowanie w ramach otwartego konkursu ofert na realizację zadań publicznych Powiatu Tarnogórskiego w roku 2008 z zakresu </w:t>
      </w:r>
      <w:r>
        <w:rPr>
          <w:rFonts w:cs="Arial" w:ascii="Arial" w:hAnsi="Arial"/>
          <w:bCs/>
          <w:sz w:val="22"/>
          <w:szCs w:val="22"/>
        </w:rPr>
        <w:t>rehabilitacji społecznej i integracji osób niepełnosprawnych w sferze organizacji sportu, kultury, rekreacji i turystyki osób niepełnosprawnych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Potwierdzam, że zapoznałem/zapoznałam się z dostępnymi informacjami dotyczącymi oceny i wyboru projektów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Deklaruję, że będę bezstronnie i uczciwie wykonywać swoje obowiązki. Jeżeli okaże się, że w trakcie trwania procesu oceny/wyboru projektów zaistnieją okoliczności mogące budzić wątpliwości, co do bezstronnej oceny wybranych projektów z mojej strony, ze względu na mój związek z podmiotem zgłaszającym projekt lub osobisty udział w procesie przygotowania projektu, bezzwłocznie wstrzymam się z wyrażaniem opinii i dokonaniem oceny tego projektu. Fakt taki zgłoszę prowadzącemu obrady odpowiedniego gremium, przed rozpoczęciem procesu oceny i rekomendacji projektów. Zobowiązuję się utrzymywać w tajemnicy i poufności wszelkie informacje i dokumenty, które zostały mi ujawnione, przygotowane w trakcie procedury oceny wniosków lub wynikające z procesu oceny. Zgadzam się również, aby nabyte przeze mnie informacje i sporządzane dokumenty były używane wyłącznie w procesie oceny projektów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 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Tarnowskie Góry, dnia -------------------------------------------------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43:00Z</dcterms:created>
  <dc:creator>Admin</dc:creator>
  <dc:description/>
  <cp:keywords/>
  <dc:language>en-US</dc:language>
  <cp:lastModifiedBy>Admin</cp:lastModifiedBy>
  <cp:lastPrinted>2008-02-06T08:00:00Z</cp:lastPrinted>
  <dcterms:modified xsi:type="dcterms:W3CDTF">2008-02-18T12:42:00Z</dcterms:modified>
  <cp:revision>14</cp:revision>
  <dc:subject/>
  <dc:title/>
</cp:coreProperties>
</file>