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00/473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ogłoszenia otwartego konkursu ofert na realizację zadań publicznych Powiatu Tarnogórskiego w 2008 roku z zakresu rehabilitacji społecznej i integracji osób niepełnosprawnych w sferze organizacji sportu, kultury, rekreacji i turystyki osób niepełnospraw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 art. 4 ust. 1 pkt 5 i 22 oraz art. 32 ust. 2 pkt 4 ustawy z dnia 5 czerwca 1998r. o samorządzie powiatowym (tekst jednolity Dz. U. z 2001r. Nr 142, poz. 1592 z późniejszymi zmianami) oraz art. 4 ust.1 pkt 6 ustawy z dnia 24 kwietnia 2003r. o działalności pożytku publicznego i o wolontariacie (Dz. U. z 2003r. Nr 96, poz.873 z późniejszymi zmianam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ić otwarty konkurs ofert na realizację zadań publicznych Powiatu Tarnogórskiego w 2008 roku z zakresu rehabilitacji społecznej i integracji osób niepełnosprawnych w sferze organizacji sportu, kultury, rekreacji i turystyki osób niepełnospraw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realizację zadań wyłonionych w konkursie Zarząd Powiatu Tarnogórskiego przeznacza kwotę 9.000,- złot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07 roku Zarząd Powiatu Tarnogórskiego nie organizował otwartego konkursu  ofert, o którym mowa w §1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Celem konkursu ofert jest wyłonienie podmiotów spośród określonych w §5 niniejszej uchwały i  udzielenie im dotacji na dofinansowanie realizacji zadań publicznych Powiatu Tarnogórskiego z  zakresu rehabilitacji społecznej i integracji osób niepełnosprawnych w sferze organizacji sportu, kultury, rekreacji i turystyki osób niepełnospraw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zadania winna być przeprowadzona poprzez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bądź współorganizację imprez sportowych, kulturalnych, rekreacyjnych i turystyczny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w imprezach obcych – sportowych, kulturalnych, rekreacyjnych i turystycz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kurs obejmuje oferty przedsięwzięć, których realizacja rozpoczyna się w terminie od 1.I.2008r. , a kończy nie później, niż 31.XII.2008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ami uprawnionymi do złożenia ofert są działające statutowo w obszarze rehabilitacji osób niepełnosprawnych</w:t>
      </w:r>
    </w:p>
    <w:p>
      <w:pPr>
        <w:pStyle w:val="TextBodyIndent"/>
        <w:numPr>
          <w:ilvl w:val="1"/>
          <w:numId w:val="2"/>
        </w:numPr>
        <w:rPr/>
      </w:pPr>
      <w:r>
        <w:rPr/>
        <w:t>organizacje pozarządowe w rozumieniu ustawy z dnia 24 kwietnia 2003r. o działalności  pożytku publicznego i o wolontaria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osoby prawne i jednostki organizacyjne działające na podstawie przepisów o stosunku Państwa do Kościoła Katolickiego w Rzeczpospolitej Polskiej, o stosunku Państwa do innych Kościołów i związków wyznaniowych oraz o gwarancjach wolności i wyzn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, o którym mowa w ust.1 może złożyć nie więcej niż jedną ofert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</w:rPr>
        <w:t>szczegółowy zakres rzeczowy zadania publicznego proponowanego do realizacji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terminie i miejscu realizacji zadani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przewidywanych kosztów realizacji zadania, uwzględniającą udział finansowych i pozafinansowych środków własnych, np. praca wolontariuszy, wynajem pomieszczeń itp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cześniejszej działalności podmiotu składającego ofertę w zakresie, którego dotyczy zadanie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siadanych zasobach rzeczowych i kadrowych  zapewniających realizację zadani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wysokości środków finansowych własnych  albo przyznanych z innych źródeł na realizację zadania w wysokości przynajmniej 10% ogólnego kosztu realizacji zadania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ę o zamiarze odpłatnego lub nieodpłatnego wykonania zadani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magane zgodnie z ogłoszeniem o niniejszym konkursie ofer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złożona na druku zgodnym z wzorem określonym w rozporządzeniu Ministra Polityki Społecznej z dnia 27 grudnia 2005r. w 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formularz oferty dostępny jest w Starostwie Powiatowym w Tarnowskich Górach przy ul. Karłuszowiec 5, pokój nr 11 oraz na stronie internetowej  www.powiat.tarnogorski.p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złożona w terminie do 31 marca 2008r. w kancelarii Starostwa Powiatowego w Tarnowskich Górach przy ul. Karłuszowiec 5, pokój nr 1 lub wysłana pocztą – decyduje data wpływu do kancelarii Starostw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rozpatrzenia oferty jest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enie w ofercie informacji, o których mowa w §6 ust.1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łączenie aktualnego (z ostatnich trzech miesięcy) odpisu potwierdzającego wpis do właściwej ewidencji lub rejestr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łączenie statutu podmiot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sprawozdania finansowego i merytorycznego z działalności podmiotu za rok 2007 lub rok 2006, a w przypadku dotychczasowej krótszej działalności – za okres tej działaln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dołączenie aktualnego pełnomocnictwa do składania wniosku o dotacje na realizację zadania, podpisywania umów, dysponowania w tym zakresie funduszami i dokonywania z nich rozliczeń – w przypadku ofert składanych przez oddziały terenowe, nie posiadające osobowości praw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łączenie upoważnień do reprezentowania podmiotu – w przypadku gdy w dokumencie stanowiącym o podstawie działalności nie ma informacji o osobach upoważnionych do reprezentowania podmiot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łączenie opisu promocji projekt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patrzenie dokumentów datą, pieczęcią oraz podpisem osób uprawnionych do reprezentowania wnioskodawcy, na kopiach dokumentów ponadto powinno być umieszczona adnotacja „za zgodność z oryginałem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niekompletne co do wymaganego zakresu dokumentów lub informacji oraz złożone po terminie określonym w §6 ust. 4 pozostają bez rozpatr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uzupełnienia złożonej w terminie oferty na wezwanie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 o dofinansowanie nie jest równoznaczne z przyznaniem dot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przyznanej dotacji może być niższa od wnioskowa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łożone oferty opiniowane są przez komisję konkursową powołaną przez Zarząd Powia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ofert będą brane pod uwagę, następujące kryteri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baza lokalowa i wyposażenie podmiotu, w tym zasoby rzeczowe – 0-3pk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liczba osób (w tym wolontariuszy), przy udziale których ma być realizowane zadanie, ich kwalifikacje i doświadczenie – 0-10pk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kładu własnego – 1-5pkt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 xml:space="preserve">11% - 20% wkładu własnego </w:t>
        <w:tab/>
        <w:t xml:space="preserve">  -</w:t>
        <w:tab/>
        <w:t>1 pkt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% - 30% wkładu własnego </w:t>
        <w:tab/>
        <w:t xml:space="preserve">  -</w:t>
        <w:tab/>
        <w:t>2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% - 40% wkładu własnego </w:t>
        <w:tab/>
        <w:t xml:space="preserve">  -</w:t>
        <w:tab/>
        <w:t>3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% - 50% wkładu własnego </w:t>
        <w:tab/>
        <w:t xml:space="preserve">  -</w:t>
        <w:tab/>
        <w:t>4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1% - i więcej wkładu własnego -</w:t>
        <w:tab/>
        <w:t>5 pk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ęg terytorialny zadania – 1-7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gminy </w:t>
        <w:tab/>
        <w:t>– 1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gminy </w:t>
        <w:tab/>
        <w:t>– 3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gmin </w:t>
        <w:tab/>
        <w:t>– 5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-8 gmin </w:t>
        <w:tab/>
        <w:t>– 6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gmin </w:t>
        <w:tab/>
        <w:t>– 7 pk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liczba adresatów pomocy – 0-5pk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zadania – 0-7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razowe </w:t>
        <w:tab/>
        <w:t>- 1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kliczne </w:t>
        <w:tab/>
        <w:tab/>
        <w:t>- 4 pkt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ągłe </w:t>
        <w:tab/>
        <w:tab/>
        <w:t>- 7 pk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promocji projektu – 0-5 pk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aksymalnie można otrzymać 42 punkty. Dofinansowane będą tylko projekty, które uzyskają 21 i więcej punk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kwalifikowane stanowią wydatki niezbędne do realizacji zadania, mające z nim bezpośredni związek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baza lokalową przedsięwzięcia (wynajem, opłaty za media)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komunikacyjne, pocztowe, bankowe, kserograficzne , komunikacyjn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koszty działań promocyjnych i informacyjnych pod warunkiem, że w działaniach tych przekazana jest informacja o wsparciu finansowym ze strony Powiatu Tarnogórskiego i bezpośrednio służą promocji i informacji w odniesieniu do danego zadan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ług księgowych bezpośrednio związanych z realizowanym zadaniem oraz konieczne do jego realizacj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organizacją stanowisk pracy wolontariusz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zakupem materiałów oraz wyposażenia niezbędnego do realizacji zadan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oraria dla osób bezpośrednio zaangażowanych przy realizacji zadania (z wyłączeniem umów o pracę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ecyzję o udzieleniu dotacji podejmuje Zarząd Powiatu Tarnogórskiego po zapoznaniu się z opinią komisji konkurs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rząd Powiatu uzasadni wybór ofert ustosunkowując się do spełnienia przez oferenta wymogów określonych w ustawie o działalności pożytku publicznego i wolontariacie oraz w ogłosze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strzygnięcia konkursu nastąpi do dnia 30 kwietnia 2008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niki konkursu ofert oraz warunki zlecenia realizacji zadania zostaną podane do wiadomości publicznej poprzez ich zamieszczenie na stronie internetowej </w:t>
      </w:r>
      <w:hyperlink r:id="rId2">
        <w:r>
          <w:rPr>
            <w:rStyle w:val="InternetLink"/>
            <w:rFonts w:cs="Arial" w:ascii="Arial" w:hAnsi="Arial"/>
            <w:color w:val="000000"/>
          </w:rPr>
          <w:t>www.powiat.tarnogorski.pl</w:t>
        </w:r>
      </w:hyperlink>
      <w:r>
        <w:rPr>
          <w:rFonts w:cs="Arial" w:ascii="Arial" w:hAnsi="Arial"/>
        </w:rPr>
        <w:t>, w Biuletynie Informacji Publicznej Starostwa Powiatowego w Tarnowskich Górach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odstawą do uruchomienia środków jest zawarcie umowy pomiędzy podmiotem zlecającym zadanie, a podmiotem wyłonionym w drodze otwartego konkursu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kurs podlega ogłoszeniu poprzez zamieszczenie w prasie lokalnej, Biuletynie Informacji Publicznej Starostwa Powiatowego w Tarnowskich Górach, a także w  siedzibie Starostwa Powiatowego w Tarnowskich Górach przy ul. Karłuszowiec 5, w miejscu przeznaczonym na zamieszczanie ogłoszeń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 zarezerwowaniem w budżecie Powiatu środków w wysokości 9.000,- zł na realizację zadań publicznych Powiatu Tarnogórskiego w 2008 roku z zakresu rehabilitacji społecznej i integracji osób niepełnosprawnych </w:t>
      </w:r>
      <w:r>
        <w:rPr>
          <w:rFonts w:cs="Arial" w:ascii="Arial" w:hAnsi="Arial"/>
          <w:bCs/>
        </w:rPr>
        <w:t>w sferze organizacji sportu, kultury, rekreacji i turystyki osób niepełnosprawnych</w:t>
      </w:r>
      <w:r>
        <w:rPr>
          <w:rFonts w:cs="Arial" w:ascii="Arial" w:hAnsi="Arial"/>
        </w:rPr>
        <w:t>, zasadnym jest ogłoszenie otwartego konkursu ofert w tym zakres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pozytywnie zaopiniowany przez Powiatową Społeczną Radę ds. Osób Niepełnosprawnych przy Staroście Tarnogórskim na posiedzeniu w dniu 11 lutego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5:00Z</dcterms:created>
  <dc:creator>starostwo</dc:creator>
  <dc:description/>
  <cp:keywords/>
  <dc:language>en-US</dc:language>
  <cp:lastModifiedBy>Admin</cp:lastModifiedBy>
  <dcterms:modified xsi:type="dcterms:W3CDTF">2008-02-18T12:38:00Z</dcterms:modified>
  <cp:revision>25</cp:revision>
  <dc:subject/>
  <dc:title/>
</cp:coreProperties>
</file>