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chwała nr 57/221/2015</w:t>
      </w:r>
    </w:p>
    <w:p>
      <w:pPr>
        <w:pStyle w:val="Heading"/>
        <w:rPr>
          <w:sz w:val="20"/>
        </w:rPr>
      </w:pPr>
      <w:r>
        <w:rPr>
          <w:sz w:val="20"/>
        </w:rPr>
        <w:t>Zarządu Powiatu Tarnogórskiego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0"/>
        </w:rPr>
        <w:t>z dnia 13 lipca 2015 roku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powołania komisji egzaminacyjnej dla Barbary Kwas nauczyciela </w:t>
        <w:br/>
        <w:t>ubiegającego się o awans na stopień nauczyciela mianowan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16"/>
        </w:rPr>
        <w:t xml:space="preserve">Na podstawie: art. 32 ust.1 ustawy z dnia 5 czerwca 1998 r. o samorządzie powiatowym (tekst jednolity:  Dz. U. z  2013 r. </w:t>
        <w:br/>
        <w:t xml:space="preserve"> poz. 595 z późn. zm.</w:t>
      </w:r>
      <w:r>
        <w:rPr>
          <w:rStyle w:val="FootnoteCharacters"/>
          <w:rStyle w:val="FootnoteAnchor"/>
          <w:sz w:val="16"/>
        </w:rPr>
        <w:footnoteReference w:id="2"/>
      </w:r>
      <w:r>
        <w:rPr>
          <w:sz w:val="16"/>
        </w:rPr>
        <w:t xml:space="preserve"> ), art. 9g ust. 2 w związku z art. 91 d pkt 2 ustawy z dnia 26 stycznia 1982 r. Karta Nauczyciela (tekst jednolity: Dz. U. z  2014 r. poz. 191 z  późn. zm.</w:t>
      </w:r>
      <w:r>
        <w:rPr>
          <w:rStyle w:val="FootnoteCharacters"/>
          <w:rStyle w:val="FootnoteAnchor"/>
          <w:sz w:val="16"/>
        </w:rPr>
        <w:footnoteReference w:id="3"/>
      </w:r>
      <w:r>
        <w:rPr>
          <w:sz w:val="16"/>
        </w:rPr>
        <w:t xml:space="preserve">) 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Powołuje się komisję egzaminacyjną do przeprowadzenia egzaminu dla Barbary Kwas</w:t>
      </w:r>
      <w:r>
        <w:rPr>
          <w:b/>
          <w:bCs/>
        </w:rPr>
        <w:t xml:space="preserve"> </w:t>
      </w:r>
      <w:r>
        <w:rPr/>
        <w:t>ubiegającej się o awans zawodowy na stopień nauczyciela mianowa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W skład komisji egzaminacyjnej wchodzą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Jolanta Sorn - Tomczewska – Przewodniczący Komisj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Elżbieta Poskuta – Przedstawiciel organu sprawującego nadzór pedagogiczn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nna Jastalsk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Ekspe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rtur Fredyk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– Ekspe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Jacek Pieczyk – Dyrektor Szkoł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 xml:space="preserve">Zobowiązuje się Przewodniczącego Komisji do poinformowania pozostałych członków Komisji </w:t>
        <w:br/>
        <w:t>o terminie i miejscu posiedzeni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icestaroście Tarnogórskiemu - Marianowi Szukalskie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rzepisy wprowadzające zmiany opublikowano w: Dz. U. z 2013 r. poz. 654,  z 2014 poz. 379, poz. 1072, z 2015 r. poz. 871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4 r. poz.1198 , z 2015 poz. 357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Adresodbiorcywlicie">
    <w:name w:val="Adres odbiorcy w liście"/>
    <w:basedOn w:val="Normal"/>
    <w:qFormat/>
    <w:pPr>
      <w:ind w:left="835" w:right="-36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8:00Z</dcterms:created>
  <dc:creator>user</dc:creator>
  <dc:description/>
  <cp:keywords/>
  <dc:language>en-US</dc:language>
  <cp:lastModifiedBy>nr186</cp:lastModifiedBy>
  <cp:lastPrinted>2014-07-09T10:46:00Z</cp:lastPrinted>
  <dcterms:modified xsi:type="dcterms:W3CDTF">2015-07-17T06:48:00Z</dcterms:modified>
  <cp:revision>2</cp:revision>
  <dc:subject/>
  <dc:title>Uchwała nr ………</dc:title>
</cp:coreProperties>
</file>