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IX/81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16 czerwc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ekazania środków finansowych stanowiących dochody własne Powiatu dla Policji z przeznaczeniem na rekompensaty pieniężne dla policjantów podejmujących służbę nad Jeziorem Chechło-Nakło i nad akwenem Zielona w Kaletach w sezonie letnim 2015 roku w wymiarze przekraczającym normę określoną w art. 33 ust. 2 ustawy o Policji oraz na zakup paliwa do radiowozów używanych w czasie pełnienia patroli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11 ustawy z dnia 5 czerwca 1998 roku o samorządzie powiatowym (tekst jednolity: Dz. U. z 2013 r. poz. 59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w związku z art. 13 ust. 4a ustawy z dnia 6 kwietnia 1990 roku o Policji (tekst jednolity: Dz. U. z 2015 r. poz. 355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ekazuje się kwotę w wysokości 20.000,00 zł (słownie: dwadzieścia tysięcy złotych 00/100), z czego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15.000,- zł (słownie: piętnaście tysięcy złotych 00/100) z przeznaczeniem na rekompensaty pieniężne dla policjantów podejmujących służbę nad Jeziorem Chechło-Nakło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4.000,- zł (słownie: cztery tysiące złotych 00/100) z przeznaczeniem na rekompensaty pieniężne dla policjantów podejmujących służbę na akwenie Zielona w Kaletach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1.000,- zł (słownie: jeden tysiąc złotych 00/100) z przeznaczeniem na zakup paliwa do radiowozów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Środki finansowe wymienione w pkt 1 stanowią dochód własny Powiatu i przeznaczone są dla Komendy Powiatowej Policji w Tarnowskich Góra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zczegółowe warunki przekazania oraz zasady rozliczenia środków finansowych zostaną określone</w:t>
        <w:br/>
        <w:t>w porozumieniu zawartym pomiędzy Powiatem Tarnogórskim a Policją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 sposób zwyczajowo przyjęty.</w:t>
      </w:r>
    </w:p>
    <w:p>
      <w:pPr>
        <w:pStyle w:val="Normal"/>
        <w:keepNext w:val="tru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7133D2ED-8FF8-41CE-AB3F-900DB2929449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: Dz. U. z 2013 r. poz. 645, Dz. U. z 2014 r. poz. 379, poz. 1072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: Dz. U. z 2015 r. poz. 21, poz. 52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1:53Z</dcterms:created>
  <dc:creator>WIP</dc:creator>
  <dc:description/>
  <dc:language>en-US</dc:language>
  <cp:lastModifiedBy>WIP</cp:lastModifiedBy>
  <dcterms:modified xsi:type="dcterms:W3CDTF">2015-06-22T08:41:53Z</dcterms:modified>
  <cp:revision>1</cp:revision>
  <dc:subject>w sprawie przekazania środków finansowych stanowiących dochody własne Powiatu dla Policji z^przeznaczeniem na rekompensaty pieniężne dla policjantów podejmujących służbę nad Jeziorem Chechło-Nakło i^nad akwenem Zielona w^Kaletach w^sezonie letnim 2015^roku w^wymiarze przekraczającym normę określoną w^art.^33^ust.^2^ustawy o^Policji oraz na zakup paliwa do radiowozów używanych w^czasie pełnienia patroli</dc:subject>
  <dc:title>Uchwała Nr IX/81/2015 z dnia 16 czerwca 2015 r.</dc:title>
</cp:coreProperties>
</file>