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86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pana T.K. na działalność dyrektora Powiatowego Urzędu Pracy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i art. 16 ust. 1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 4 oraz art. 237 § 1 i § 3 ustawy z dnia 14 czerwca 1960 roku Kodeks postępowania administracyjnego (tekst jednolity: Dz. U. z 2013 r. poz. 267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zapoznaniu się ze skargą pana T.K. na działalność dyrektora Powiatowego Urzędu Pracy w Tarnowskich Górach, Rada Powiatu Tarnogórskiego uznaje skargę za bezprzedmiot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chwałą nr VIII/76/2015 z dnia 19 maja 2015 roku w sprawie uznania Rady Powiatu Tarnogórskiego za właściwą do rozpatrzenia skargi złożonej przez pana T.K. na działalność dyrektora Powiatowego Urzędu Pracy w Tarnowskich Górach, zleciła Komisji Rewizyjnej zbadanie zasadności skarg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na swoim posiedzeniu w dniu 8 czerwca 2015 roku zapoznała się ze spra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zytywnego rozpatrzenia wniosku skarżącego przez Powiatowy Urząd Pracy w Tarnowskich Górach oraz wycofania skargi Komisja Rewizyjna w głosowaniu: „za" – 5 głosów, „przeciw" – 0 głosów, „wstrzymało się" – 0 głosów uznała skargę za bezprzedmiotową i wnosi o przyjęcie przedmiotowej uchwały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C497ED7-8925-41D6-B9D5-7067D1276BF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C497ED7-8925-41D6-B9D5-7067D1276BF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3r. poz. 645 oraz z 2014r. poz. 3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4r. poz. 183, poz. 1195, Dz. U. z 2015r. poz. 2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5:57Z</dcterms:created>
  <dc:creator>WIP</dc:creator>
  <dc:description/>
  <dc:language>en-US</dc:language>
  <cp:lastModifiedBy>WIP</cp:lastModifiedBy>
  <dcterms:modified xsi:type="dcterms:W3CDTF">2015-06-22T08:45:57Z</dcterms:modified>
  <cp:revision>1</cp:revision>
  <dc:subject>w sprawie rozpatrzenia skargi pana T.K. na działalność dyrektora Powiatowego Urzędu Pracy w^Tarnowskich Górach</dc:subject>
  <dc:title>Uchwała Nr IX/86/2015 z dnia 16 czerwca 2015 r.</dc:title>
</cp:coreProperties>
</file>