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OTOKÓŁ NR 5/15 </w:t>
      </w:r>
    </w:p>
    <w:p>
      <w:pPr>
        <w:pStyle w:val="Normal"/>
        <w:jc w:val="center"/>
        <w:rPr>
          <w:b/>
          <w:b/>
        </w:rPr>
      </w:pPr>
      <w:r>
        <w:rPr>
          <w:b/>
        </w:rPr>
        <w:t>Z POSIEDZENIA KOMISJI BUDŻETU I FINANSÓW,</w:t>
      </w:r>
    </w:p>
    <w:p>
      <w:pPr>
        <w:pStyle w:val="Normal"/>
        <w:jc w:val="center"/>
        <w:rPr/>
      </w:pPr>
      <w:r>
        <w:rPr>
          <w:b/>
        </w:rPr>
        <w:t>KTÓRE ODBYŁO SIĘ W DNIU 18 MAJA 2015 ROKU</w:t>
      </w:r>
    </w:p>
    <w:p>
      <w:pPr>
        <w:pStyle w:val="Normal"/>
        <w:rPr>
          <w:b/>
          <w:b/>
        </w:rPr>
      </w:pPr>
      <w:r>
        <w:rPr>
          <w:b/>
        </w:rPr>
      </w:r>
    </w:p>
    <w:p>
      <w:pPr>
        <w:pStyle w:val="Normal"/>
        <w:jc w:val="both"/>
        <w:rPr/>
      </w:pPr>
      <w:r>
        <w:rPr/>
      </w:r>
    </w:p>
    <w:p>
      <w:pPr>
        <w:pStyle w:val="Normal"/>
        <w:jc w:val="both"/>
        <w:rPr/>
      </w:pPr>
      <w:r>
        <w:rPr/>
        <w:t xml:space="preserve">Przewodnicząca Komisji Budżetu i Finansów radna Maria Ożga powitała przybyłych na posiedzenie Komisji radnych i gości. Na podstawie listy obecności (załącznik nr 1) stwierdziła prawomocność obrad. Następnie zaproponowała przesunięcie punktu 2. pn.: „analiza dochodów i wydatków </w:t>
        <w:br/>
        <w:t xml:space="preserve">w dziedzinie oświaty i wychowania oraz edukacyjnej opieki wychowawczej i administracji publicznej” na kolejne posiedzenie Komisji, które odbędzie się w dniu 15 czerwca br. Powyższe uzasadniła prośbą Naczelnika Wydziału Edukacji oraz nieobecnością pracownika Wydziału Edukacji, którego zadaniem było przygotowanie materiałów, o które prosiła w e-mailu przesłanym w dniu </w:t>
        <w:br/>
        <w:t>12 maja br.</w:t>
      </w:r>
    </w:p>
    <w:p>
      <w:pPr>
        <w:pStyle w:val="Normal"/>
        <w:jc w:val="both"/>
        <w:rPr/>
      </w:pPr>
      <w:r>
        <w:rPr/>
        <w:t>Następnie poddała pod głosowanie następujący porządek obrad:</w:t>
      </w:r>
    </w:p>
    <w:p>
      <w:pPr>
        <w:pStyle w:val="Normal"/>
        <w:numPr>
          <w:ilvl w:val="0"/>
          <w:numId w:val="2"/>
        </w:numPr>
        <w:tabs>
          <w:tab w:val="clear" w:pos="708"/>
          <w:tab w:val="left" w:pos="360" w:leader="none"/>
        </w:tabs>
        <w:suppressAutoHyphens w:val="false"/>
        <w:ind w:left="360" w:hanging="360"/>
        <w:jc w:val="both"/>
        <w:rPr/>
      </w:pPr>
      <w:r>
        <w:rPr/>
        <w:t>opiniowanie projektów uchwał na najbliższą sesję Rady Powiatu:</w:t>
      </w:r>
    </w:p>
    <w:p>
      <w:pPr>
        <w:pStyle w:val="Akapitzlist"/>
        <w:ind w:left="360" w:hanging="0"/>
        <w:jc w:val="both"/>
        <w:rPr/>
      </w:pPr>
      <w:r>
        <w:rPr>
          <w:bCs/>
          <w:iCs/>
        </w:rPr>
        <w:t xml:space="preserve">a) w sprawie zmian w budżecie Powiatu Tarnogórskiego na 2015 rok </w:t>
      </w:r>
      <w:r>
        <w:rPr>
          <w:b/>
        </w:rPr>
        <w:t>(druk nr 40/2015)</w:t>
      </w:r>
      <w:r>
        <w:rPr/>
        <w:t>,</w:t>
      </w:r>
    </w:p>
    <w:p>
      <w:pPr>
        <w:pStyle w:val="Akapitzlist"/>
        <w:ind w:left="720" w:hanging="360"/>
        <w:jc w:val="both"/>
        <w:rPr>
          <w:b/>
          <w:b/>
        </w:rPr>
      </w:pPr>
      <w:r>
        <w:rPr/>
        <w:t xml:space="preserve">b) w sprawie zmiany Wieloletniej Prognozy Finansowej Powiatu Tarnogórskiego na lata 2015-2026 </w:t>
      </w:r>
      <w:r>
        <w:rPr>
          <w:b/>
        </w:rPr>
        <w:t>(druk nr 41/2015)</w:t>
      </w:r>
      <w:r>
        <w:rPr/>
        <w:t>,</w:t>
      </w:r>
    </w:p>
    <w:p>
      <w:pPr>
        <w:pStyle w:val="Normal"/>
        <w:numPr>
          <w:ilvl w:val="0"/>
          <w:numId w:val="2"/>
        </w:numPr>
        <w:tabs>
          <w:tab w:val="clear" w:pos="708"/>
          <w:tab w:val="left" w:pos="360" w:leader="none"/>
          <w:tab w:val="left" w:pos="1080" w:leader="none"/>
        </w:tabs>
        <w:suppressAutoHyphens w:val="false"/>
        <w:ind w:left="720" w:hanging="720"/>
        <w:jc w:val="both"/>
        <w:rPr/>
      </w:pPr>
      <w:r>
        <w:rPr/>
        <w:t>przyjęcie protokołu z poprzedniego posiedzenia Komisji,</w:t>
      </w:r>
    </w:p>
    <w:p>
      <w:pPr>
        <w:pStyle w:val="Normal"/>
        <w:numPr>
          <w:ilvl w:val="0"/>
          <w:numId w:val="2"/>
        </w:numPr>
        <w:tabs>
          <w:tab w:val="clear" w:pos="708"/>
          <w:tab w:val="left" w:pos="360" w:leader="none"/>
          <w:tab w:val="left" w:pos="1080" w:leader="none"/>
        </w:tabs>
        <w:suppressAutoHyphens w:val="false"/>
        <w:ind w:left="720" w:hanging="720"/>
        <w:jc w:val="both"/>
        <w:rPr/>
      </w:pPr>
      <w:r>
        <w:rPr/>
        <w:t>sprawy bieżące.</w:t>
      </w:r>
    </w:p>
    <w:p>
      <w:pPr>
        <w:pStyle w:val="Normal"/>
        <w:tabs>
          <w:tab w:val="clear" w:pos="708"/>
          <w:tab w:val="left" w:pos="1080" w:leader="none"/>
        </w:tabs>
        <w:suppressAutoHyphens w:val="false"/>
        <w:jc w:val="both"/>
        <w:rPr/>
      </w:pPr>
      <w:r>
        <w:rPr/>
      </w:r>
    </w:p>
    <w:p>
      <w:pPr>
        <w:pStyle w:val="Normal"/>
        <w:tabs>
          <w:tab w:val="clear" w:pos="708"/>
          <w:tab w:val="left" w:pos="0" w:leader="none"/>
        </w:tabs>
        <w:jc w:val="both"/>
        <w:rPr/>
      </w:pPr>
      <w:r>
        <w:rPr/>
        <w:t>Porządek obrad został przyjęty w głosowaniu – 4 głosy „za”, 0 głosów „przeciw”, 0 głosów „wstrzymujących się”.</w:t>
      </w:r>
    </w:p>
    <w:p>
      <w:pPr>
        <w:pStyle w:val="Normal"/>
        <w:tabs>
          <w:tab w:val="clear" w:pos="708"/>
          <w:tab w:val="left" w:pos="0" w:leader="none"/>
        </w:tabs>
        <w:jc w:val="both"/>
        <w:rPr/>
      </w:pPr>
      <w:r>
        <w:rPr/>
      </w:r>
    </w:p>
    <w:p>
      <w:pPr>
        <w:pStyle w:val="Normal"/>
        <w:tabs>
          <w:tab w:val="clear" w:pos="708"/>
          <w:tab w:val="left" w:pos="0" w:leader="none"/>
        </w:tabs>
        <w:jc w:val="both"/>
        <w:rPr/>
      </w:pPr>
      <w:r>
        <w:rPr/>
        <w:t>Ad. 1a)</w:t>
      </w:r>
    </w:p>
    <w:p>
      <w:pPr>
        <w:pStyle w:val="Normal"/>
        <w:tabs>
          <w:tab w:val="clear" w:pos="708"/>
          <w:tab w:val="left" w:pos="0" w:leader="none"/>
        </w:tabs>
        <w:jc w:val="both"/>
        <w:rPr/>
      </w:pPr>
      <w:r>
        <w:rPr/>
        <w:t xml:space="preserve">Pan Cezary Baryłko Skarbnik Powiatu przedstawił projekt uchwały </w:t>
      </w:r>
      <w:r>
        <w:rPr>
          <w:bCs w:val="false"/>
          <w:iCs/>
        </w:rPr>
        <w:t>w sprawie zmian w budżecie Powiatu Tarnogórskiego na 2015 rok.</w:t>
      </w:r>
    </w:p>
    <w:p>
      <w:pPr>
        <w:pStyle w:val="Normal"/>
        <w:tabs>
          <w:tab w:val="clear" w:pos="708"/>
          <w:tab w:val="left" w:pos="0" w:leader="none"/>
        </w:tabs>
        <w:jc w:val="both"/>
        <w:rPr/>
      </w:pPr>
      <w:r>
        <w:rPr/>
      </w:r>
    </w:p>
    <w:p>
      <w:pPr>
        <w:pStyle w:val="Normal"/>
        <w:tabs>
          <w:tab w:val="clear" w:pos="708"/>
          <w:tab w:val="left" w:pos="0" w:leader="none"/>
        </w:tabs>
        <w:jc w:val="both"/>
        <w:rPr/>
      </w:pPr>
      <w:r>
        <w:rPr/>
        <w:t>Radna Krystyna Kosmala zapytała czy sprawa kontroli przeprowadzonej przez Urząd Kontroli Skarbowej już się rozstrzygnęła.</w:t>
      </w:r>
    </w:p>
    <w:p>
      <w:pPr>
        <w:pStyle w:val="Normal"/>
        <w:tabs>
          <w:tab w:val="clear" w:pos="708"/>
          <w:tab w:val="left" w:pos="0" w:leader="none"/>
        </w:tabs>
        <w:jc w:val="both"/>
        <w:rPr/>
      </w:pPr>
      <w:r>
        <w:rPr/>
      </w:r>
    </w:p>
    <w:p>
      <w:pPr>
        <w:pStyle w:val="Normal"/>
        <w:tabs>
          <w:tab w:val="clear" w:pos="708"/>
          <w:tab w:val="left" w:pos="0" w:leader="none"/>
        </w:tabs>
        <w:jc w:val="both"/>
        <w:rPr/>
      </w:pPr>
      <w:r>
        <w:rPr/>
        <w:t>Przybył radny Józef Korpak.</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odpowiedział, że jeszcze się nie rozstrzygnęła i do rozstrzygnięcia jest jeszcze daleko. Rozważane jest przygotowanie pisma kwestionującego legalność tej kontroli ze względów formalnych związanych z przekroczeniem zakresu upoważnienia.</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poruszył temat inwestycji związanej z b</w:t>
      </w:r>
      <w:r>
        <w:rPr>
          <w:bCs w:val="false"/>
          <w:iCs/>
        </w:rPr>
        <w:t xml:space="preserve">udową kanalizacji sanitarnej </w:t>
        <w:br/>
        <w:t>w miejscowości Kalety Kuczów i Miotek wraz z odwodnieniem drogi powiatowej nr 3248S. Powiedział, że</w:t>
      </w:r>
      <w:r>
        <w:rPr/>
        <w:t xml:space="preserve"> w prasie ukazała się informacja, zgodnie z którą doszło do porozumienia i Powiat otrzyma pieniądze od Gminy Kalety. Zapytał dlaczego nie proponuje się zmian w budżecie w tym zakresie.</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Członek Zarządu Powiatu odpowiedział, że według jego stanu wiedzy inwestycja zostanie zrealizowana ze środków Powiatu w latach 2016-2017, dlatego w budżecie na rok 2015 nie ma żadnych zapisów dotyczących tego zadania.</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stwierdził, że z tego co mówi radny Gustaw Jochlik wynika, że w dalszym ciągu sytuacja jest taka, że „Gmina swoje, Powiat swo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wyjaśnił, że dzisiejsze projekty uchwał nie wnoszą żadnych zmian dotyczących przedmiotowej inwestycji. Zarząd po rozmowach przyjął rozwiązanie polegające na tym, że zostanie złożony wniosek do WFOŚiGW o wprowadzenie aneksów do umów pożyczki i dotacji. Zostały ustalone nowe wartości dotyczące tej części inwestycji, która dotyczy Powiatu. Dotacja </w:t>
        <w:br/>
        <w:t xml:space="preserve">i pożyczka są proponowane w kwocie po 1 212 000 złotych. Proponuje się uruchomienie środków </w:t>
        <w:br/>
        <w:t xml:space="preserve">w dwóch transzach jesienią 2017 roku oraz 2018 roku, w kwocie po 1 212 000 złotych. Rozpoczęcie inwestycji proponuje się w rozpocząć w roku 2016 i prowadzić w latach 2017 i 2018. Zostanie wprowadzona korekta do WPF w roku 2015. Propozycja uwzględnia możliwości Powiatu, dlatego „ścieżka” została wydłużona. Natomiast „ścieżka” oparta na pomocy Gminy zakładała realizację zadania od 2015 roku, przez 2016 i zakończenie prac w roku 2017. Sądzi, że WFOŚiGW </w:t>
        <w:br/>
        <w:t xml:space="preserve">nie powinien robić problemów. W obecnie obowiązującej WPF pokazany jest tylko udział własny, </w:t>
        <w:br/>
        <w:t xml:space="preserve">bez pożyczki i bez dotacji, natomiast korekta, która będzie musiała być wprowadzona po odpowiedzi </w:t>
        <w:br/>
        <w:t>z WFOŚiGW będzie uwzględniała właściwy harmonogram działań i wartość inwestycji przypisaną Powiatowi.</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zapytał: „bierzemy pieniądze z Gminy Kalety czy nie bierzemy?”.</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odpowiedział: „nie bierzemy”.</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stwierdził: „moim zdaniem jest to kardynalny błąd”.</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Gustaw Jochlik powiedział, że nie uważa tego za błąd i zwrócił uwagę, że sprawa inwestycji </w:t>
        <w:br/>
        <w:t>w Kaletach nie jest przedmiotem tego punktu porządku obrad Komisji.</w:t>
      </w:r>
    </w:p>
    <w:p>
      <w:pPr>
        <w:pStyle w:val="Normal"/>
        <w:tabs>
          <w:tab w:val="clear" w:pos="708"/>
          <w:tab w:val="left" w:pos="0" w:leader="none"/>
        </w:tabs>
        <w:jc w:val="both"/>
        <w:rPr/>
      </w:pPr>
      <w:r>
        <w:rPr/>
      </w:r>
    </w:p>
    <w:p>
      <w:pPr>
        <w:pStyle w:val="Normal"/>
        <w:tabs>
          <w:tab w:val="clear" w:pos="708"/>
          <w:tab w:val="left" w:pos="0" w:leader="none"/>
        </w:tabs>
        <w:jc w:val="both"/>
        <w:rPr/>
      </w:pPr>
      <w:r>
        <w:rPr/>
        <w:t>Przybył radny Marcin Pary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Józef Korpak odpowiedział, że Komisja rozpatruje w tym punkcie zmiany do budżetu i można powiedzieć, że jest „ostatni dzwonek” żeby dogadać się z Gminą Kalety i jednak rozpocząć inwestycję w tym roku. Dodał: „jeżeli my tych zmian w maju nie dokonamy, to nawet gdybyśmy w czerwcu chcieli się z Gminą Kalety dogadać, to po prostu będzie za późno, bo trzeba ogłosić przetarg, trzeba uruchomić całą procedurę, a sezon budowlany rozpoczyna się nie w czerwcu ale w marcu”. Stwierdził, że kardynalnym błędem jest brak porozumienia z Gminą Kalety. Przypomniał, że z informacji w prasie wynika, że Starosta zwrócił się z propozycją do Gminy o współfinansowanie inwestycji i Gmina pozytywnie odpowiedziała na tą propozycję i zadeklarowała konkretną kwotę. Nie rozumie dlaczego Zarząd Powiatu się upiera, że koniecznie trzeba zakończyć inwestycję w 2018 roku i nie można wcześniej. Dodał: „finał będzie taki, że porozumienia z Gminą Kalety nie będzie, Powiat pieniędzy </w:t>
        <w:br/>
        <w:t xml:space="preserve">nie dostanie i będzie realizował inwestycję ze swoich środków własnych tyle tylko, że o rok przesuniętą”. Nie wiadomo jakie będą techniczne komplikacje związane z wykonaniem tej inwestycji, </w:t>
        <w:br/>
        <w:t xml:space="preserve">bo na ten temat są różne opinie. Ponadto zwrócił uwagę na utrudnienia dla mieszkańców związane </w:t>
        <w:br/>
        <w:t>z realizacją inwestycji. Następnie zwrócił się do Starosty Tarnogórskiego pytaniem dlaczego Powiat nie chce wziąć pieniędzy od Gminy Kalet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Gustaw Jochlik Członek Zarządu Powiatu zwrócił uwagę, że Powiatowi chodzi o to, </w:t>
        <w:br/>
        <w:t xml:space="preserve">aby inwestycję rozpocząć w roku 2016, a nie w 2015. Ponieważ strony nie mogą dojść </w:t>
        <w:br/>
        <w:t>do sensownego konsensusu, to Zarząd przyjął stanowisko, że w określonym czasie wykona to sam.</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tarosta Tarnogórski Józef Burdziak potwierdził, że Zarząd przyjął takie stanowisko i na jego podstawie został przygotowany wniosek do WFOŚiGW. Dodał, że Powiat chce rozpocząć prace </w:t>
        <w:br/>
        <w:t xml:space="preserve">w 2016 roku. Można byłoby to zrobić wcześniej, ale potrzebne było porozumienie z Gminą Kalety. </w:t>
        <w:br/>
        <w:t xml:space="preserve">W związku z tym, że Gmina chciała przyśpieszyć realizację inwestycji a Powiat nie ma możliwości, aby w 2015 roku ją rozpocząć, wystąpiono do Gminy o dotację celową w kwocie 25% wartości inwestycji. Stwierdził, że Burmistrz rozpoczął jakąś „grę”, która jest dla niego nie zrozumiała </w:t>
        <w:br/>
        <w:t xml:space="preserve">i prowadził polemikę na łamach prasy. Dodał: „tyle razy pan Burmistrz o 180% zmienił stanowisko”. Przypomniał, że odbyły się dwa spotkania z Prezesem WFOŚiGW, w których razem uczestniczyli. Zostało wypracowane rozwiązanie i gdy doszło do podpisania umowy w sprawie „montażu finansowego”, Burmistrz zmienił zdanie. Poszukiwano nowego rozwiązania. Pojawiła się nowa propozycja polegająca na tym, że Gmina wesprze Powiat finansowo, aby można było już w 2015 roku rozpocząć prace. Jednak Burmistrz ponownie zmienił zdanie i zadeklarował tylko 15%. Starosta dodał: </w:t>
        <w:br/>
        <w:t>„nie chcemy tracić czasu i nie chcemy być instrumentalnie traktowani przez Pana Burmistrza Kandzię w ten oto sposób i przekomarzać się i jeszcze być przedmiotem jakiś tam jego wywodów filozoficznych w Gwarku, w związku z powyższym zdecydowaliśmy, że tą inwestycję będziemy robić we własnym zakresie, sami, to co do nas należy i w takim terminie jak nam to odpowiada, jak to jest tylko możliwe”.</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dopowiedziała: „jak nam odpowiada finansow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Józef Korpak powiedział, że jego zdaniem nawet jeżeli Gmina proponuje przekazać 150 000 złotych środków własnych, to warto te pieniądze wziąć. Przypomniał, że jest to dotacja bezzwrotna </w:t>
        <w:br/>
        <w:t>od Gminy Kalety dla Powiatu. Dodał: „ja naprawdę nie rozumiem tego uporu, o co tutaj chodz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tanisław Torbus zapytał czy radny Józef Korpak ma informację skąd ta nagła zmiana </w:t>
        <w:br/>
        <w:t>w nastawieniu Burmistrza Miasta Kalety, że zamiast 25% chce przekazać 15%.</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odpowiedział, że nie uczestniczył w negocjacjach i nie ma wiedzy na ten temat.</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zapytała czy kwota wynikająca z zawartego porozumienia jest kwotą realną.</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Józef Korpak odpowiedział, że zgodnie z informacją podaną przez Dyrektora Zarządu Dróg Powiatowych w Tarnowskich Górach kosztorys inwestycji przedstawia się następująco: 1 200 000 złotych dotacji z WFOŚiGW dla Powiatu, 1 200 000 złotych pożyczka z WFOŚiGW dla Powiatu </w:t>
        <w:br/>
        <w:t>i 1 300 000 złotych wkładu własnego Powiatu. Jeżeli Powiat chce realizować inwestycję w ciągu trzech lat, tj. 2015, 2016 i 2017, to kwota wkładu własnego może zostać podzielona na trzy i Powiat wyda około 400 000 złotych rocznie. Jak rozumie Gmina Kalety proponuje 15% z całości tego zadania. Jeżeli się myli to prosi o sprostowanie.</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prosiła o wyjaśnienie: „jakie 15% i jakie 25%?”.</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poprosił, aby Starosta odpowiedział o jakie kwoty bezwzględne chodz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rzewodnicząca Komisji zwróciła uwagę, że dyskusja na łamach Tygodnika „Gwarek” trwa </w:t>
        <w:br/>
        <w:t xml:space="preserve">i nic dobrego z tego nie wynika ani dla Powiatu ani dla Gminy Kalety. Należy się sprawie przyjrzeć, </w:t>
        <w:br/>
        <w:t>bo w porozumieniu, które zostało wcześniej zawarte kwota jest przeszacowana, co sygnalizował Dyrektor ZDP. Ponownie zapytała jaką kwotę stanowi to 15%.</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powiedział: „proszę Panie Starosto powiedzieć 15% z czeg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tarosta Tarnogórski poprosił, aby radny go nie pouczał w ten sposób. Przypomniał, że negocjacje </w:t>
        <w:br/>
        <w:t>w imieniu Zarządu prowadził Wicestarosta Tarnogórski, który te kwestie wyjaśni na posiedzeniu Komisji ds. Infrastruktury i Środowisk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tanisław Torbus powiedział, że rozumie, że jest to ważny temat na sesję lub Komisję </w:t>
        <w:br/>
        <w:t>ds. Infrastruktury i Środowiska i zaproponował przejście do kolejnego punktu porządku obrad.</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powiedział, że oczekuje, że gdy ten temat pojawi się na sesji i pewnie zaraz zostanie zgłoszony wniosek o zamknięcie dyskusji, to radny Stanisław Torbus zagłosuje przeciw temu wnioskowi.</w:t>
      </w:r>
    </w:p>
    <w:p>
      <w:pPr>
        <w:pStyle w:val="Normal"/>
        <w:tabs>
          <w:tab w:val="clear" w:pos="708"/>
          <w:tab w:val="left" w:pos="0" w:leader="none"/>
        </w:tabs>
        <w:jc w:val="both"/>
        <w:rPr/>
      </w:pPr>
      <w:r>
        <w:rPr/>
      </w:r>
    </w:p>
    <w:p>
      <w:pPr>
        <w:pStyle w:val="Normal"/>
        <w:tabs>
          <w:tab w:val="clear" w:pos="708"/>
          <w:tab w:val="left" w:pos="0" w:leader="none"/>
        </w:tabs>
        <w:jc w:val="both"/>
        <w:rPr/>
      </w:pPr>
      <w:r>
        <w:rPr/>
        <w:t>Radny Stanisław Torbus zapewnił, że jeżeli wypowiedź będzie merytoryczna, to będzie głosował przeciw zamknięciu dyskusj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a Krystyna Kosmala stwierdziła, że posiedzenie Komisji Budżetu i Finansów służy również wyjaśnieniu pewnych kwestii ważnych dla radnych, bo radni często na zadawane pytania nie uzyskują odpowiedzi. Następnie powiedziała, że jak rozumie suma kwot dotacji, pożyczki i wkładu własnego </w:t>
        <w:br/>
        <w:t>w wysokości 3 700 000 złotych, to wartość inwestycji zaplanowanej jako „inwestycja powiatowa”.</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poprosił, aby doliczyć do tego kwotę, która została już wydatkowana w wysokości 286 000 złotych.</w:t>
      </w:r>
    </w:p>
    <w:p>
      <w:pPr>
        <w:pStyle w:val="Normal"/>
        <w:tabs>
          <w:tab w:val="clear" w:pos="708"/>
          <w:tab w:val="left" w:pos="0" w:leader="none"/>
        </w:tabs>
        <w:jc w:val="both"/>
        <w:rPr/>
      </w:pPr>
      <w:r>
        <w:rPr/>
      </w:r>
    </w:p>
    <w:p>
      <w:pPr>
        <w:pStyle w:val="Normal"/>
        <w:tabs>
          <w:tab w:val="clear" w:pos="708"/>
          <w:tab w:val="left" w:pos="0" w:leader="none"/>
        </w:tabs>
        <w:jc w:val="both"/>
        <w:rPr/>
      </w:pPr>
      <w:r>
        <w:rPr/>
        <w:t>Radna Krystyna Kosmala powiedziała, że w takim razie można powiedzieć, że wartość tej inwestycji zamyka się w kwocie około 4 000 000 złotych.</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Józef Korpak podsumował, że „Powiat kłóci się z Gminą” o 150 000 złotych czy też może </w:t>
        <w:br/>
        <w:t>o 200 000 złotych, która chce coś dać Powiatowi.</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ddała pod głosowanie ww. projekt uchwały.</w:t>
      </w:r>
    </w:p>
    <w:p>
      <w:pPr>
        <w:pStyle w:val="Normal"/>
        <w:tabs>
          <w:tab w:val="clear" w:pos="708"/>
          <w:tab w:val="left" w:pos="0" w:leader="none"/>
        </w:tabs>
        <w:jc w:val="both"/>
        <w:rPr/>
      </w:pPr>
      <w:r>
        <w:rPr/>
      </w:r>
    </w:p>
    <w:p>
      <w:pPr>
        <w:pStyle w:val="Normal"/>
        <w:tabs>
          <w:tab w:val="clear" w:pos="708"/>
          <w:tab w:val="left" w:pos="0" w:leader="none"/>
        </w:tabs>
        <w:jc w:val="both"/>
        <w:rPr/>
      </w:pPr>
      <w:r>
        <w:rPr/>
        <w:t>Komisja pozytywnie zaopiniowała ww. projekt uchwały w głosowaniu – 3 głosy „za”, 0 głosów „przeciw”, 3 głosy „wstrzymujące się”.</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d. 1b)</w:t>
      </w:r>
    </w:p>
    <w:p>
      <w:pPr>
        <w:pStyle w:val="Normal"/>
        <w:tabs>
          <w:tab w:val="clear" w:pos="708"/>
          <w:tab w:val="left" w:pos="0" w:leader="none"/>
        </w:tabs>
        <w:jc w:val="both"/>
        <w:rPr/>
      </w:pPr>
      <w:r>
        <w:rPr/>
        <w:t xml:space="preserve">Pan Cezary Baryłko Skarbnik Powiatu przedstawił projekt uchwały </w:t>
      </w:r>
      <w:r>
        <w:rPr>
          <w:bCs w:val="false"/>
          <w:iCs/>
        </w:rPr>
        <w:t xml:space="preserve">w sprawie </w:t>
      </w:r>
      <w:r>
        <w:rPr/>
        <w:t>zmiany Wieloletniej Prognozy Finansowej Powiatu Tarnogórskiego na lata 2015-2026.</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Józef Korpak poprosił o podanie informacji o ile zwiększyła się dotacja od Wojewody </w:t>
        <w:br/>
        <w:t>na odszkodowania za nieruchomości zajęte pod drogi powiatowe.</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odpowiedział, że kwota dotacji wzrosła o około 100 000 złotych.</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ddała pod głosowanie ww. projekt uchwały.</w:t>
      </w:r>
    </w:p>
    <w:p>
      <w:pPr>
        <w:pStyle w:val="Normal"/>
        <w:tabs>
          <w:tab w:val="clear" w:pos="708"/>
          <w:tab w:val="left" w:pos="0" w:leader="none"/>
        </w:tabs>
        <w:jc w:val="both"/>
        <w:rPr/>
      </w:pPr>
      <w:r>
        <w:rPr/>
      </w:r>
    </w:p>
    <w:p>
      <w:pPr>
        <w:pStyle w:val="Normal"/>
        <w:tabs>
          <w:tab w:val="clear" w:pos="708"/>
          <w:tab w:val="left" w:pos="0" w:leader="none"/>
        </w:tabs>
        <w:jc w:val="both"/>
        <w:rPr/>
      </w:pPr>
      <w:r>
        <w:rPr/>
        <w:t>Komisja pozytywnie zaopiniowała ww. projekt uchwały w głosowaniu – 4 głosy „za”, 0 głosów „przeciw”, 2 głosy „wstrzymujące się”.</w:t>
      </w:r>
    </w:p>
    <w:p>
      <w:pPr>
        <w:pStyle w:val="Normal"/>
        <w:tabs>
          <w:tab w:val="clear" w:pos="708"/>
          <w:tab w:val="left" w:pos="0" w:leader="none"/>
        </w:tabs>
        <w:jc w:val="both"/>
        <w:rPr/>
      </w:pPr>
      <w:r>
        <w:rPr/>
      </w:r>
    </w:p>
    <w:p>
      <w:pPr>
        <w:pStyle w:val="Normal"/>
        <w:jc w:val="both"/>
        <w:rPr/>
      </w:pPr>
      <w:r>
        <w:rPr/>
        <w:t>Przewodnicząca Komisji poinformowała radnych Józefa Korpaka i Marcina Parysa o przesunięciu punktu porządku obrad pn.: „analiza dochodów i wydatków w dziedzinie oświaty i wychowania oraz edukacyjnej opieki wychowawczej i administracji publicznej” na kolejne posiedzenie, które odbędzie się w dniu 15 czerwca 2015 roku. Następnie poprosiła, aby członkowie Komisji zastanowili się nad zakresem informacji, o przygotowanie których jako Przewodnicząca powinna zwrócić się do Wydziału Edukacji w związku z ww. punktem porządku obrad. Poinformowała, że w ubiegłym tygodniu e-mailem prosiła o informację o oświatowych wskaźnikach odniesienia dla JST w czterech obszarach tematycznych: organizacji szkół, procesu nauczania, kadry zatrudnionej w szkołach, finansowanie oświaty. Następnie poprosiła, aby członkowie Komisji przesłali swoje propozycje e-mailem, który następnie przekaże do wydziału merytorycznego.</w:t>
      </w:r>
    </w:p>
    <w:p>
      <w:pPr>
        <w:pStyle w:val="Normal"/>
        <w:suppressAutoHyphens w:val="false"/>
        <w:jc w:val="both"/>
        <w:rPr/>
      </w:pPr>
      <w:r>
        <w:rPr/>
      </w:r>
    </w:p>
    <w:p>
      <w:pPr>
        <w:pStyle w:val="Normal"/>
        <w:suppressAutoHyphens w:val="false"/>
        <w:jc w:val="both"/>
        <w:rPr/>
      </w:pPr>
      <w:r>
        <w:rPr/>
        <w:t>Radna Krystyna Kosmala zaproponowała, aby informacja na temat wysokości subwencji została pokazana z podziałem na poszczególne placówki. Ponadto poprosiła o porównanie globalnych wydatków danej placówki z subwencją. Dodała, że interesuje ją: „subwencja dla danej szkoły oraz wydatki płacowe i pozostałe ale według poszczególnych placówek”.</w:t>
      </w:r>
    </w:p>
    <w:p>
      <w:pPr>
        <w:pStyle w:val="Normal"/>
        <w:suppressAutoHyphens w:val="false"/>
        <w:jc w:val="both"/>
        <w:rPr/>
      </w:pPr>
      <w:r>
        <w:rPr/>
      </w:r>
    </w:p>
    <w:p>
      <w:pPr>
        <w:pStyle w:val="Normal"/>
        <w:suppressAutoHyphens w:val="false"/>
        <w:jc w:val="both"/>
        <w:rPr/>
      </w:pPr>
      <w:r>
        <w:rPr/>
        <w:t>Radny Józef Korpak wyjaśnił, że chodzi o porównanie przynależnej subwencji z planem budżetowym placówki na ten rok.</w:t>
      </w:r>
    </w:p>
    <w:p>
      <w:pPr>
        <w:pStyle w:val="Normal"/>
        <w:suppressAutoHyphens w:val="false"/>
        <w:jc w:val="both"/>
        <w:rPr/>
      </w:pPr>
      <w:r>
        <w:rPr/>
      </w:r>
    </w:p>
    <w:p>
      <w:pPr>
        <w:pStyle w:val="Normal"/>
        <w:suppressAutoHyphens w:val="false"/>
        <w:jc w:val="both"/>
        <w:rPr/>
      </w:pPr>
      <w:r>
        <w:rPr/>
        <w:t>Skarbnik Powiatu powiedział, że informacja którą przygotował i która została członkom Komisji przekazana dotyczy 2015 roku i następnie w skrócie omówił jej zakres.</w:t>
      </w:r>
    </w:p>
    <w:p>
      <w:pPr>
        <w:pStyle w:val="Normal"/>
        <w:suppressAutoHyphens w:val="false"/>
        <w:jc w:val="both"/>
        <w:rPr/>
      </w:pPr>
      <w:r>
        <w:rPr/>
      </w:r>
    </w:p>
    <w:p>
      <w:pPr>
        <w:pStyle w:val="Normal"/>
        <w:suppressAutoHyphens w:val="false"/>
        <w:jc w:val="both"/>
        <w:rPr/>
      </w:pPr>
      <w:r>
        <w:rPr/>
        <w:t>Radny Marcin Parys powiedział, że chciałby otrzymać informację merytoryczną na temat arkuszy organizacyjnych (ilość etatów itd).</w:t>
      </w:r>
    </w:p>
    <w:p>
      <w:pPr>
        <w:pStyle w:val="Normal"/>
        <w:suppressAutoHyphens w:val="false"/>
        <w:jc w:val="both"/>
        <w:rPr/>
      </w:pPr>
      <w:r>
        <w:rPr/>
      </w:r>
    </w:p>
    <w:p>
      <w:pPr>
        <w:pStyle w:val="Normal"/>
        <w:suppressAutoHyphens w:val="false"/>
        <w:jc w:val="both"/>
        <w:rPr/>
      </w:pPr>
      <w:r>
        <w:rPr/>
        <w:t xml:space="preserve">Radna Krystyna Kosmala odniosła się do informacji przygotowanej przez Skarbnika dotyczącej wydatków dotyczących Wydziału Gospodarki Nieruchomościami finansowanych z dotacji </w:t>
        <w:br/>
        <w:t xml:space="preserve">od Wojewody na administrowanie nieruchomościami Skarbu Państwa. Powiedziała, że z wydatków </w:t>
        <w:br/>
        <w:t xml:space="preserve">na administrację zwłaszcza z zakresu zadań zleconych interesuje ją to jakie wydatki na administrację ponosi Powiat a w jakiej części są one finansowane z zewnątrz, ile środków przekazuje </w:t>
        <w:br/>
        <w:t xml:space="preserve">na to Wojewoda. Uważa, że faktyczne wydatki na administrowanie Skarbem Państwa są zdecydowanie wyższe. Wydział Gospodarki Nieruchomościami jest dobrym przykładem, bo w całości realizuje zadania obce a nie zadania własne Powiatu i uważa, że ten Wydział powinien być finansowany poprzez dotację wojewody z budżetu państwa. Dodała: „chciałabym żebyśmy tu właśnie pokazali w takim ujęciu: Wydział Gospodarki Nieruchomościami jako ten przykładowy ma tyle i tyle etatów, tyle i tyle nam daje Wojewoda, tyle nas kosztuje utrzymanie cudzych zadań, czy realizacja cudzych zadań i działania które podejmowaliśmy żeby ewentualnie te proporcje zmienić”. Poprosiła </w:t>
        <w:br/>
        <w:t>o pokazanie jak wyglądają wynagrodzenia w tych poszczególnych działach.</w:t>
      </w:r>
    </w:p>
    <w:p>
      <w:pPr>
        <w:pStyle w:val="Normal"/>
        <w:suppressAutoHyphens w:val="false"/>
        <w:jc w:val="both"/>
        <w:rPr/>
      </w:pPr>
      <w:r>
        <w:rPr/>
      </w:r>
    </w:p>
    <w:p>
      <w:pPr>
        <w:pStyle w:val="Normal"/>
        <w:suppressAutoHyphens w:val="false"/>
        <w:jc w:val="both"/>
        <w:rPr/>
      </w:pPr>
      <w:r>
        <w:rPr/>
        <w:t xml:space="preserve">Skarbnik Powiatu zwrócił uwagę, że taka informacja znajduje się w dalszych punktach przygotowanej informacji. Następnie powiedział, że środki przeznaczane na wynagrodzenia wraz z pochodnymi dla pracowników m.in. Wydziału Gospodarki Nieruchomościami przedstawiają się następująco: 1 596 700 złotych – środki własne, 290 345 złotych – dotacja od Wojewody. Dodał, że informacja została przedstawiona według dysponentów a nie zadań. W rozumieniu Wojewody administrowanie </w:t>
        <w:br/>
        <w:t>to nie tylko wydatki osobowe lecz również wydatki rzeczowe. Dlatego w informacji podana została kwota dotacji na administrowanie nieruchomościami Skarbu Państwa.</w:t>
      </w:r>
    </w:p>
    <w:p>
      <w:pPr>
        <w:pStyle w:val="Normal"/>
        <w:suppressAutoHyphens w:val="false"/>
        <w:jc w:val="both"/>
        <w:rPr/>
      </w:pPr>
      <w:r>
        <w:rPr/>
      </w:r>
    </w:p>
    <w:p>
      <w:pPr>
        <w:pStyle w:val="Normal"/>
        <w:suppressAutoHyphens w:val="false"/>
        <w:jc w:val="both"/>
        <w:rPr/>
      </w:pPr>
      <w:r>
        <w:rPr/>
        <w:t>Radna Krystyna Kosmala zwróciła uwagę, że słowo „administrowanie” w przypadku nieruchomości nie jest odpowiednie.</w:t>
      </w:r>
    </w:p>
    <w:p>
      <w:pPr>
        <w:pStyle w:val="Normal"/>
        <w:suppressAutoHyphens w:val="false"/>
        <w:jc w:val="both"/>
        <w:rPr/>
      </w:pPr>
      <w:r>
        <w:rPr/>
      </w:r>
    </w:p>
    <w:p>
      <w:pPr>
        <w:pStyle w:val="Normal"/>
        <w:suppressAutoHyphens w:val="false"/>
        <w:jc w:val="both"/>
        <w:rPr/>
      </w:pPr>
      <w:r>
        <w:rPr/>
        <w:t xml:space="preserve">Skarbnik Powiatu przyznał, że właściwsze będzie słowo „zarządzanie”, które zostało również użyte </w:t>
        <w:br/>
        <w:t>w treści informacji.</w:t>
      </w:r>
    </w:p>
    <w:p>
      <w:pPr>
        <w:pStyle w:val="Normal"/>
        <w:suppressAutoHyphens w:val="false"/>
        <w:jc w:val="both"/>
        <w:rPr/>
      </w:pPr>
      <w:r>
        <w:rPr/>
      </w:r>
    </w:p>
    <w:p>
      <w:pPr>
        <w:pStyle w:val="Normal"/>
        <w:suppressAutoHyphens w:val="false"/>
        <w:jc w:val="both"/>
        <w:rPr/>
      </w:pPr>
      <w:r>
        <w:rPr/>
        <w:t xml:space="preserve">Radny Józef Korpak powiedział, że skoro Wojewoda nie ma pieniędzy, to powinien płacić nieruchomościami. Od wielu lat sytuacja wygląda tak, że Powiat administruje nieruchomościami, </w:t>
        <w:br/>
        <w:t>na które musi wydawać własne pieniądze a Wojewoda mówi, że więcej pieniędzy nie da.</w:t>
      </w:r>
    </w:p>
    <w:p>
      <w:pPr>
        <w:pStyle w:val="Normal"/>
        <w:suppressAutoHyphens w:val="false"/>
        <w:jc w:val="both"/>
        <w:rPr/>
      </w:pPr>
      <w:r>
        <w:rPr/>
      </w:r>
    </w:p>
    <w:p>
      <w:pPr>
        <w:pStyle w:val="Normal"/>
        <w:suppressAutoHyphens w:val="false"/>
        <w:jc w:val="both"/>
        <w:rPr/>
      </w:pPr>
      <w:r>
        <w:rPr/>
        <w:t xml:space="preserve">Radna Krystyna Kosmala przypomniała sprawę sporu z bankiem PKO BP i powiedziała, że Wojewoda zmusił Powiat do zapłacenia z odsetkami i opłatami prolongacyjnymi tego co zabrał komornik, </w:t>
        <w:br/>
        <w:t>a co należało się Wojewodzie.</w:t>
      </w:r>
    </w:p>
    <w:p>
      <w:pPr>
        <w:pStyle w:val="Normal"/>
        <w:suppressAutoHyphens w:val="false"/>
        <w:jc w:val="both"/>
        <w:rPr/>
      </w:pPr>
      <w:r>
        <w:rPr/>
      </w:r>
    </w:p>
    <w:p>
      <w:pPr>
        <w:pStyle w:val="Normal"/>
        <w:suppressAutoHyphens w:val="false"/>
        <w:jc w:val="both"/>
        <w:rPr/>
      </w:pPr>
      <w:r>
        <w:rPr/>
        <w:t xml:space="preserve">Skarbnik Powiatu powiedział, że gdy zwrócono się w tej sprawie do Ministra Finansów, to Minister </w:t>
        <w:br/>
        <w:t>poparł Wojewodę. Gdy odwołano się do WSA, to sąd poparł i Ministra i Wojewodę.</w:t>
      </w:r>
    </w:p>
    <w:p>
      <w:pPr>
        <w:pStyle w:val="Normal"/>
        <w:suppressAutoHyphens w:val="false"/>
        <w:jc w:val="both"/>
        <w:rPr/>
      </w:pPr>
      <w:r>
        <w:rPr/>
      </w:r>
    </w:p>
    <w:p>
      <w:pPr>
        <w:pStyle w:val="Normal"/>
        <w:suppressAutoHyphens w:val="false"/>
        <w:jc w:val="both"/>
        <w:rPr/>
      </w:pPr>
      <w:r>
        <w:rPr/>
        <w:t>Radny Józef Korpak stwierdził, że przy tej władzy samorządy są bez szans.</w:t>
      </w:r>
    </w:p>
    <w:p>
      <w:pPr>
        <w:pStyle w:val="Normal"/>
        <w:suppressAutoHyphens w:val="false"/>
        <w:jc w:val="both"/>
        <w:rPr/>
      </w:pPr>
      <w:r>
        <w:rPr/>
      </w:r>
    </w:p>
    <w:p>
      <w:pPr>
        <w:pStyle w:val="Normal"/>
        <w:suppressAutoHyphens w:val="false"/>
        <w:jc w:val="both"/>
        <w:rPr/>
      </w:pPr>
      <w:r>
        <w:rPr/>
        <w:t xml:space="preserve">Radna Krystyna Kosmala powiedziała: „w tym momencie wypowiadam wykonywanie zadań i mówię sprawdzam, idziemy do sądu”. Dodała, że parę lat temu władze Poznania zaskarżyły Skarb Państwa </w:t>
        <w:br/>
        <w:t>i wysądziły spore pieniądze. W ubiegłym roku dwa inne samorządy procesowały się ze Skarbem Państwa.</w:t>
      </w:r>
    </w:p>
    <w:p>
      <w:pPr>
        <w:pStyle w:val="Normal"/>
        <w:suppressAutoHyphens w:val="false"/>
        <w:jc w:val="both"/>
        <w:rPr/>
      </w:pPr>
      <w:r>
        <w:rPr/>
      </w:r>
    </w:p>
    <w:p>
      <w:pPr>
        <w:pStyle w:val="Normal"/>
        <w:suppressAutoHyphens w:val="false"/>
        <w:jc w:val="both"/>
        <w:rPr/>
      </w:pPr>
      <w:r>
        <w:rPr/>
        <w:t>Skarbnik Powiatu powiedział, że również popiera takie działania, gdyby ktoś chciał je tylko poprowadzić.</w:t>
      </w:r>
    </w:p>
    <w:p>
      <w:pPr>
        <w:pStyle w:val="Normal"/>
        <w:suppressAutoHyphens w:val="false"/>
        <w:jc w:val="both"/>
        <w:rPr/>
      </w:pPr>
      <w:r>
        <w:rPr/>
      </w:r>
    </w:p>
    <w:p>
      <w:pPr>
        <w:pStyle w:val="Normal"/>
        <w:suppressAutoHyphens w:val="false"/>
        <w:jc w:val="both"/>
        <w:rPr/>
      </w:pPr>
      <w:r>
        <w:rPr/>
        <w:t xml:space="preserve">Radna Krystyna Kosmala zwróciła uwagę, że reprezentant Skarbu Państwa jest ustawowo określony </w:t>
        <w:br/>
        <w:t>i ma odpowiednie służby prawne.</w:t>
      </w:r>
    </w:p>
    <w:p>
      <w:pPr>
        <w:pStyle w:val="Normal"/>
        <w:suppressAutoHyphens w:val="false"/>
        <w:jc w:val="both"/>
        <w:rPr/>
      </w:pPr>
      <w:r>
        <w:rPr/>
      </w:r>
    </w:p>
    <w:p>
      <w:pPr>
        <w:pStyle w:val="Normal"/>
        <w:suppressAutoHyphens w:val="false"/>
        <w:jc w:val="both"/>
        <w:rPr/>
      </w:pPr>
      <w:r>
        <w:rPr/>
        <w:t>Radny Józef Korpak stwierdził, że nie wykorzystano czasu, gdy Wicewojewodą był pan Andrzej Pilot, za wyjątkiem tego co wcześniej było komunalizowane czyli budynku przy ul. Sienkiewicza 16.</w:t>
      </w:r>
    </w:p>
    <w:p>
      <w:pPr>
        <w:pStyle w:val="Normal"/>
        <w:suppressAutoHyphens w:val="false"/>
        <w:jc w:val="both"/>
        <w:rPr/>
      </w:pPr>
      <w:r>
        <w:rPr/>
      </w:r>
    </w:p>
    <w:p>
      <w:pPr>
        <w:pStyle w:val="Normal"/>
        <w:tabs>
          <w:tab w:val="clear" w:pos="708"/>
          <w:tab w:val="left" w:pos="0" w:leader="none"/>
        </w:tabs>
        <w:jc w:val="both"/>
        <w:rPr/>
      </w:pPr>
      <w:r>
        <w:rPr/>
        <w:t>Ad. 2</w:t>
      </w:r>
    </w:p>
    <w:p>
      <w:pPr>
        <w:pStyle w:val="Normal"/>
        <w:suppressAutoHyphens w:val="false"/>
        <w:jc w:val="both"/>
        <w:rPr/>
      </w:pPr>
      <w:r>
        <w:rPr/>
        <w:t xml:space="preserve">Komisja przyjęła protokół nr 4/2015 z posiedzenia w dniu 27 kwietnia 2015 roku w głosowaniu </w:t>
        <w:br/>
        <w:t>– 5 głosów „za”, 0 głosów „przeciw”, 1 głos „wstrzymujący się”.</w:t>
      </w:r>
    </w:p>
    <w:p>
      <w:pPr>
        <w:pStyle w:val="Normal"/>
        <w:suppressAutoHyphens w:val="false"/>
        <w:jc w:val="both"/>
        <w:rPr/>
      </w:pPr>
      <w:r>
        <w:rPr/>
      </w:r>
    </w:p>
    <w:p>
      <w:pPr>
        <w:pStyle w:val="Normal"/>
        <w:suppressAutoHyphens w:val="false"/>
        <w:jc w:val="both"/>
        <w:rPr/>
      </w:pPr>
      <w:r>
        <w:rPr/>
        <w:t>Ad. 3</w:t>
      </w:r>
    </w:p>
    <w:p>
      <w:pPr>
        <w:pStyle w:val="Normal"/>
        <w:suppressAutoHyphens w:val="false"/>
        <w:jc w:val="both"/>
        <w:rPr/>
      </w:pPr>
      <w:r>
        <w:rPr/>
        <w:t>Radny Gustaw Jochlik odniósł się do odpowiedzi na interpelację radnej Krystyny Kosmali w sprawie dochodów uzyskanych przez Zarząd Dróg Powiatowych z tytułu umieszczania w pasie drogowym urządzeń infrastruktury technicznej oraz obiektów budowlanych (pismo znak TD.0003.11.2015 z dnia 11 maja 2015 roku) i podziękował radnej za złożenie interpelacji, bo dzięki temu pozyskał informację na ten temat.</w:t>
      </w:r>
    </w:p>
    <w:p>
      <w:pPr>
        <w:pStyle w:val="Normal"/>
        <w:suppressAutoHyphens w:val="false"/>
        <w:jc w:val="both"/>
        <w:rPr/>
      </w:pPr>
      <w:r>
        <w:rPr/>
      </w:r>
    </w:p>
    <w:p>
      <w:pPr>
        <w:pStyle w:val="Normal"/>
        <w:suppressAutoHyphens w:val="false"/>
        <w:jc w:val="both"/>
        <w:rPr/>
      </w:pPr>
      <w:r>
        <w:rPr/>
        <w:t>Radny Józef Korpak zapytał, w której pozycji budżetu ww. dochody ZDP są wykazywane.</w:t>
      </w:r>
    </w:p>
    <w:p>
      <w:pPr>
        <w:pStyle w:val="Normal"/>
        <w:suppressAutoHyphens w:val="false"/>
        <w:jc w:val="both"/>
        <w:rPr/>
      </w:pPr>
      <w:r>
        <w:rPr/>
      </w:r>
    </w:p>
    <w:p>
      <w:pPr>
        <w:pStyle w:val="Normal"/>
        <w:suppressAutoHyphens w:val="false"/>
        <w:jc w:val="both"/>
        <w:rPr/>
      </w:pPr>
      <w:r>
        <w:rPr/>
        <w:t xml:space="preserve">Skarbnik Powiatu odpowiedział, że w planie na 2015 rok jest to dział 756 rozdział 75618 wpływy </w:t>
        <w:br/>
        <w:t xml:space="preserve">z innych opłat stanowiących dochód jednostek samorządu terytorialnego na podstawie ustaw § 0490, </w:t>
        <w:br/>
        <w:t>i stanowią kwotę 425 000 złotych. Dodał, że w ubiegłym roku dochody zostały wykonane w kwocie</w:t>
        <w:br/>
        <w:t>o około 100 000 złotych wyższej niż było na planie.</w:t>
      </w:r>
    </w:p>
    <w:p>
      <w:pPr>
        <w:pStyle w:val="Normal"/>
        <w:suppressAutoHyphens w:val="false"/>
        <w:jc w:val="both"/>
        <w:rPr/>
      </w:pPr>
      <w:r>
        <w:rPr/>
      </w:r>
    </w:p>
    <w:p>
      <w:pPr>
        <w:pStyle w:val="Normal"/>
        <w:suppressAutoHyphens w:val="false"/>
        <w:jc w:val="both"/>
        <w:rPr/>
      </w:pPr>
      <w:r>
        <w:rPr/>
        <w:t>Radny Józef Korpak zwrócił uwagę, że za I kwartał z tego tytułu pozyskano 398 000 złotych i można założyć, że plan zostanie przekroczony o około 150 000 złotych. Gdyby zdecydowano się realizować inwestycję w Kaletach, to brakowałoby tylko 150 000 złotych, żeby tą inwestycję w tym roku rozpocząć. Dlatego uważa, że jak ktoś chce znaleźć pieniądze w budżecie Powiatu, to je znajdzie, natomiast jak ktoś z góry założy, że nie znajdzie, to ich nie znajdzie.</w:t>
      </w:r>
    </w:p>
    <w:p>
      <w:pPr>
        <w:pStyle w:val="Normal"/>
        <w:suppressAutoHyphens w:val="false"/>
        <w:jc w:val="both"/>
        <w:rPr/>
      </w:pPr>
      <w:r>
        <w:rPr/>
      </w:r>
    </w:p>
    <w:p>
      <w:pPr>
        <w:pStyle w:val="Normal"/>
        <w:suppressAutoHyphens w:val="false"/>
        <w:jc w:val="both"/>
        <w:rPr/>
      </w:pPr>
      <w:r>
        <w:rPr/>
        <w:t>Radna Krystyna Kosmala zwróciła uwagę, że dochody ZDP pochodzą z różnych źródeł. Jedne to opłaty za urządzenia obce umieszczone w pasie drogowym a drugie to opłaty za zajęcie pasa drogowego. Sądzi, że kwota 398 000 złotych w przeważającej większości pochodzi z opłat za zajęcie pasa drogowego. Wszystko to co widać na zewnątrz jest ściągane. Z odpowiedzi na interpelację wynika, że dokonanie wyliczeń dotyczących umieszczenia w pasie drogowym obiektów budowlanych jest tak skomplikowane, że odpowiedź zostanie udzielona w późniejszym terminie. Dodała: „ja rozumiem, że znaleźć dane o środkach, które są ściągane nie jest sztuką, natomiast które nie są ściągane, należy ewentualnie na zmęczenie radnego poczekać”. Zwróciła uwagę, że Statut Powiatu Tarnogórskiego nie przewiduje prolongowania udzielenia odpowiedzi na interpelację na termin późniejszy. Uważa, że te pieniądze nie są ściągane.</w:t>
      </w:r>
    </w:p>
    <w:p>
      <w:pPr>
        <w:pStyle w:val="Normal"/>
        <w:suppressAutoHyphens w:val="false"/>
        <w:jc w:val="both"/>
        <w:rPr/>
      </w:pPr>
      <w:r>
        <w:rPr/>
      </w:r>
    </w:p>
    <w:p>
      <w:pPr>
        <w:pStyle w:val="Normal"/>
        <w:suppressAutoHyphens w:val="false"/>
        <w:jc w:val="both"/>
        <w:rPr/>
      </w:pPr>
      <w:r>
        <w:rPr/>
        <w:t>Przewodnicząca Komisji zapytała czy były kiedykolwiek ściągane i kto się tym zajmuje.</w:t>
      </w:r>
    </w:p>
    <w:p>
      <w:pPr>
        <w:pStyle w:val="Normal"/>
        <w:suppressAutoHyphens w:val="false"/>
        <w:jc w:val="both"/>
        <w:rPr/>
      </w:pPr>
      <w:r>
        <w:rPr/>
      </w:r>
    </w:p>
    <w:p>
      <w:pPr>
        <w:pStyle w:val="Normal"/>
        <w:suppressAutoHyphens w:val="false"/>
        <w:jc w:val="both"/>
        <w:rPr/>
      </w:pPr>
      <w:r>
        <w:rPr/>
        <w:t>Radny Józef Korpak odpowiedział, że były ściągane i zajmuje się tym Zarząd Dróg Powiatowych. Zwrócił uwagę, że żeby zająć się tym tematem porządnie, „chwytać” wszystkie inwestycje i wszystko co się Powiatowi należy potrzeba „sił i środków”.</w:t>
      </w:r>
    </w:p>
    <w:p>
      <w:pPr>
        <w:pStyle w:val="Normal"/>
        <w:suppressAutoHyphens w:val="false"/>
        <w:jc w:val="both"/>
        <w:rPr/>
      </w:pPr>
      <w:r>
        <w:rPr/>
      </w:r>
    </w:p>
    <w:p>
      <w:pPr>
        <w:pStyle w:val="Normal"/>
        <w:suppressAutoHyphens w:val="false"/>
        <w:jc w:val="both"/>
        <w:rPr/>
      </w:pPr>
      <w:r>
        <w:rPr/>
        <w:t>Radna Krystyna Kosmala zapytała co w takim razie robi Biuro Transportu i Dróg Publicznych.</w:t>
      </w:r>
    </w:p>
    <w:p>
      <w:pPr>
        <w:pStyle w:val="Normal"/>
        <w:suppressAutoHyphens w:val="false"/>
        <w:jc w:val="both"/>
        <w:rPr/>
      </w:pPr>
      <w:r>
        <w:rPr/>
      </w:r>
    </w:p>
    <w:p>
      <w:pPr>
        <w:pStyle w:val="Normal"/>
        <w:suppressAutoHyphens w:val="false"/>
        <w:jc w:val="both"/>
        <w:rPr/>
      </w:pPr>
      <w:r>
        <w:rPr/>
        <w:t>Radny Józef Korpak zwrócił uwagę, że Powiat istnieje już 16 lat, ma 300 km dróg powiatowych a co najwyżej 10% z tych dróg i chodników jest skomunalizowanych na rzecz Powiatu. Dzieje się tak dlatego, że „sprawy geodezyjne są żmudne”. Dodał: „mogły być rzeczy, o których się nikt nie dowie”. Również uważa, że należy się „skutecznie zabrać za to zagadnienie”.</w:t>
      </w:r>
    </w:p>
    <w:p>
      <w:pPr>
        <w:pStyle w:val="Normal"/>
        <w:suppressAutoHyphens w:val="false"/>
        <w:jc w:val="both"/>
        <w:rPr/>
      </w:pPr>
      <w:r>
        <w:rPr/>
      </w:r>
    </w:p>
    <w:p>
      <w:pPr>
        <w:pStyle w:val="Normal"/>
        <w:suppressAutoHyphens w:val="false"/>
        <w:jc w:val="both"/>
        <w:rPr/>
      </w:pPr>
      <w:r>
        <w:rPr/>
        <w:t xml:space="preserve">Radna Krystyna Kosmala zwróciła uwagę na to jak przebiega proces inwestycyjny i stwierdziła, </w:t>
        <w:br/>
        <w:t>że czterokrotnie Starosta jako organ jest powiadomiony o inwestycji. Zapytała: „to ile razy jeszcze do tego Starosty ma ta informacja przyjść, żeby ktoś zechciał się pochylić i powiedzieć – tu mi uciekają pieniądze”. Dodała, że nie ma 100 000 złotych na rozpoczęcie inwestycji a tu uciekają dziesiątki tysięcy złotych rocznie. Radni opozycji zostali oskarżeni o destabilizację Powiatu i o sabotaż. Dodała, że ten kto nie widzi tego, nie podejmuje żadnych działań też sabotuje i to w jeszcze większym stopniu.</w:t>
      </w:r>
    </w:p>
    <w:p>
      <w:pPr>
        <w:pStyle w:val="Normal"/>
        <w:suppressAutoHyphens w:val="false"/>
        <w:jc w:val="both"/>
        <w:rPr/>
      </w:pPr>
      <w:r>
        <w:rPr/>
      </w:r>
    </w:p>
    <w:p>
      <w:pPr>
        <w:pStyle w:val="Normal"/>
        <w:suppressAutoHyphens w:val="false"/>
        <w:jc w:val="both"/>
        <w:rPr/>
      </w:pPr>
      <w:r>
        <w:rPr/>
        <w:t>Radny Gustaw Jochlik stwierdził, że gdy w 1999 roku powstały Powiaty, to ówczesny Starosta nie nadał temu stosownego biegu, nie zrobili tego jego następcy i dzisiaj jest to co jest czyli „wieloletnie zaniechanie”. Musiałby ktoś wreszcie nadać temu właściwy bieg.</w:t>
      </w:r>
    </w:p>
    <w:p>
      <w:pPr>
        <w:pStyle w:val="Normal"/>
        <w:suppressAutoHyphens w:val="false"/>
        <w:jc w:val="both"/>
        <w:rPr/>
      </w:pPr>
      <w:r>
        <w:rPr/>
      </w:r>
    </w:p>
    <w:p>
      <w:pPr>
        <w:pStyle w:val="Normal"/>
        <w:suppressAutoHyphens w:val="false"/>
        <w:jc w:val="both"/>
        <w:rPr/>
      </w:pPr>
      <w:r>
        <w:rPr/>
        <w:t>Radny Józef Korpak powiedział: „liczymy tu na pana Gustawa, że nada temu właściwy bieg”.</w:t>
      </w:r>
    </w:p>
    <w:p>
      <w:pPr>
        <w:pStyle w:val="Normal"/>
        <w:suppressAutoHyphens w:val="false"/>
        <w:jc w:val="both"/>
        <w:rPr/>
      </w:pPr>
      <w:r>
        <w:rPr/>
      </w:r>
    </w:p>
    <w:p>
      <w:pPr>
        <w:pStyle w:val="Normal"/>
        <w:suppressAutoHyphens w:val="false"/>
        <w:jc w:val="both"/>
        <w:rPr/>
      </w:pPr>
      <w:r>
        <w:rPr/>
        <w:t>Radny Gustaw Jochlik odpowiedział, że „zostało to skierowane pod dobry adres”.</w:t>
      </w:r>
    </w:p>
    <w:p>
      <w:pPr>
        <w:pStyle w:val="Normal"/>
        <w:suppressAutoHyphens w:val="false"/>
        <w:jc w:val="both"/>
        <w:rPr/>
      </w:pPr>
      <w:r>
        <w:rPr/>
      </w:r>
    </w:p>
    <w:p>
      <w:pPr>
        <w:pStyle w:val="Normal"/>
        <w:suppressAutoHyphens w:val="false"/>
        <w:jc w:val="both"/>
        <w:rPr/>
      </w:pPr>
      <w:r>
        <w:rPr/>
        <w:t xml:space="preserve">Radny Józef Korpak zaproponował, aby Komisja wystąpiła do Zarządu Powiatu z wnioskiem </w:t>
        <w:br/>
        <w:t>w sprawie „objęcia specjalnym nadzorem tych dochodów i połączenia tych naczyń w jedną ścieżkę informacyjną”. Następnie sformułował wniosek o następującej treści: „Komisja Budżetu i Finansów wnioskuje do Zarządu Powiatu o opracowanie procedury, która w sposób jednoznaczny będzie ustalać i egzekwować opłaty należne Powiatowi Tarnogórskiemu z tytułu umieszczenia urządzeń infrastruktury technicznej obcej w pasie dróg powiatowych (urządzeń wodociągowych, kanalizacyjnych, ciepłowniczych, gazociągowych, energetycznych, telekomunikacyjnych itp.)”.</w:t>
      </w:r>
    </w:p>
    <w:p>
      <w:pPr>
        <w:pStyle w:val="Normal"/>
        <w:suppressAutoHyphens w:val="false"/>
        <w:jc w:val="both"/>
        <w:rPr/>
      </w:pPr>
      <w:r>
        <w:rPr/>
      </w:r>
    </w:p>
    <w:p>
      <w:pPr>
        <w:pStyle w:val="Normal"/>
        <w:suppressAutoHyphens w:val="false"/>
        <w:jc w:val="both"/>
        <w:rPr/>
      </w:pPr>
      <w:r>
        <w:rPr/>
        <w:t xml:space="preserve">Radny Gustaw Jochlik powiedział, że nie zna Statutu Zarządu Dróg Powiatowych a być może </w:t>
        <w:br/>
        <w:t>to wszystko jest tam zapisane. Dlatego uważa, że należy to sprawdzić zanim wystąpi się z wnioskiem.</w:t>
      </w:r>
    </w:p>
    <w:p>
      <w:pPr>
        <w:pStyle w:val="Normal"/>
        <w:suppressAutoHyphens w:val="false"/>
        <w:jc w:val="both"/>
        <w:rPr/>
      </w:pPr>
      <w:r>
        <w:rPr/>
      </w:r>
    </w:p>
    <w:p>
      <w:pPr>
        <w:pStyle w:val="Normal"/>
        <w:suppressAutoHyphens w:val="false"/>
        <w:jc w:val="both"/>
        <w:rPr/>
      </w:pPr>
      <w:r>
        <w:rPr/>
        <w:t>Radny Stanisław Torbus poparł radnego Gustawa Jochlika.</w:t>
      </w:r>
    </w:p>
    <w:p>
      <w:pPr>
        <w:pStyle w:val="Normal"/>
        <w:suppressAutoHyphens w:val="false"/>
        <w:jc w:val="both"/>
        <w:rPr/>
      </w:pPr>
      <w:r>
        <w:rPr/>
      </w:r>
    </w:p>
    <w:p>
      <w:pPr>
        <w:pStyle w:val="Normal"/>
        <w:suppressAutoHyphens w:val="false"/>
        <w:jc w:val="both"/>
        <w:rPr/>
      </w:pPr>
      <w:r>
        <w:rPr/>
        <w:t>Przewodnicząca Komisji wyjaśniła, że Komisja chce zasygnalizować, że są takie dochody i że należy o nie zadbać.</w:t>
      </w:r>
    </w:p>
    <w:p>
      <w:pPr>
        <w:pStyle w:val="Normal"/>
        <w:suppressAutoHyphens w:val="false"/>
        <w:jc w:val="both"/>
        <w:rPr/>
      </w:pPr>
      <w:r>
        <w:rPr/>
      </w:r>
    </w:p>
    <w:p>
      <w:pPr>
        <w:pStyle w:val="Normal"/>
        <w:suppressAutoHyphens w:val="false"/>
        <w:jc w:val="both"/>
        <w:rPr/>
      </w:pPr>
      <w:r>
        <w:rPr/>
        <w:t xml:space="preserve">Radny Marcin Parys zwrócił uwagę, że Komisja dąży do tego, aby takie procedury zostały wdrożone, ale może one już istnieją i Komisja się ośmieszy. Dlatego proponuje, aby na posiedzeniu Komisji </w:t>
        <w:br/>
        <w:t>ds. Infrastruktury i Środowiska zapytać o te kwestie.</w:t>
      </w:r>
    </w:p>
    <w:p>
      <w:pPr>
        <w:pStyle w:val="Normal"/>
        <w:suppressAutoHyphens w:val="false"/>
        <w:jc w:val="both"/>
        <w:rPr/>
      </w:pPr>
      <w:r>
        <w:rPr/>
      </w:r>
    </w:p>
    <w:p>
      <w:pPr>
        <w:pStyle w:val="Normal"/>
        <w:suppressAutoHyphens w:val="false"/>
        <w:jc w:val="both"/>
        <w:rPr/>
      </w:pPr>
      <w:r>
        <w:rPr/>
        <w:t>Radna Krystyna Kosmala powiedziała, że są to opłaty okresowe, które przedawniają się po trzech latach. Skoro uchwała, która pozwala ściągać takie opłaty pochodzi z 2011 roku, to już rok 2011 „został utracony na skutek bezczynności”. Za chwilę przedawni się dochodzenie roszczeń za rok 2012. Uważa, że Starostwo ma wystarczające służby, aby tym się zająć.</w:t>
      </w:r>
    </w:p>
    <w:p>
      <w:pPr>
        <w:pStyle w:val="Normal"/>
        <w:suppressAutoHyphens w:val="false"/>
        <w:jc w:val="both"/>
        <w:rPr/>
      </w:pPr>
      <w:r>
        <w:rPr/>
      </w:r>
    </w:p>
    <w:p>
      <w:pPr>
        <w:pStyle w:val="Normal"/>
        <w:suppressAutoHyphens w:val="false"/>
        <w:jc w:val="both"/>
        <w:rPr/>
      </w:pPr>
      <w:r>
        <w:rPr/>
        <w:t xml:space="preserve">Radny Gustaw Jochlik stwierdził, że jest przeciwny temu wnioskowi, bo wniosek powstał z dwóch powodów: niekompletnej odpowiedzi na interpelację radnej Krystyny Kosmali i na domniemaniu, </w:t>
        <w:br/>
        <w:t>że kwoty, które są tam wymienione są kwotami dotyczącymi tylko zajęcia pasa drogowego. Dlatego uważa, że formułowanie w tej chwili wniosku jest „zbyt daleko idącym środkiem”, bo są osoby, które mogą przyjść i to wyjaśnić.</w:t>
      </w:r>
    </w:p>
    <w:p>
      <w:pPr>
        <w:pStyle w:val="Normal"/>
        <w:suppressAutoHyphens w:val="false"/>
        <w:jc w:val="both"/>
        <w:rPr/>
      </w:pPr>
      <w:r>
        <w:rPr/>
      </w:r>
    </w:p>
    <w:p>
      <w:pPr>
        <w:pStyle w:val="Normal"/>
        <w:suppressAutoHyphens w:val="false"/>
        <w:jc w:val="both"/>
        <w:rPr/>
      </w:pPr>
      <w:r>
        <w:rPr/>
        <w:t xml:space="preserve">Skarbnik Powiatu powiedział, że należy mieć zawsze na względzie zasadę naczelną w budżetowaniu </w:t>
        <w:br/>
        <w:t xml:space="preserve">i nie można mówić tak jak to mówi radny Józef Korpak, że będzie 100 000 złotych ponadplanowego dochodu i już są pieniądze na inwestycję w Kaletach. Tak nie można mówić, bo w budżetowaniu </w:t>
        <w:br/>
        <w:t xml:space="preserve">nie ma zasady: „ten dochód do tego wydatku”. Podkreślił, że takie mówienie jest błędne. </w:t>
        <w:br/>
        <w:t>Na te pieniądze czeka nie tylko inwestycja w Kaletach, ale dziesiątki innych zadań. Nie ma powiązania między dochodem i wydatkiem, to Rada wskaże na co pieniądze mają być przeznaczone.</w:t>
      </w:r>
    </w:p>
    <w:p>
      <w:pPr>
        <w:pStyle w:val="Normal"/>
        <w:suppressAutoHyphens w:val="false"/>
        <w:jc w:val="both"/>
        <w:rPr/>
      </w:pPr>
      <w:r>
        <w:rPr/>
      </w:r>
    </w:p>
    <w:p>
      <w:pPr>
        <w:pStyle w:val="Normal"/>
        <w:suppressAutoHyphens w:val="false"/>
        <w:jc w:val="both"/>
        <w:rPr/>
      </w:pPr>
      <w:r>
        <w:rPr/>
        <w:t xml:space="preserve">Radna Krystyna Kosmala powiedziała: „my mamy takie logiczne powiązanie, że dochody z dróg powinny być przeznaczone na drogi”. Przypomniała, że w ubiegłym roku oszczędności z akcji zima zostały przeznaczone na oświatę i radni mają świadomość, że „drogi łatają inne dziury, nie tylko </w:t>
        <w:br/>
        <w:t>te w asfalcie”.</w:t>
      </w:r>
    </w:p>
    <w:p>
      <w:pPr>
        <w:pStyle w:val="Normal"/>
        <w:suppressAutoHyphens w:val="false"/>
        <w:jc w:val="both"/>
        <w:rPr/>
      </w:pPr>
      <w:r>
        <w:rPr/>
      </w:r>
    </w:p>
    <w:p>
      <w:pPr>
        <w:pStyle w:val="Normal"/>
        <w:suppressAutoHyphens w:val="false"/>
        <w:jc w:val="both"/>
        <w:rPr/>
      </w:pPr>
      <w:r>
        <w:rPr/>
        <w:t xml:space="preserve">Przewodnicząca Komisji powiedziała, że jej zdaniem Komisja Budżetu i Finansów powinna zwracać uwagę Zarządowi Powiatu na stronę dochodową i jeżeli na tej Komisji dzięki radnej Krystynie Kosmali pojawił się pomysł dbania o dochody w tym dziale, to Komisja powinna to popierać mimo wszystko. Chciałaby żeby Zarząd Dróg Powiatowych w końcu wyznaczył osobę, która będzie dbała </w:t>
        <w:br/>
        <w:t>o te dochody. Dlatego jest za przyjęciem tego wniosku.</w:t>
      </w:r>
    </w:p>
    <w:p>
      <w:pPr>
        <w:pStyle w:val="Normal"/>
        <w:suppressAutoHyphens w:val="false"/>
        <w:jc w:val="both"/>
        <w:rPr/>
      </w:pPr>
      <w:r>
        <w:rPr/>
      </w:r>
    </w:p>
    <w:p>
      <w:pPr>
        <w:pStyle w:val="Normal"/>
        <w:suppressAutoHyphens w:val="false"/>
        <w:jc w:val="both"/>
        <w:rPr/>
      </w:pPr>
      <w:r>
        <w:rPr/>
        <w:t xml:space="preserve">Radny Stanisław Torbus powiedział, że wszyscy są za tym, żeby zwiększyć te dochody, ale zgadza się z radnym Gustawem Jochlikiem i uważa, że należy się zastanowić jak wniosek sformułować, </w:t>
        <w:br/>
        <w:t>czy takich zapisów już nie ma, bo możliwe, że stosowny zapis istnieje i tylko trzeba go egzekwować.</w:t>
      </w:r>
    </w:p>
    <w:p>
      <w:pPr>
        <w:pStyle w:val="Normal"/>
        <w:suppressAutoHyphens w:val="false"/>
        <w:jc w:val="both"/>
        <w:rPr/>
      </w:pPr>
      <w:r>
        <w:rPr/>
      </w:r>
    </w:p>
    <w:p>
      <w:pPr>
        <w:pStyle w:val="Normal"/>
        <w:suppressAutoHyphens w:val="false"/>
        <w:jc w:val="both"/>
        <w:rPr/>
      </w:pPr>
      <w:r>
        <w:rPr/>
        <w:t xml:space="preserve">Radny Marcin Parys zwrócił uwagę, że problem dotyczy wdrożenia procedur a być może one już są </w:t>
        <w:br/>
        <w:t>i chodzi o wyegzekwowanie.</w:t>
      </w:r>
    </w:p>
    <w:p>
      <w:pPr>
        <w:pStyle w:val="Normal"/>
        <w:suppressAutoHyphens w:val="false"/>
        <w:jc w:val="both"/>
        <w:rPr/>
      </w:pPr>
      <w:r>
        <w:rPr/>
      </w:r>
    </w:p>
    <w:p>
      <w:pPr>
        <w:pStyle w:val="Normal"/>
        <w:suppressAutoHyphens w:val="false"/>
        <w:jc w:val="both"/>
        <w:rPr/>
      </w:pPr>
      <w:r>
        <w:rPr/>
        <w:t>Przewodnicząca Komisji zaproponowała, aby użyte we wniosku słowa „opracowanie procedury” zamienić na „przedstawienie obowiązującej procedury”.</w:t>
      </w:r>
    </w:p>
    <w:p>
      <w:pPr>
        <w:pStyle w:val="Normal"/>
        <w:suppressAutoHyphens w:val="false"/>
        <w:jc w:val="both"/>
        <w:rPr/>
      </w:pPr>
      <w:r>
        <w:rPr/>
      </w:r>
    </w:p>
    <w:p>
      <w:pPr>
        <w:pStyle w:val="Normal"/>
        <w:suppressAutoHyphens w:val="false"/>
        <w:jc w:val="both"/>
        <w:rPr/>
      </w:pPr>
      <w:r>
        <w:rPr/>
        <w:t>Radny Józef Korpak jako wnioskodawca poprosił o dokonanie korekty wniosku.</w:t>
      </w:r>
    </w:p>
    <w:p>
      <w:pPr>
        <w:pStyle w:val="Normal"/>
        <w:suppressAutoHyphens w:val="false"/>
        <w:jc w:val="both"/>
        <w:rPr/>
      </w:pPr>
      <w:r>
        <w:rPr/>
      </w:r>
    </w:p>
    <w:p>
      <w:pPr>
        <w:pStyle w:val="Normal"/>
        <w:suppressAutoHyphens w:val="false"/>
        <w:jc w:val="both"/>
        <w:rPr/>
      </w:pPr>
      <w:r>
        <w:rPr/>
        <w:t xml:space="preserve">Przewodnicząca Komisji odczytała treść wniosku po dokonanej korekcie: „Komisja Budżetu </w:t>
        <w:br/>
        <w:t xml:space="preserve">i Finansów wnioskuje do Zarządu Powiatu o przedstawienie obowiązującej procedury, </w:t>
        <w:br/>
        <w:t xml:space="preserve">która w sposób jednoznaczny będzie ustalać i egzekwować opłaty należne Powiatowi Tarnogórskiemu </w:t>
        <w:br/>
        <w:t xml:space="preserve">z tytułu umieszczenia urządzeń infrastruktury technicznej obcej w pasie dróg powiatowych </w:t>
        <w:br/>
        <w:t>(urządzeń wodociągowych, kanalizacyjnych, ciepłowniczych, gazociągowych, energetycznych, telekomunikacyjnych itp.)” a następnie poddała wniosek pod głosowanie.</w:t>
      </w:r>
    </w:p>
    <w:p>
      <w:pPr>
        <w:pStyle w:val="Normal"/>
        <w:suppressAutoHyphens w:val="false"/>
        <w:jc w:val="both"/>
        <w:rPr/>
      </w:pPr>
      <w:r>
        <w:rPr/>
      </w:r>
    </w:p>
    <w:p>
      <w:pPr>
        <w:pStyle w:val="Normal"/>
        <w:suppressAutoHyphens w:val="false"/>
        <w:jc w:val="both"/>
        <w:rPr/>
      </w:pPr>
      <w:r>
        <w:rPr/>
        <w:t>Komisja przyjęła wniosek w głosowaniu – 5 głosów „za”, 0 głosów „przeciw”, 1 głos „wstrzymujący się”.</w:t>
      </w:r>
    </w:p>
    <w:p>
      <w:pPr>
        <w:pStyle w:val="Normal"/>
        <w:suppressAutoHyphens w:val="false"/>
        <w:jc w:val="both"/>
        <w:rPr/>
      </w:pPr>
      <w:r>
        <w:rPr/>
      </w:r>
    </w:p>
    <w:p>
      <w:pPr>
        <w:pStyle w:val="Normal"/>
        <w:suppressAutoHyphens w:val="false"/>
        <w:jc w:val="both"/>
        <w:rPr/>
      </w:pPr>
      <w:r>
        <w:rPr/>
      </w:r>
    </w:p>
    <w:p>
      <w:pPr>
        <w:pStyle w:val="Normal"/>
        <w:jc w:val="both"/>
        <w:rPr/>
      </w:pPr>
      <w:r>
        <w:rPr/>
        <w:t>Porządek posiedzenia Komisji został wyczerpany. Na tym zakończono posiedzenie Komisji.</w:t>
      </w:r>
    </w:p>
    <w:p>
      <w:pPr>
        <w:pStyle w:val="Normal"/>
        <w:jc w:val="both"/>
        <w:rPr/>
      </w:pPr>
      <w:r>
        <w:rPr/>
      </w:r>
    </w:p>
    <w:p>
      <w:pPr>
        <w:pStyle w:val="Normal"/>
        <w:jc w:val="both"/>
        <w:rPr/>
      </w:pPr>
      <w:r>
        <w:rPr/>
      </w:r>
    </w:p>
    <w:p>
      <w:pPr>
        <w:pStyle w:val="Normal"/>
        <w:ind w:left="3960" w:hanging="0"/>
        <w:jc w:val="center"/>
        <w:rPr/>
      </w:pPr>
      <w:r>
        <w:rPr/>
        <w:t>Przewodnicząca</w:t>
      </w:r>
    </w:p>
    <w:p>
      <w:pPr>
        <w:pStyle w:val="Normal"/>
        <w:ind w:left="3960" w:hanging="0"/>
        <w:jc w:val="center"/>
        <w:rPr/>
      </w:pPr>
      <w:r>
        <w:rPr/>
        <w:t>Komisji Budżetu i Finansów</w:t>
      </w:r>
    </w:p>
    <w:p>
      <w:pPr>
        <w:pStyle w:val="Normal"/>
        <w:jc w:val="both"/>
        <w:rPr/>
      </w:pPr>
      <w:r>
        <w:rPr/>
      </w:r>
    </w:p>
    <w:p>
      <w:pPr>
        <w:pStyle w:val="Normal"/>
        <w:jc w:val="both"/>
        <w:rPr/>
      </w:pPr>
      <w:r>
        <w:rPr/>
      </w:r>
    </w:p>
    <w:p>
      <w:pPr>
        <w:pStyle w:val="Normal"/>
        <w:ind w:left="3960" w:hanging="0"/>
        <w:jc w:val="center"/>
        <w:rPr/>
      </w:pPr>
      <w:r>
        <w:rPr/>
        <w:t>(-) Maria Ożga</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5/15 Z POSIEDZENIA KOMISJI BUDŻETU I FINANSÓW, </w:t>
    </w:r>
  </w:p>
  <w:p>
    <w:pPr>
      <w:pStyle w:val="Header"/>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8 MAJA 2015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0"/>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Arial" w:hAnsi="Arial" w:cs="Times New Roman"/>
      <w:b w:val="false"/>
      <w:i w:val="false"/>
      <w:sz w:val="20"/>
    </w:rPr>
  </w:style>
  <w:style w:type="character" w:styleId="WW8Num25z1">
    <w:name w:val="WW8Num25z1"/>
    <w:qFormat/>
    <w:rPr>
      <w:rFonts w:ascii="Times New Roman" w:hAnsi="Times New Roman" w:cs="Times New Roman"/>
      <w:b w:val="false"/>
      <w:i w:val="false"/>
      <w:sz w:val="20"/>
    </w:rPr>
  </w:style>
  <w:style w:type="character" w:styleId="WW8Num26z0">
    <w:name w:val="WW8Num26z0"/>
    <w:qFormat/>
    <w:rPr>
      <w:rFonts w:ascii="Arial" w:hAnsi="Arial" w:cs="Times New Roman"/>
      <w:b w:val="false"/>
      <w:i w:val="false"/>
      <w:sz w:val="20"/>
    </w:rPr>
  </w:style>
  <w:style w:type="character" w:styleId="WW8Num27z0">
    <w:name w:val="WW8Num27z0"/>
    <w:qFormat/>
    <w:rPr>
      <w:b w:val="false"/>
    </w:rPr>
  </w:style>
  <w:style w:type="character" w:styleId="WW8Num28z0">
    <w:name w:val="WW8Num28z0"/>
    <w:qFormat/>
    <w:rPr/>
  </w:style>
  <w:style w:type="character" w:styleId="WW8Num29z1">
    <w:name w:val="WW8Num29z1"/>
    <w:qFormat/>
    <w:rPr>
      <w:b w:val="false"/>
      <w:i w:val="false"/>
    </w:rPr>
  </w:style>
  <w:style w:type="character" w:styleId="WW8Num30z0">
    <w:name w:val="WW8Num30z0"/>
    <w:qFormat/>
    <w:rPr>
      <w:rFonts w:ascii="Arial" w:hAnsi="Arial" w:cs="Times New Roman"/>
      <w:b w:val="false"/>
      <w:i w:val="false"/>
      <w:sz w:val="20"/>
    </w:rPr>
  </w:style>
  <w:style w:type="character" w:styleId="WW8Num31z0">
    <w:name w:val="WW8Num31z0"/>
    <w:qFormat/>
    <w:rPr>
      <w:b w:val="false"/>
      <w:i w:val="fals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2:00Z</dcterms:created>
  <dc:creator>nr6</dc:creator>
  <dc:description/>
  <cp:keywords/>
  <dc:language>en-US</dc:language>
  <cp:lastModifiedBy>nr6</cp:lastModifiedBy>
  <cp:lastPrinted>2015-03-25T09:22:00Z</cp:lastPrinted>
  <dcterms:modified xsi:type="dcterms:W3CDTF">2015-06-17T08:53:00Z</dcterms:modified>
  <cp:revision>3</cp:revision>
  <dc:subject/>
  <dc:title>PROTOKÓŁ NR 71/14 </dc:title>
</cp:coreProperties>
</file>