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599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59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9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8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uchwały nr 46/185/2015</w:t>
      </w:r>
    </w:p>
    <w:p>
      <w:pPr>
        <w:pStyle w:val="Heading"/>
        <w:ind w:left="11880" w:right="-54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rządu Powiatu Tarnogórskiego </w:t>
      </w:r>
    </w:p>
    <w:p>
      <w:pPr>
        <w:pStyle w:val="Heading"/>
        <w:ind w:left="1188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dnia 01 czerwca 2015 roku </w:t>
      </w:r>
    </w:p>
    <w:p>
      <w:pPr>
        <w:pStyle w:val="Normal"/>
        <w:ind w:right="-59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9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9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rząd Powiatu Tarnogórskiego,  na podstawie art. 35 ustawy z dnia 21 sierpnia 1997 roku o gospodarce nieruchomościami </w:t>
        <w:br/>
        <w:t xml:space="preserve">(tekst jednolity Dz. U. z 2014r., poz. 518  z późniejszymi zmianami), podaje do publicznej wiadomości     </w:t>
      </w:r>
    </w:p>
    <w:p>
      <w:pPr>
        <w:pStyle w:val="Normal"/>
        <w:ind w:right="-59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59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59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KAZ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IERUCHOMOŚCI PRZEZNACZONEJ DO SPRZDAŻY</w:t>
      </w:r>
    </w:p>
    <w:p>
      <w:pPr>
        <w:pStyle w:val="Normal"/>
        <w:ind w:right="-599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tbl>
      <w:tblPr>
        <w:tblW w:w="151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2340"/>
        <w:gridCol w:w="3780"/>
        <w:gridCol w:w="4140"/>
        <w:gridCol w:w="1620"/>
      </w:tblGrid>
      <w:tr>
        <w:trPr>
          <w:trHeight w:val="416" w:hRule="atLeast"/>
          <w:cantSplit w:val="true"/>
        </w:trPr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znaczenie nieruchomośc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eznaczenie w miejscowym planie zagospodarowania przestrzennego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posób zagospodarowania i opis nieruchomości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wywoławcza </w:t>
            </w:r>
          </w:p>
        </w:tc>
      </w:tr>
      <w:tr>
        <w:trPr>
          <w:trHeight w:val="292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g katastr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g księgi wieczystej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rnowskie Góry                ul. Mickiewicza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ęga wieczysta prowadzona przez Sąd Rejonowy </w:t>
              <w:br/>
              <w:t>w Tarnowskich Górach  V Wydział Ksiąg Wieczysty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 GL1T//00053397/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łaściciel: Powiat Tarnogórsk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ziałka gruntu objęta jest miejscowym planem zagospodarowania przestrzennego dzielnic: Śródmieście  - Centrum, Lasowice, Osada Jana w Tarnowskich Górach przyjętych uchwałą nr XXVI/314/2012 Rady Miejskiej w Tarnowskich Górach z dnia 27 czerwca 2012r.; Dz. Urz. Woj. Śl. z  2012r. poz. 3156) i posiada przeznaczenie  75S-MWUI – teren zabudowy  mieszkaniowo-usługowej obejmującej zabudowę mieszkaniową wielorodzinną oraz usługi handlu detalicznego, rzemiosła, gastronomii, opieki zdrowotnej, administracj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ka niezabudowana. Teren płaski. Zlokalizowana pomiędzy budynkami dawnych koszar, w pośredniej części miasta. W otoczeniu budynki mieszkalne i usługowe, w części wyremontowane, w części do remontu. W dalszym sąsiedztwie osiedle bloków mieszkalnych z zapleczem usługowo-handlowym. W psie drogowym ulicy Mickiewicza dostępne są: sieć wodociągowa, elektryczna, kanalizacyjna i gazowa i ciepłownicza. Działka nie posiada bezpośredniego dostępu do drogi publicznej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 000,00 zł netto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+ 23% VAT </w:t>
            </w:r>
          </w:p>
        </w:tc>
      </w:tr>
      <w:tr>
        <w:trPr>
          <w:trHeight w:val="16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ewidencyj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nowskie Góry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ę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nowskie Góry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rta ma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erzch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znaczenie użytków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0/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234 h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 – inne tereny zabudowane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72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Termin do złożenia wniosku przez osoby, którym przysługuje pierwszeństwo w nabyciu nieruchomości na podstawie art. 34 ust. 1 i 2 ustawy z dnia 21 sierpnia 1997r o gospodarce nieruchomościami </w:t>
        <w:br/>
        <w:t xml:space="preserve">(tekst jednolity Dz. U. z 2014r., poz. 518  z późniejszymi zmianami) upływa z dniem </w:t>
      </w:r>
      <w:r>
        <w:rPr>
          <w:rFonts w:cs="Arial" w:ascii="Arial" w:hAnsi="Arial"/>
          <w:b/>
          <w:sz w:val="16"/>
          <w:szCs w:val="16"/>
        </w:rPr>
        <w:t>…………… 2015 rok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rnowskie Góry, dnia....................................................................................... 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8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20:00Z</dcterms:created>
  <dc:creator>Starostwo Powiatowe Tarnowskie Góry</dc:creator>
  <dc:description/>
  <cp:keywords/>
  <dc:language>en-US</dc:language>
  <cp:lastModifiedBy>nr186</cp:lastModifiedBy>
  <cp:lastPrinted>2015-05-22T13:51:00Z</cp:lastPrinted>
  <dcterms:modified xsi:type="dcterms:W3CDTF">2015-06-01T11:20:00Z</dcterms:modified>
  <cp:revision>2</cp:revision>
  <dc:subject/>
  <dc:title>(wersja pełna)</dc:title>
</cp:coreProperties>
</file>