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I/12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8 listopada 2014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wołania Komisji ds. Edukacji, Kultury, Promocji i Sportu i określenia liczby jej członk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7 ust. 1 ustawy z dnia 5 czerwca 1998 roku o samorządzie powiatowym (tekst jednolity: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44 ust. 1 i ust. 5 Statutu Powiatu Tarnogórskiego (Dz. Urz. Woj. Śl. z 2007r. nr 69 poz. 1421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wołuje się Komisję ds. Edukacji, Kultury, Promocji i Sportu właściwą </w:t>
        <w:br/>
        <w:t xml:space="preserve">w sprawach z zakresu: edukacji, edukacyjnej opieki wychowawczej, kultury </w:t>
        <w:br/>
        <w:t>i ochrony dóbr kulturalnych, kultury fizycznej i turystyki oraz rozwoju, promocji powiatu, przeciwdziałania bezrobociu, aktywizacji lokalnego rynku pracy, ochrony praw konsumenta oraz współpracy z organizacjami pozarządowymi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Ustala się liczbę członków Komisji ds. Edukacji, Kultury, Promocji i Sportu </w:t>
        <w:br/>
        <w:t>na 6 osób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3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podstawie wyborów powołuje się w skład Komisji ds. Edukacji, Kultury, Promocji i Sportu następujących rad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dam Bar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Jarosław Czap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Kowol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Michał Sporo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tanisław Torbu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ławomir Wilk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4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konanie uchwały powierza się Przewodniczącemu Rady Powiatu Tarnogórskiego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keepLines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5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wchodzi w życie z dniem podjęcia.</w:t>
      </w:r>
    </w:p>
    <w:p>
      <w:pPr>
        <w:pStyle w:val="Normal"/>
        <w:keepLines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Uchwała podlega ogłoszeniu w sposób zwyczajowo przyjęt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I/12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28 listopad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III/52/2015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17 lutego 2015 roku;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cols w:num="2" w:equalWidth="false" w:sep="false">
        <w:col w:w="6862" w:space="120"/>
        <w:col w:w="20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15-02-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. z 2013r. poz. 645, z 2014r. poz. 379 oraz poz. 1072</w:t>
      </w:r>
    </w:p>
  </w:footnote>
  <w:footnote w:id="3">
    <w:p>
      <w:pPr>
        <w:pStyle w:val="Footnote"/>
        <w:ind w:left="120" w:hanging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zostały opublikowane w: Dz. Urz. Woj. Sla. z 2007r. nr 189 poz. 3485, z 2008r. nr 54 poz. 1170, nr 130 poz. 2517, z 2009r. nr 10 poz. 302, nr 86 poz. 1891, z 2010r. nr 55 poz. 849, z 2011r. nr 82 poz. 1467, z 2013r. poz. 1309, poz. 1311, poz. 1716, poz. 3562, poz. 6007, z 2014r. poz. 3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790&amp;parcat=1788&amp;t=more&amp;grupa=1547dc1766404b" TargetMode="External"/><Relationship Id="rId3" Type="http://schemas.openxmlformats.org/officeDocument/2006/relationships/hyperlink" Target="http://www.bip.tarnogorski.pl/?catid=1852&amp;parcat=1788&amp;t=more&amp;grupa=154e5d5c32786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6:00Z</dcterms:created>
  <dc:creator>biuro</dc:creator>
  <dc:description/>
  <cp:keywords/>
  <dc:language>en-US</dc:language>
  <cp:lastModifiedBy>nr163</cp:lastModifiedBy>
  <cp:lastPrinted>2012-04-17T12:22:00Z</cp:lastPrinted>
  <dcterms:modified xsi:type="dcterms:W3CDTF">2015-02-24T15:42:00Z</dcterms:modified>
  <cp:revision>5</cp:revision>
  <dc:subject/>
  <dc:title>Uchwała Nr VI/73/2011</dc:title>
</cp:coreProperties>
</file>