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Załącznik nr 1 do zarządzenia nr 100/2007 z dnia 21.12.2007 r.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jednolitego rzeczowego wykazu a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"/>
        <w:gridCol w:w="799"/>
        <w:gridCol w:w="682"/>
        <w:gridCol w:w="1080"/>
        <w:gridCol w:w="3117"/>
        <w:gridCol w:w="1601"/>
        <w:gridCol w:w="1620"/>
        <w:gridCol w:w="1080"/>
      </w:tblGrid>
      <w:tr>
        <w:trPr>
          <w:trHeight w:val="525" w:hRule="atLeast"/>
        </w:trPr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klasyfikacyjne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ła klasyfikacyjn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archiwal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omórce macier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innych komórka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widencja inwestycji - Domy Pomocy Społecz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idencja inwestycji- </w:t>
            </w:r>
            <w:r>
              <w:rPr>
                <w:bCs/>
                <w:color w:val="000000"/>
                <w:sz w:val="22"/>
                <w:szCs w:val="22"/>
              </w:rPr>
              <w:t>Wielospecjalistyczny Szpital Powiatowy</w:t>
            </w:r>
            <w:r>
              <w:rPr>
                <w:color w:val="000000"/>
                <w:sz w:val="22"/>
                <w:szCs w:val="22"/>
              </w:rPr>
              <w:t xml:space="preserve"> im. B. Hagera </w:t>
              <w:br/>
              <w:t xml:space="preserve">w </w:t>
            </w:r>
            <w:r>
              <w:rPr>
                <w:bCs/>
                <w:color w:val="000000"/>
                <w:sz w:val="22"/>
                <w:szCs w:val="22"/>
              </w:rPr>
              <w:t>Tarnowskich</w:t>
            </w:r>
            <w:r>
              <w:rPr>
                <w:color w:val="000000"/>
                <w:sz w:val="22"/>
                <w:szCs w:val="22"/>
              </w:rPr>
              <w:t xml:space="preserve"> Góra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widencja inwestycji- Budynki mieszkalne – Br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inwestycji- Budynki mieszkalne – Nakło Śląsk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inwestycji- Budynki mieszkalne – Radzio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inwestycji- Szkoły</w:t>
              <w:br/>
              <w:t>i placówki oświatowo- wychowawcze Powiatu Tarnogó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inwestycji- Budynki siedziby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inwestycji- Pozostał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, przekształcanie </w:t>
              <w:br/>
              <w:t>i likwidacja techników, liceów ogólnokształcących profilowanych, szkół policealnych i pomaturaln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informacji oświatow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ns zawodowy nauczycie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akceptacji komisji kwalifikacyjn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 nadania stopnia nauczyciela mianow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zeczenia kwalifikacyjne, skierowania do kształcenia specj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a do młodzieżowych ośrodków wychowawczych lub młodzieżowych ośrodków socjoterap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y pracy dyrektorów szkół </w:t>
              <w:br/>
              <w:t>i placówek oświatowo- wychowaw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ypendia i nagrody Starosty </w:t>
              <w:br/>
              <w:t>dla uczniów szkół ponadgimnazjalnych</w:t>
              <w:br/>
              <w:t>i stud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zawodowe nauczycieli szkół i placówek oświ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y szkół i placówek oświ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9:00Z</dcterms:created>
  <dc:creator>Admin</dc:creator>
  <dc:description/>
  <cp:keywords/>
  <dc:language>en-US</dc:language>
  <cp:lastModifiedBy>Admin</cp:lastModifiedBy>
  <cp:lastPrinted>2007-02-27T10:30:00Z</cp:lastPrinted>
  <dcterms:modified xsi:type="dcterms:W3CDTF">2008-01-08T10:49:00Z</dcterms:modified>
  <cp:revision>3</cp:revision>
  <dc:subject/>
  <dc:title>Wyciąg z jednolitego rzeczowego wykazu akt</dc:title>
</cp:coreProperties>
</file>