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X/189/2007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Rady Powiatu 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7 grudnia 2007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zatwierdzenia planów pracy stałych Komisji Rady Powiatu w Tarnowskich Górach                 na 2008 rok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7, ust. 2  ustawy z dnia 5 czerwca 1998 roku o samorządzie powiatowym                      (j. t. Dz. U. z 2001 roku Nr 142, poz. 1592 z późn. zm.) oraz § 44 ust. 2 i § 45 ust. 2                        Uchwały 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plan pracy Komisji ds. Bezpieczeństwa i Ochrony Porządku Prawnego o treści                                określonej w załączniku nr 1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plan pracy Komisji ds. Edukacji, Kultury i Sportu o treści określonej w załączniku                  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twierdzić plan pracy Komisji ds. Infrastruktury Powiatu o treści określonej w załączniku              nr 3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plan pracy Komisji ds. Ochrony Zdrowia, Rodziny i Spraw Społecznych o treści określonej w załączniku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twierdzić plan pracy Komisji ds. Rozwoju i Promocji Powiatu o treści określonej                             w załączniku nr 5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plan pracy Komisji ds. Rolnictwa, Leśnictwa i Ochrony Środowiska o treści określonej w załączniku nr 6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plan pracy Komisji Budżetu i Finansów o treści określonej w załączniku nr 7 do niniejszej uchwał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Nr 1 do Uchwały Nr XIX/189/2007 </w:t>
      </w:r>
    </w:p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DS. BEZPIECZEŃSTWA I OCHRONY PORZĄDKU PRAW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2008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iowanie projektów uchwał pod względem zgodności                  z obowiązującymi przepisami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aktualności zapisów Statutu Powiatu                         i przygotowanie ewentualnych zmian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żąca ocena stanu bezpieczeństw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enda Powiatowa Państwowej  Straży Pożarnej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atowe Centrum Zarządzania Kryzysow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z wynikami postępowania nadzorczego Wojewody Śląskiego dla uchwał  za rok 2007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zabezpieczenia imprez masowych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sytuacja bezpieczeństwa w powiecie – opinia polic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nawierzchni dróg i oznakowania                    na terenie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i sprawdzenie stanu zabezpieczenia akwenów wodnych i miejsc wypoczynku letn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stanu sanitarno – epidemiologicznego w powiecie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zestępczości w czasie kaden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bezpieczeństwa przeciwpożaroweg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przestrzegania ustawy o ochronie danych osobowych przez starostwo oraz wszystkie jednostki organizacyjne  Powiatu Tarnogórsk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lanu pracy na 2009 r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2 do Uchwały Nr XIX/189/2007</w:t>
      </w:r>
    </w:p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DS. EDUKACJI, KULTURY I SPORTU NA 2008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Członkiem Zarządu Powiatu odpowiedzialnym za edukację w sprawie omówienia zmian w edukacji Powiatu Tarnogórskiego. Uczelnia wyższa w powiecie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struktury organizacyjnej Wydziału Edukacji                     i Kultury Fizycznej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uczelniami wyższymi, szanse stworzenia na terenie Powiatu Tarnogórskiego uczelni wyższej. Omówienie działalności Uniwersytetu Trzeciego Wieku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a sytuacji finansowej placówek edukacyjnych Powiatu Tarnogórskiego. Ocena potrzeb i możliwośc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arkuszy organizacyjnyc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Powiatowego Ośrodka Zawodowego i doradztwa metodycznego – możliwości powołania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przygotowania szkół do nowego roku szkolnego 2008/2009 pod kątem zabezpieczenia obiektów sportowych, w tym bhp i wyposażenie w sprzęt sportowy.                            Analiza naboru do szkół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za sytuacji finansowej placówek edukacyjnych Powiatu Tarnogórskieg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trzeb i możliwośc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y bieżące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planu pracy komisji na 2009 rok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budżetu na 2009 rok w zakresie edukacj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3 do Uchwały Nr XIX/189/2007</w:t>
      </w:r>
    </w:p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DS. INFRASTRUKTURY POWIATU NA 2008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zejezdności przez najważniejsze drogi i ulice na terenie powiatu. Zimowa akcja oczyszczania dróg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lanowanych inwestycji w obiektach komunalnych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wykonania budżetu za 2007 rok w zakresie należącym do właściwości komisji. Informacja w zakresie prac w ramach remontów pozimowych dróg na terenie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wyjazdowa – ocena stanu dróg na terenie powiatu. Gmina Tarnowskie Góry, Krupski Młyn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Geodetą Powiatowym  na ul. Mickiewicza. Ocena realizacji zadań wydział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lanu inwestycji drogowych na lata 2007– 2010. Realizacja planowanych inwestycji realizowanych ze środków pochodzących z funduszy strukturalnych                            i Funduszu Spójnośc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realizacji uchwały „Strategia Rozwoju Powiatu Tarnogórskiego”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/>
              <w:t>Zgłoszenie wniosków do budżetu w zakresie działań komis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realizacji inwestycji drogowych oraz komunalnych za rok  200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projektu budżetu Powiatu Tarnogórskiego                    na rok 2009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/>
              <w:t>Ustalenie planu pracy komisji na 2009 ro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4 do Uchwały Nr XIX/189/2007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PRACY KOMISJI DS. OCHRONY ZDROWIA, RODZINY I SPRAW SPOŁE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2008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6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e stanem i aktualnymi problemami ochrony zdrowia w Powiecie Tarnogórskim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cja i profilaktyka zdrowia Powiatu Tarnogórski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prawozdania z wykonania budżetu Powiatu Tarnogórskiego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aktualnej sytuacji DPS-ów i kierunki działani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y osób niepełnosprawnych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tyczące Powiatowego Centrum Pomocy Rodzini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i wdrożenie do realizacji programu restrukturyzacji Wielospecjalistycznego Szpitala Powiatowego im. dr B. Hagera w Tarnowskich Górach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rpień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do budżetu Powiatu Tarnogórskiego na 2009 rok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ezrobocia - Powiatowy Urząd Prac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planu pracy komisji i Rady Powiatu na rok 200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iowanie projektu budżetu Powiatu Tarnogórskiego na rok 2009 – informacja o stanie realizacji inwestycji w ochronie zdrowia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Nr 5 do Uchwały Nr XIX/189/2007</w:t>
      </w:r>
    </w:p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7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RACY KOMISJI DS. ROZWOJU I PROMOCJI POWIATU NA 2008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działalności Powiatowego Konserwatora Zabytków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dotyczące rozwoju stref aktywności gospodarczej w powiecie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Geodety Powiatowego o realizacji projektu informacji przestrzennej w Powiecie Tarnogórskim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i opiniowanie wykonania budżetu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aktualnym stanie prac nad budową ścieżek rowerowych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działalności Biura Strategii i Funduszy Zewnętrznych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owe posiedzenie komisji dotyczące oceny pracy Inkubatora Przedsiębiorczości Sp. z o. o. w Tarnowskich Górach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kanie z Wydziałem Edukacji i Kultury Fizycznej poświęcone wymianie europejskiej młodzieży. Wnioski do budżetu Powiatu Tarnogórsk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działalności Wydziału Kultury, Promocji                   i Integracji Europejskiej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acy komisji na 2009 ro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projektu budżetu Powiatu Tarnogórskiego na 2009 ro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6 do Uchwały Nr XIX/189/2007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PRACY KOMISJI DS. ROLNICTWA, LEŚNICTWA I OCHRONY ŚRODOWISK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hrona głównego zbiornika wód podziemnych 330- Gliwice poprzez kompleksowe unieszkodliwienie odpadów wraz                    z rekultywacją terenów skażonych Zakładów Chemicznych „Tarnowskie Góry” w Tarnowskich Górach w likwidacji - stan aktualny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„ Planu Gospodarki Odpadami Powiatu Tarnogórskiego na lata 2004-2015”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zdanie Zarządu Powiatu z wykonania budżetu Powiatu Tarnogórskiego za 2007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 przychody Powiatowego Funduszu Ochrony Środowiska i Gospodarki Wodnej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Doradztwa Rolniczego w Tarnowskich Górach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WIOŚ i SANEPID – u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alizacja unijnych dopłat bezpośrednich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zby Rolnicz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wiatowy Lekarz Weterynari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ziałalność kontrolno-inspekcyjna wydziału GOŚ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proszczone plany urządzania lasó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w/s oceny oddziaływania na środowisko planowanych przedsięwzięć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dsumowanie pracy komisji za 2008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talenie planu pracy komisji na 2009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7 do Uchwały Nr XIX/189/2007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grudnia 2007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BUDŻETU I FINANSÓW NA 2008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 układem wykonawczym do budżetu powiatu na 2008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sprawozdania Zarządu Powiatu z wykonania budżetu za 2007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dochodów i wydatków Powiatowego Funduszu Ochrony Środowiska i Gospodarki Wodnej za 2007 rok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sprawozdania Zarządu Powiatu z realizacji budżetu za I półrocze 2008 roku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wydatkowania środków PFRON i działań na rzecz osób niepełnosprawnych za rok 2007 i I kwartał 2008 r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założeń do projektu budżetu na 2009 rok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projektów uchwał pod względem merytorycznym i finansowym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2:00Z</dcterms:created>
  <dc:creator>Admin</dc:creator>
  <dc:description/>
  <dc:language>en-US</dc:language>
  <cp:lastModifiedBy>sonia</cp:lastModifiedBy>
  <cp:lastPrinted>2007-12-06T15:34:00Z</cp:lastPrinted>
  <dcterms:modified xsi:type="dcterms:W3CDTF">2008-01-07T07:52:00Z</dcterms:modified>
  <cp:revision>2</cp:revision>
  <dc:subject/>
  <dc:title>Uchwała Nr III/46/2006</dc:title>
</cp:coreProperties>
</file>