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88/2007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ady Powiatu 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7 grudnia 2007 roku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zatwierdzenia  planu pracy Rady Powiatu w Tarnowskich Górach na 2008 rok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               </w:t>
        <w:br/>
        <w:t>Na podstawie § 13, ust. 1 Uchwały Nr V/68/2007 Rady Powiatu w Tarnowskich Górach z dnia                 26 lutego 2007 roku w sprawie zatwierdzenia jednolitego tekstu Statutu Powiatu Tarnogórskiego                    z późn. z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i zatwierdzić plan pracy Rady Powiatu w Tarnowskich Górach na 2008 rok o treści określonej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Nr 1 do Uchwały Nr XIX/188/2007 </w:t>
      </w:r>
    </w:p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/>
        </w:rPr>
        <w:t>PLAN PRACY RADY POWIATU W TARNOWSKICH GÓRACH NA 2008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108"/>
        <w:gridCol w:w="1845"/>
        <w:gridCol w:w="276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ść zamierzen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y                   za przygotowanie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sprawozdania przez Starostę z działalności Komisji Bezpieczeństwa i Porządku  za 2007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Powiatu - Przewodniczący Komisji Bezpieczeństwa i Porządk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jęcie uchwał dotyczących udzielenia przez Radę Powiatu w Tarnowskich Górach dotacji na sfinansowanie prac konserwatorskich, restauratorskich lub robót budowlanych przy zabytkach wpisanych do rejestru, zgodnie z wnioskami zatwierdzonymi przez Starostę Tarnogórskiego, w oparciu o uchwałę                 Nr LIII/527/2006 Rady Powiatu w Tarnowskich Górach z dnia 29 sierpnia 2006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stanu bezpieczeństwa przeciwpożarowego i przeciwpowodziowego Powiatu Tarnogórski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9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realizacji                             „Powiatowego Programu Zapobiegania Przestępczości, Ochrony Bezpieczeństwa Obywateli i Porządku Publicznego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Komendanta Powiatowego Policji z działalności za 2007 r. oraz informacji o stanie porządku                       i bezpieczeństwa publicznego w powiec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sprawozdania z działalności Powiatowego Rzecznika Konsumentów          za 2007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iatowy Rzecz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mentów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z realizacji Programu promocji zatrudnienia oraz aktywizacji lokalnego rynku pracy                          w Powiecie Tarnogórskim za rok 2007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Centrum Pomocy Rodzinie za rok 2007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lanu Gospodarki Odpadami Powiatu Tarnogórskiego na lata 2004-20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prawozdania rocznego z wykonania budżetu Powiatu Tarnogórskiego na 2007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jęcie uchwały w sprawie udzielenia Zarządowi Powiatu w Tarnowskich Górach absolutorium z wykonania budżetu Powiatu Tarnogórskiego za 2007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w sprawie przyznania Nagrody „ Orła i  Róży”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informacji Powiatowego Inspektora Sanitarnego w sprawie bezpieczeństwa sanitarnego powiatu w 2007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30 czerw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 Sanitarny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informacji Wojewódzkiego Inspektora Ochrony Środowiska o stanie środowiska na obszarze powiatu w 2007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 Ochrony Środowiska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informacji opisowej z wykonania budżetu Powiatu Tarnogórskiego  za I półrocze 2008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rząd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nia z realizacji planu kontroli Komisji Rewizyjnej Rady Powiatu Tarnogórskiego za I półrocze 2008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e stałe Rady Powiatu w Tarnowskich Górach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wdrożenie do realizacji programu restrukturyzacji Wielospecjalistycznego Szpitala Powiatowego im. dr B. Hagera w Tarnowskich Górach – debata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specjalistyczny Szpital Powiatowy im. dr B. Hagera w Tarnowskich Gór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ds. Ochrony Zdrowia, Rodziny i Spraw Społecznych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informacji w sprawie oświadczeń majątkowych Radnych oraz członków Zarządu Powiatu, Sekretarza Skarbnika, kierowników jednostek administracyjny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Przewodniczący Rady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rogramu współpracy Powiatu Tarnogórskiego z organizacjami pozarządowymi o których mowa w art. 3, ust. 3 ustawy z dnia 24 kwietnia 2003 roku     o działalności pożytku publicznego                         i o wolontariacie na rok 2009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kontroli Komisji Rewizyjnej Rady Powiatu w Tarnowskich Górach na 2009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ów pracy komisji Rady Powiatu na 2009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pracy Rady Powiatu na 2009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lenie uchwały Budżet Powiatu Tarnogórskiego na 2009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e stałe Rady Powiatu w Tarnowskich Górach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lenie uchwały o wydatkach, które nie wygasają z upływem roku budżetow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lub podmiot posiadający zgodnie ze Statutem Powiatu Tarnogórskiego inicjatywę uchwałodawcz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Starostwo Powiatowe Tarnowskie Góry</dc:creator>
  <dc:description/>
  <dc:language>en-US</dc:language>
  <cp:lastModifiedBy>sonia</cp:lastModifiedBy>
  <cp:lastPrinted>2007-12-07T12:58:00Z</cp:lastPrinted>
  <dcterms:modified xsi:type="dcterms:W3CDTF">2008-01-07T07:53:00Z</dcterms:modified>
  <cp:revision>2</cp:revision>
  <dc:subject/>
  <dc:title>Projekt Przewodniczącego Rady Powiatu w Tarnowskich Górach</dc:title>
</cp:coreProperties>
</file>