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X/185/2007</w:t>
      </w:r>
    </w:p>
    <w:p>
      <w:pPr>
        <w:pStyle w:val="Heading1"/>
        <w:spacing w:before="0" w:after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Rady Powiatu </w:t>
      </w:r>
    </w:p>
    <w:p>
      <w:pPr>
        <w:pStyle w:val="Heading1"/>
        <w:spacing w:before="0" w:after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7 grudnia 2007 rok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stalenia wykazu wydatków niewygasających z końcem roku budżetowego 2007 oraz określenia ostatecznego terminu dokonania tych wydatk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 art. 191 ust. 2 i 3 ustawy z dnia 30 czerwca 2005 r. o finansach publicznych </w:t>
        <w:br/>
        <w:t xml:space="preserve">(Dz. U. Nr 249 poz. 2104 ze zmianami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Tekst1"/>
          <w:rFonts w:cs="Arial" w:ascii="Arial" w:hAnsi="Arial"/>
          <w:b/>
          <w:bCs/>
          <w:sz w:val="20"/>
          <w:szCs w:val="20"/>
        </w:rPr>
        <w:t>Rada Powiatu</w:t>
      </w:r>
    </w:p>
    <w:p>
      <w:pPr>
        <w:pStyle w:val="Normal"/>
        <w:jc w:val="center"/>
        <w:rPr/>
      </w:pPr>
      <w:r>
        <w:rPr>
          <w:rStyle w:val="Tekst1"/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Style w:val="Tekst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Ustala się wydatki niewygasające z upływem roku budżetowego 2007 na łączną kwotę:</w:t>
      </w:r>
      <w:r>
        <w:rPr>
          <w:rFonts w:cs="Arial" w:ascii="Arial" w:hAnsi="Arial"/>
          <w:b/>
          <w:sz w:val="20"/>
          <w:szCs w:val="20"/>
        </w:rPr>
        <w:t xml:space="preserve"> 447 175 zł</w:t>
      </w:r>
      <w:r>
        <w:rPr>
          <w:rFonts w:cs="Arial" w:ascii="Arial" w:hAnsi="Arial"/>
          <w:sz w:val="20"/>
          <w:szCs w:val="20"/>
        </w:rPr>
        <w:t xml:space="preserve">  oraz ostateczny termin dokonania tych wydatków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.      </w:t>
      </w:r>
      <w:r>
        <w:rPr>
          <w:rFonts w:cs="Arial" w:ascii="Arial" w:hAnsi="Arial"/>
          <w:sz w:val="20"/>
          <w:szCs w:val="20"/>
        </w:rPr>
        <w:t>Wydatki majątkowe, w tym wydatki inwestycyjne na kwotę 250 000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zebudowa układu komunikacyjnego wynikająca z budowy dwóch pawilonów handlowych na terenie po byłej jednostce wojskowej w Radzionkowie przy ul. Ks. Dr Knosały.” w kwocie 250 000 zł,  ostateczny termin dokonania wydatków 30.06.2008 r.</w:t>
      </w:r>
    </w:p>
    <w:p>
      <w:pPr>
        <w:pStyle w:val="TextBody"/>
        <w:spacing w:before="0" w:after="0"/>
        <w:ind w:left="708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 xml:space="preserve">2.      </w:t>
      </w:r>
      <w:r>
        <w:rPr>
          <w:rFonts w:cs="Arial" w:ascii="Arial" w:hAnsi="Arial"/>
          <w:sz w:val="20"/>
          <w:szCs w:val="20"/>
        </w:rPr>
        <w:t>Wydatki bieżące na kwotę 197 175 zł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nserwacja żeliwnego masztu na terenie parku w Świerklańcu.” w kwocie 47 175 zł,  ostateczny termin dokonania wydatków 30.06.2008 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ykonanie projektu Wirtualne Pałace Ziemi Tarnogórskiej” w kwocie 50 000 zł,  ostateczny termin dokonania wydatków 30.06.2008 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race geodezyjne związane z wyodrębnieniem pasa drogowego dróg powiatowych” </w:t>
        <w:br/>
        <w:t>w kwocie 100 000 zł,  ostateczny termin dokonania wydatków 30.06.2008 r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wykaz wydatków niewygasających z końcem roku budżetowego 2007 zgodnie </w:t>
        <w:br/>
        <w:t>z załącznikiem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Załącznik Nr 1 do Uchwały Nr XIX/185/2007  </w:t>
      </w:r>
    </w:p>
    <w:p>
      <w:pPr>
        <w:pStyle w:val="Normal"/>
        <w:ind w:right="-2109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Rady Powiatu w Tarnowskich Górach</w:t>
      </w:r>
    </w:p>
    <w:p>
      <w:pPr>
        <w:pStyle w:val="Normal"/>
        <w:ind w:right="-2109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 dnia 27 grudnia 2007 roku</w:t>
      </w:r>
    </w:p>
    <w:p>
      <w:pPr>
        <w:pStyle w:val="Normal"/>
        <w:ind w:right="-2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datków niewygasających z końcem roku budżetowego 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00"/>
        <w:gridCol w:w="980"/>
        <w:gridCol w:w="5280"/>
        <w:gridCol w:w="1220"/>
      </w:tblGrid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w z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majątkowe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00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układu komunikacyjnego wynikająca z budowy dwóch pawilonów handlowych na terenie po byłej jednostce wojskowej w Radzionkowie przy ul. Ks. Dr Knosał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powiat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 - Wydatki inwestycyjne jednostek budżetow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ieżące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17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geodezyjne związane z wyodrębnieniem pasa drogowego dróg powiatowych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gruntami i nieruchomościam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1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 – Zakup usług pozostał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cja żeliwnego masztu na terenie parku w Świerklańcu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17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abytków i ochrona nad zabytkam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75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10 - Dotacje celowe przekazane gminie na zadania bieżące realizowane na podstawie porozumień (umów) między jednostkami samorządu terytorialnego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7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rojektu Wirtualne Pałace Ziemi Tarnogórskiej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 – Zakup usług pozostał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 17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1">
    <w:name w:val="tekst1"/>
    <w:basedOn w:val="Domylnaczcionkaakapitu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53:00Z</dcterms:created>
  <dc:creator>Starostwo Powiatowe Tarnowskie Góry</dc:creator>
  <dc:description/>
  <dc:language>en-US</dc:language>
  <cp:lastModifiedBy>sonia</cp:lastModifiedBy>
  <cp:lastPrinted>2007-12-28T11:29:00Z</cp:lastPrinted>
  <dcterms:modified xsi:type="dcterms:W3CDTF">2008-01-07T07:53:00Z</dcterms:modified>
  <cp:revision>2</cp:revision>
  <dc:subject/>
  <dc:title>Uchwała nr </dc:title>
</cp:coreProperties>
</file>