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X/183/2007</w:t>
      </w:r>
    </w:p>
    <w:p>
      <w:pPr>
        <w:pStyle w:val="Heading1"/>
        <w:spacing w:before="0" w:after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Rady Powiatu w Tarnowskich Górach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 dnia 27 grudnia 2007 roku 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sprawie ustalenia regulaminu określającego wysokość stawek i szczegółowe warunki przyznawania dodatków do wynagrodzenia zasadniczego, szczegółowe warunki obliczania </w:t>
        <w:br/>
        <w:t>i wypłacania wynagrodzenia za godziny ponadwymiarowe i godziny doraźnych zastępstw oraz wysokości i warunki wypłacania nagród i innych świadczeń wynikających ze stosunku pracy nauczycieli w szkołach i placówkach prowadzonych przez Powiat Tarnogórsk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podstawie art. 12, pkt 11 oraz art. 40, ust. 1 i art. 42 ustawy z dnia 5 czerwca 1998 roku </w:t>
        <w:br/>
        <w:t xml:space="preserve">o samorządzie powiatowym (tj. Dz. U. z 2001 r. Nr 142 poz. 1592 z późn. zm.), art. 30 ust. 6 i ust. 6a, art. 49 ust. 2 w związku z art. 91d pkt 1 ustawy z dnia 26 stycznia 1982 r. – Karta Nauczyciela </w:t>
        <w:br/>
        <w:t xml:space="preserve">(Dz. U.  z 2006 r. Nr 97, poz. 674 z późn. zm.).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ulamin określający wysokość stawek i szczegółowe warunki przyznawania dodatków </w:t>
        <w:br/>
        <w:t xml:space="preserve">do wynagrodzenia zasadniczego, szczegółowe warunki obliczania i wypłacania wynagrodzenia </w:t>
        <w:br/>
        <w:t>za godziny ponadwymiarowe i godziny doraźnych zastępstw oraz wysokości  i warunki wypłacania nagród i innych świadczeń wynikających ze stosunku pracy nauczycieli w szkołach i placówkach prowadzonych przez Powiat Tarnogórsk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w regulaminie jest mowa o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cie Nauczyciela – rozumie się przez to ustawę z dnia 26 stycznia 1982 r. – Karta Nauczyciela (Dz. U. z 2006 r. Nr 97, poz. 674 z późn. zm.)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rozporządzeniu – należy przez to rozumieć rozporządzenie Ministra Edukacji Narodowej </w:t>
        <w:br/>
        <w:t xml:space="preserve">i Sportu z dnia 31 stycznia 2005 r. w sprawie wysokości minimalnych stawek wynagrodzenia zasadniczego nauczycieli, ogólnych warunków przyznawania dodatków do wynagrodzenia zasadniczego oraz wynagradzania w dniu wolnym od pracy ( Dz. U. z 2005 r. Nr 22, poz. 181 z późn. zm.),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 - należy przez to rozumieć szkołę, zespół szkół lub placówkę, dla których organem prowadzącym jest Powiat Tarnogórsk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>dyrektorze – należy przez to rozumieć dyrektora szkoły, o której mowa  w pkt 3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uczycielu – rozumie się przez to nauczyciela, wychowawcę zatrudnionego szkołach, </w:t>
        <w:br/>
        <w:t>o których mowa w pkt.3, na podstawie ustawy z dnia 26 stycznia 1982 r. - Karta Nauczyciela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obliczenia średniej wynagrodzeń nauczycieli, uwzględniając przewidywaną strukturę zatrudnienia w roku 2008, przyjmuje się osoby w pełnym i niepełnym wymiarze godzin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osób przyjęta do obliczeń jest sumą liczby zatrudnionych na pełny etat i etatów przeliczeniowych wynikających z zatrudnienia osób w niepełnym wymiarz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określa wysokość stawek, szczegółowe warunki przyznawania, obliczania i wypłacania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u za wysługę lat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u motywacyjnego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u funkcyjnego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u za warunki pracy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za godziny ponadwymiarowe i godziny doraźnych zastępstw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ód ze specjalnego funduszu nagród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ch świadczeń wynikających ze stosunku pra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Rozdział 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ek za wysługę 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procentowej stawki dodatku za wysługę lat określa art. 33 ustawy - Karty Nauczyciel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ek za wysługę lat przysługuje za dni, za które nauczyciel otrzymuje wynagrodzenie. 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Rozdział III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odatek motywacyj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osiąganych wyników w pracy nauczyciele i dyrektorzy szkół mogą otrzymać dodatek motywacyjn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ek motywacyjny przyznaje się nauczycielom i dyrektorom na czas określony nie krótszy </w:t>
        <w:br/>
        <w:t>niż  3 miesiące i nie dłuższy niż 6 miesię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ek motywacyjny dla nauczyciela ustalany jest kwotowo i nie może być niższy </w:t>
        <w:br/>
        <w:t xml:space="preserve">niż 3% i wyższy niż 30% jego wynagrodzenia zasadniczego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ek motywacyjny dla dyrektora ustalany jest kwotowo i nie może być niższy niż 10 % </w:t>
        <w:br/>
        <w:t>i przekraczać 60% jego wynagrodzenia zasadnicz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odatek motywacyjny nie przysługuje w okresie nieusprawiedliwionej nieobecności w pracy, </w:t>
        <w:br/>
        <w:t>w okresie stanu nieczynnego i urlopu dla poratowania zdrow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sokość dodatku motywacyjnego dla nauczycieli ustala dyrektor szkoły – w ramach środków przewidzianych w planie finansowym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a w stosunku do dyrektora szkoły Starosta Powiatu Tarnogórski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om uzupełniającym etat w drugiej szkole, dodatek motywacyjny przyznaje dyrektor szkoły macierzystej w uzgodnieniu z dyrektorem drugiej szkoł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eniesienia nauczyciela do innej szkoły, dodatek motywacyjny może być przyznany z dniem podjęcia pracy po zasięgnięciu opinii dyrektora poprzedniej szko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ek motywacyjny ma charakter uznaniowy i może być przyznany nauczycielowi </w:t>
        <w:br/>
        <w:t>lub dyrektorowi za zaangażowanie w realizację zadań statutowych szkoł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przyznania nauczycielowi dodatku motywacyjnego jest spełnienie co najmniej </w:t>
        <w:br/>
        <w:t>5 z poniższych kryteriów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kumentowane osiągnięcia w pracy z uczniem zdolnym lub z uczniem mającym trudności w nauce,</w:t>
      </w:r>
    </w:p>
    <w:p>
      <w:pPr>
        <w:pStyle w:val="Normal"/>
        <w:numPr>
          <w:ilvl w:val="0"/>
          <w:numId w:val="16"/>
        </w:numPr>
        <w:ind w:left="814" w:right="72" w:hanging="454"/>
        <w:jc w:val="both"/>
        <w:rPr/>
      </w:pPr>
      <w:r>
        <w:rPr>
          <w:rFonts w:cs="Arial" w:ascii="Arial" w:hAnsi="Arial"/>
          <w:sz w:val="20"/>
          <w:szCs w:val="20"/>
        </w:rPr>
        <w:t xml:space="preserve">osiągnięcia uczniów potwierdzone wynikami klasyfikacji, promocji, sprawdzianów </w:t>
        <w:br/>
        <w:t xml:space="preserve">i egzaminów zewnętrznych, sukcesami w olimpiadach, konkursach artystycznych, przeglądach, i zawodach sportowych </w:t>
      </w:r>
      <w:r>
        <w:rPr>
          <w:rFonts w:cs="Arial" w:ascii="Arial" w:hAnsi="Arial"/>
          <w:b/>
          <w:i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stosownie do ich możliwości i warunków pracy szkoły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działalności mającej na celu zapobieganie i zwalczanie przejawów patologii społecznej i agresji wśród dzieci i młodzieży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współpracy szkoły z jednostkami systemu ochrony zdrowia, policją, placówkami, organizacjami i stowarzyszeniami   w zakresie zapobiegania niedostosowaniu społecznemu dzieci i młodzieży,</w:t>
      </w:r>
    </w:p>
    <w:p>
      <w:pPr>
        <w:pStyle w:val="Normal"/>
        <w:numPr>
          <w:ilvl w:val="0"/>
          <w:numId w:val="16"/>
        </w:numPr>
        <w:ind w:left="814" w:right="72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uteczne – we współpracy z rodzicami – rozwiązywanie problemów wychowawczych uczniów poprzez kształtowanie postaw odpowiedzialności  za </w:t>
        <w:tab/>
        <w:t xml:space="preserve">własną </w:t>
        <w:tab/>
        <w:t>edukację, pracy nad sobą oraz właściwych postaw moralnych i społecznych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ie udziału rodziców w życiu szkoły, rozwijanie form współdziałania szkoły </w:t>
        <w:br/>
        <w:t>z rodzicami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drażanie innowacji,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i wdrożenie autorskich programów i publikacji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imprez i uroczystości szkolnych oraz środowiskowych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>organizowanie wycieczek, udział uczniów w spektaklach teatralnych, koncertach, wystawach itp.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janie samorządności uczniowskiej, współpracę z organami szkoły oraz organizacjami młodzieżowymi działającymi na terenie szkoły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ktywną współpracę z organizacjami pozarządowymi na rzecz wzbogacenia oferty dydaktyczno-wychowawczej szkoły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lekcji koleżeńskich oraz innych form aktywności w ramach wewnątrzszkolnego doskonalenia zawodowego nauczycieli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konalenie umiejętności zawodowych oraz wzbogacanie własnego warsztatu pracy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idłowe prowadzenie dokumentacji szkolnej, ze szczególnym uwzględnieniem dokumentacji pedagogicznej. </w:t>
      </w:r>
    </w:p>
    <w:p>
      <w:pPr>
        <w:pStyle w:val="NormalnyWeb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  <w:t xml:space="preserve">Warunkiem przyznania dyrektorowi szkoły dodatku motywacyjnego jest  spełnienie co najmniej </w:t>
        <w:br/>
        <w:t>5 z poniższych kryteriów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a jakość pracy szkoły lub placówki, potwierdzona  m.in. certyfikatami, protokołami kontroli, raportami sprawdzianów  i egzaminów zewnętrz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uteczne zarządzanie szkołą i racjonalną politykę naborową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0"/>
          <w:szCs w:val="20"/>
        </w:rPr>
        <w:t>efektywna realizacja zadań edukacyjnych, wynikających z przyjętych przez organ prowadzący priorytetów lokalnej polityki oświatowej, 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dzo dobra współpraca z organem prowadzącym, zaangażowanie w realizację zadań określonych przez samorząd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eatywność i samodzielność w rozwiązywaniu problem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jonalne gospodarowanie środkami finansowymi, pozyskiwanie środków pozabudżetow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zetelne i terminowe wywiązywanie się z poleceń służbow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zadań i podejmowanie inicjatyw istotnie zwiększających udział i rolę szkoły </w:t>
        <w:br/>
        <w:t>w środowisku lokalny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0"/>
          <w:szCs w:val="20"/>
        </w:rPr>
        <w:t>prawidłowe prowadzenie dokumentacji szkolnej, ze szczególnym uwzględnieniem dokumentacji pedagogicz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konalenie umiejętności zawodowych oraz wzbogacanie własnego warsztatu pracy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bałość o estetykę powierzonych pomieszczeń i sprawność pomocy dydaktycznych </w:t>
        <w:br/>
        <w:t>lub innych urządzeń szkol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wzbogacanie oferty edukacyjnej szkoły – w tym udział w realizacji programów europejskich,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dyscypliny prac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ę o przyznaniu nauczycielowi dodatku motywacyjnego podejmuje dyrektor szkoł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ecyzję o przyznaniu dyrektorowi szkoły dodatku motywacyjnego podejmuje Starosta Powiatu Tarnogórskieg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V</w:t>
      </w:r>
    </w:p>
    <w:p>
      <w:pPr>
        <w:pStyle w:val="Heading1"/>
        <w:spacing w:before="0" w:after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Dodatek funkcyj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odatku funkcyjnego uprawnieni są nauczyciele wymienieni w rozporządzeni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Wysokość dodatku funkcyjnego określa załącznik Nr 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ustalaniu wysokości dodatku funkcyjnego dla dyrektorów oraz innych nauczycieli sprawujących stanowiska kierownicze uwzględnia się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kość szkoł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organizacyjne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ę stanowisk kierowniczych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ebność oddziałów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budżetu i liczbę rozdziałów klasyfikacji budżetowej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yfikę realizowanych zadań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funkcyjny dla dyrektorów przyznaje Starosta Powiatu Tarnogórskiego, a dla nauczyciela dyrektor szko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>Dodatek funkcyjny nie przysługuje w okresie nieusprawiedliwionej nieobecności w pracy, w okresie stanu nieczynnego oraz urlopu dla poratowania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ozdział 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ek za warunki pra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uczycielom przysługuje dodatek za pracę w warunkach trudnych, uciążliwych, określonych </w:t>
        <w:br/>
        <w:t>w przepisach wydanych na podstawie art. 34 Karty Nauczyciela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za warunki pracy przysługuje za faktycznie przepracowane godziny i w wysokości proporcjonalnej do wymiaru zatrudnien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ek za pracę w warunkach trudnych ustala się w wysokości stawki procentowej </w:t>
        <w:br/>
        <w:t>od wynagrodzenia zasadniczego nauczyciela ustalonego w rozporządzeni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sokość dodatku za trudne warunki pracy dla nauczycieli wynos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% - w przypadkach określonych w § 8 pkt 4, rozporządz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% - w przypadkach określonych w § 8 pkt 19 rozporządz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% - w przypadkach określonych w § 8 pkt 5, 6, 7, 8 rozporządz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% - w przypadkach określonych w § 8 pkt 15 rozporządzen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dodatku za pracę w warunkach uciążliwych wynosi 5% wynagrodzenia zasadniczego nauczyciela ustalonego w rozporządzeni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I</w:t>
      </w:r>
    </w:p>
    <w:p>
      <w:pPr>
        <w:pStyle w:val="Heading1"/>
        <w:spacing w:before="0" w:after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Godziny ponadwymiarowe i doraźnych zastępst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nagrodzenia za jedną godzinę ponadwymiarową i godzinę doraźnego zastępstwa oblicza się, z zastrzeżeniem ust. 2, dzieląc przyznaną nauczycielowi stawkę wynagrodzenia zasadniczego (łącznie z dodatkiem za warunki pracy, jeżeli praca w godzinach ponadwymiarowych oraz doraźnego zastępstwa odbywa się w warunkach uprawniających do dodatku) przez miesięczną liczbę godzin tygodniowego obowiązkowego wymiaru zajęć ustalonego dla rodzaju zajęć dydaktycznych, wychowawczych lub opiekuńczych realizowanych w ramach godzin ponadwymiarowych lub doraźnego zastępst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nauczycieli realizujących tygodniowy obowiązkowy wymiar zajęć na podstawie art. 42 ust. 4a Karty Nauczyciela wynagrodzenie za godzinę doraźnego zastępstwa oblicza się dzieląc przyznaną nauczycielowi stawkę wynagrodzenia zasadniczego (łącznie z dodatkiem za warunki pracy, jeżeli praca w godzinach doraźnego zastępstwa odbywała się w warunkach uprawniających do dodatku) przez miesięczną liczbę godzin realizowanego wymiaru zaję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Miesięczną liczbę godzin obowiązkowego lub realizowanego wymiaru zajęć nauczyciela, o której mowa w ust. 1 i 2, ustala się mnożąc tygodniowy obowiązkowy lub realizowany wymiar zajęć przez 4,16 – z zaokrągleniem do pełnych godzin w ten sposób, że czas zajęć do 0,5 godziny pomija się, a co najmniej 0,5 godziny liczy się za pełna godzin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w 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ustalenia wynagrodzenia za godziny ponadwymiarowe w tygodniach, w których przypadają dni usprawiedliwionej nieobecności w pracy nauczyciela lub ustawowo wolne od pracy oraz </w:t>
        <w:br/>
        <w:t>w tygodniach, w których zajęcia rozpoczynają się lub kończą w środku tygodnia – za podstawę ustalenia liczby godzin ponadwymiarowych przyjmuje się tygodniowy obowiązkowy wymiar zajęć określony w art. 42 ust. 3 lub ustalony na podstawie art. 42 ust. 7 Karty Nauczyciela pomniejszony o 1/5 tego wymiaru (lub ¼ gdy dla nauczyciela ustalono czterodniowy tydzień pracy) za każdy dzień usprawiedliwionej nieobecności w pracy lub dzień ustawowo wolny od pracy. Liczba godzin ponadwymiarowych, za które przysługuje wynagrodzenie w takim tygodniu, nie może być większa niż liczba godzin przydzielonych w planie organizacyjnym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grody ze specjalnego funduszu nagró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udżecie Powiatu tworzy się specjalny fundusz nagród dla nauczycieli za ich osiągnięcia dydaktyczno-wychowawcze zgodnie z art. 49 Karty Nauczyci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y ze specjalnego funduszu nagród mają charakter uznani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% środków, o których mowa w ust. 1 pozostaje w budżecie organu prowadzącego jako rezerwa celowa na nagrody Staros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% środków, o których mowa w ust. 1 przekazuje się do budżetów szkó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przyznaje nagrody i ustala ich wysokość na dany rok kalendarz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groda Starosty przyznawana jest z okazji Dnia Edukacji Narodowej lub w sytuacjach szczególnych – ważne uroczystości oświatowe i jubileusze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ę Starosty Tarnogórskiego przyznaje się wyróżniającym nauczycielom  i dyrektorom zatrudnionym w szkołach lub placówkach prowadzonych przez Powiat Tarnogórs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groda może być przyznana nauczycielowi po przepracowaniu w szkole co najmniej 1 roku, </w:t>
        <w:br/>
        <w:t>a dyrektorowi po przepracowaniu co najmniej 1 roku na stanowisku kierownicz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ę Starosty Tarnogórskiego przyznaje się nauczycielowi za osiągnięcia dydaktyczno                    – wychowawcze, a w szczególności z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orową realizację przydzielonych zada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óżniającą ocenę prac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angażowanie w pracę na rzecz szkoły, środowiska, w którym funkcjonuje szkoła, promocję powia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uczniów do kolejnych etapów konkursów i olimpiad oraz ich efekty                     i osiągnięc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ytywnie ocenione działania innowacyjne w zakresie pracy dydaktyczno – wychowawcz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janie zdolności i zainteresowań uczniów/wychowanków oraz wspomaganie wszechstronnego ich rozwoj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kty pracy wychowawczej, skuteczność pracy z uczniem/wychowankiem trudny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ję uroczystości, imprez środowiskowych, zajęć pozalekcyjnych,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szechnianie własnych doświadczeń pedagogicz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instytucjami świadczącymi pomoc dla dzieci i młodzieży oraz wspomagającymi system oświat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stematyczne doskonalenie zawodowe zgodnie z potrzebami szkoły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owi szkoły nagrodę przyznaje się za udokumentowane osiągnięcia w zakres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łości o wysoki poziom nauczania, należytą organizację pracy szkoły, właściwy dobór programów nauczania i kierunków kształcenia, należyte sprawowanie nadzoru pedagogiczn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kcesów szkoły na szczeblu gminy, powiatu i województw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u w realizacji europejskich programów edukacyjnych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ztałtowania dobrego klimatu wychowawczego w szkol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enia funkcjonalnej infrastruktury szkolnej, ładu, porządku i estetyki na wysokim poziom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a uczniów w olimpiadach, konkursach, przeglądach, zawodach sportowych, imprezach środowiskowych, itp.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fektywnej współpracy z instytucjami społeczno – kulturalnymi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nia innowacyjnych zmian służących rozwojowi uczniów i szkoł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iągnięć w pracy nad rozwojem zawodowym pracownik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ernych efektów w zakresie diagnozowania pracy szkoł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yskiwania środków pozabudżetowych na rzecz szkoł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dzo dobrego zarządzanie finansami i majątkiem szkoły, racjonalnego planowania                    i wydatkowania środków budżetow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wnioskiem o nagrodę Starosty może wystąpić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łonek Zarządu Powiatu odpowiedzialny za funkcjonowanie oświat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Edukacji, Kultury i Sportu Rady Powiatu w Tarnowskich Góra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szkoł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a pedagogiczn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szkoły lub Rada rodziców danej szkoł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ki zawodowe zrzeszające nauczycie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ek, o którym mowa w §15 ust. 5 i 6 należy składać do 15 września każdego roku </w:t>
        <w:br/>
        <w:t>w kancelarii Staros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Nagrodę, o której mowa w </w:t>
      </w:r>
      <w:r>
        <w:rPr>
          <w:rFonts w:cs="Arial" w:ascii="Arial" w:hAnsi="Arial"/>
          <w:bCs/>
          <w:sz w:val="20"/>
          <w:szCs w:val="20"/>
        </w:rPr>
        <w:t xml:space="preserve">ust. 1 </w:t>
      </w:r>
      <w:r>
        <w:rPr>
          <w:rFonts w:cs="Arial" w:ascii="Arial" w:hAnsi="Arial"/>
          <w:sz w:val="20"/>
          <w:szCs w:val="20"/>
        </w:rPr>
        <w:t>może z własnej inicjatywy przyznać Starosta, po zasięgnięciu opinii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o nagrody Starosty opiniuje Komisja w składz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Zarządu Powiatu odpowiedzialny za funkcjonowanie oświat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czelnik Wydziału Edukacji i Kultury Fizycznej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wóch przedstawicieli Rady Powiatu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ant związku zawodowego ZNP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ant nauczycielskiego związku „Solidarność”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ant związku zawodowego pracowników „Rady Poradnictwa” Region Śląsk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ant Związku Zawodowego Pracowników Dydaktycznych CKU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ę, o której mowa w ust. 10 powołuje Starost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trzygnięcia Komisji zapadają zwykłą większością głosów, w przypadku równej ilości głosów decyduje głos przewodnicz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a Starosty może być przyznana niezależnie od przyznania innych nagród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znanie nagrody potwierdza się okolicznościowym dyplomem, a jego kopię umieszcza się </w:t>
        <w:br/>
        <w:t>w teczce akt osobowych dyrektora/ nauczycie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grody ze środków pozostających w dyspozycji dyrektora szkoły przyznaje i wypłaca dyrektor </w:t>
        <w:br/>
        <w:t>z okazji Dnia Edukacji Narodowej. W szczególnie uzasadnionych przypadkach możliwe jest przyznanie i wypłacenie nagrody w innym termi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ę dyrektora szkoły przyznaje się za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lnie rzetelne wykonywanie obowiązków służbowych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angażowanie w pracę na rzecz szkoły/placówki, promowanie jej w środowisku lokalnym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iąganie dobrych wyników w pracy dydaktyczno-wychowawczej potwierdzonych wynikami promocji, klasyfikacji oraz wynikami egzaminów zewnętrznych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janie zainteresowań i uzdolnień uczniów potwierdzonych sukcesami w konkursach, przeglądach i zawodach na szczeblu powiatowym lub wojewódzkim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erne efekty pracy na rzecz ucznia wymagającego szczególnej opieki i pomocy psychologiczno - pedagogicznej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pomocy uczniom będącym w trudnej sytuacji materialnej lub życiowej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kty wychowawcze, skuteczność podejmowanych działań profilaktycznych, ciekawe formy współpracy z rodzicami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ywny współudział w projektowaniu statutowej działalności szkoły,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owanie działań innowacyjnych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14" w:hanging="4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acowywanie i wdrażanie projektów na rzecz edukacji, wychowania i opieki,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14" w:hanging="4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icjowanie i organizowanie atrakcyjnych imprez i uroczystości szkolnych  i środowiskowych,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14" w:hanging="4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stematyczne i zgodne z potrzebami szkoły doskonalenie zawodowe, 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14" w:hanging="4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ska o mienie szkoły, zaangażowanie w poprawę bazy dydaktycznej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znanie nagrody dyrektora szkoły potwierdza się okolicznościowym dyplomem, a jego kopię umieszcza się w teczce akt osobowych nauczyciel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VIII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odatek  mieszkani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om przysługuje dodatek mieszkaniowy zgodnie z art. 54 Karty Nauczyciela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nauczycielskiego dodatku mieszkaniowego, w zależności od liczby osób w rodzinie uprawnionego nauczyciela wynosi miesięcznie :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  dla 1 osoby                      </w:t>
        <w:tab/>
        <w:tab/>
        <w:t>– 49 zł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  dla 2 osób                        </w:t>
        <w:tab/>
        <w:tab/>
        <w:t>– 65 zł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  dla 3 osób                       </w:t>
        <w:tab/>
        <w:t xml:space="preserve"> </w:t>
        <w:tab/>
        <w:t>– 82 zł,</w:t>
      </w:r>
    </w:p>
    <w:p>
      <w:pPr>
        <w:pStyle w:val="Normal"/>
        <w:ind w:left="35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  dla 4 i więcej osób          </w:t>
        <w:tab/>
        <w:tab/>
        <w:t>– 98 zł 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Nauczycielski dodatek mieszkaniowy przysługuje w okresie wykonywania pracy, a także </w:t>
        <w:br/>
        <w:t>w okresach 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ykonywania pracy, za które przysługuje wynagrodzeni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ierania zasiłku z ubezpieczenia społecznego,</w:t>
      </w:r>
    </w:p>
    <w:p>
      <w:pPr>
        <w:pStyle w:val="Normal"/>
        <w:numPr>
          <w:ilvl w:val="0"/>
          <w:numId w:val="15"/>
        </w:numPr>
        <w:ind w:left="728" w:hanging="4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ania z urlopu wychowawczego przewidzianego w odrębnych przepisach,</w:t>
      </w:r>
    </w:p>
    <w:p>
      <w:pPr>
        <w:pStyle w:val="Normal"/>
        <w:numPr>
          <w:ilvl w:val="0"/>
          <w:numId w:val="15"/>
        </w:numPr>
        <w:ind w:left="728" w:hanging="4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ywania zasadniczej służby wojskowej, przeszkolenia wojskowego, okresowej służby wojskowej; w przypadku jednak, gdy z nauczycielem powołanym do służby była zawarta umowa o pracę na czas określony, dodatek wypłaca się nie dłużej niż do końca okresu, na który umowa ta była  zawar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Tekstpodstawowy3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przysługuje nauczycielowi niezależnie od tytułu prawnego do zajmowanego lokalu mieszkalnego.</w:t>
      </w:r>
    </w:p>
    <w:p>
      <w:pPr>
        <w:pStyle w:val="Tekstpodstawowy3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owi zatrudnionemu w kilku szkołach, przysługuje tylko jeden dodatek, wypłacany przez wskazanego przez niego pracodawcę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X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zystkie decyzje dotyczące wynagradzania nauczycieli wymagają pisemnego potwierdzenia.</w:t>
      </w:r>
    </w:p>
    <w:p>
      <w:pPr>
        <w:pStyle w:val="Tekstpodstawowy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</w:t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prowadzenie zmian w regulaminie może być dokonywane w trybie uchwalenia regulaminu przez Radę Powiatu w Tarnowskich Górach.</w:t>
      </w:r>
    </w:p>
    <w:p>
      <w:pPr>
        <w:pStyle w:val="Tekstpodstawowy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</w:t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3</w:t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ci moc uchwała Nr II/29/2006 Rady Powiatu w Tarnowskich Górach z dnia 19 grudnia 2006 roku </w:t>
        <w:br/>
        <w:t>w sprawie ustalenia regulaminu określającego wysokość stawek i szczegółowe warunki przyznawania dodatków do wynagrodzenia zasadniczego, szczegółowe warunki obliczania wypłacania wynagrodzenia za godziny ponadwymiarowe i godziny doraźnych zastępstw oraz wysokości i warunki wypłacania nagród i innych świadczeń wynikających ze stosunku pracy nauczycieli w szkołach                 i placówkach prowadzonych przez Powiat Tarnogórski z późniejszymi zmianami.</w:t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4</w:t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po upływie 14 dni od dnia ogłoszenia w Dzienniku Urzędowym Województwa Śląskiego, a przepisy regulaminu mają zastosowanie do wynagrodzeń nauczycieli wypłacanych od dnia 1 stycznia 2008 roku. </w:t>
      </w:r>
    </w:p>
    <w:p>
      <w:pPr>
        <w:pStyle w:val="Normal"/>
        <w:ind w:right="-21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Załącznik</w:t>
      </w:r>
    </w:p>
    <w:p>
      <w:pPr>
        <w:pStyle w:val="Normal"/>
        <w:ind w:right="-210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 xml:space="preserve">do Uchwały Nr XIX/183/2007  </w:t>
      </w:r>
    </w:p>
    <w:p>
      <w:pPr>
        <w:pStyle w:val="Normal"/>
        <w:ind w:right="-2109" w:hanging="0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>Rady Powiatu w Tarnowskich Górach</w:t>
      </w:r>
    </w:p>
    <w:p>
      <w:pPr>
        <w:pStyle w:val="Normal"/>
        <w:ind w:right="-210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>z dnia 27 grudnia 2007 roku</w:t>
      </w:r>
    </w:p>
    <w:p>
      <w:pPr>
        <w:pStyle w:val="Normal"/>
        <w:ind w:right="-21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TABELA DODATKÓW FUNKCYJ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8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t a n o w i s k o / p e ł n i o n a   f u n k c j 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okość dodatku funkcyjnego </w:t>
              <w:br/>
              <w:t>( miesięcznie w złot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yrekto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zkoły, zespołu szkół oraz specjalnego ośrodka szkolno-wychowawczeg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 8 oddziałów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od 9 – 16 oddziałów</w:t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od 17 – 25 oddziałów</w:t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od 26 – 29 oddziałów</w:t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30 oddziałów i więcej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 PPP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 MDK Nr 2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cedyrektor szkoły, zespołu szkół oraz specjalnego ośrodka szkolno-wychowawcz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cedyrektor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PP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MDK Nr 2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erownik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fili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internatu</w:t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warsztatów szkolnych</w:t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szkolenia praktycznego, artystycznego, laboratorium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ępca kierownik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dca metodyczn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wca klas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un stażu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20"/>
        </w:tabs>
        <w:ind w:left="2320" w:hanging="34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62"/>
        </w:tabs>
        <w:ind w:left="1162" w:hanging="45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8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53:00Z</dcterms:created>
  <dc:creator>Starostwo Powiatowe Tarnowskie Góry</dc:creator>
  <dc:description/>
  <dc:language>en-US</dc:language>
  <cp:lastModifiedBy>sonia</cp:lastModifiedBy>
  <cp:lastPrinted>2007-12-31T11:02:00Z</cp:lastPrinted>
  <dcterms:modified xsi:type="dcterms:W3CDTF">2008-01-07T07:53:00Z</dcterms:modified>
  <cp:revision>2</cp:revision>
  <dc:subject/>
  <dc:title>Uchwała nr  ……………</dc:title>
</cp:coreProperties>
</file>