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LIV/503/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 kwietnia 2014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miany załącznika do uchwały nr L/480/2013 Rady Powiatu w Tarnowskich Górach z dnia 19 grudnia 2013 roku w sprawie porozumienia z Radą Miejską w Tarnowskich Górach w sprawie podziału Powiatu Tarnogórskiego na okręgi wyborcz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Na podstawie: </w:t>
      </w:r>
      <w:r>
        <w:rPr>
          <w:rFonts w:cs="Arial" w:ascii="Arial" w:hAnsi="Arial"/>
          <w:color w:val="000000"/>
          <w:sz w:val="16"/>
          <w:szCs w:val="16"/>
        </w:rPr>
        <w:t xml:space="preserve">art. 12 pkt 11 ustawy z dnia 5 czerwca 1998 roku o samorządzie powiatowym (tekst jednolity: </w:t>
      </w:r>
      <w:r>
        <w:rPr>
          <w:rFonts w:cs="Arial" w:ascii="Arial" w:hAnsi="Arial"/>
          <w:bCs/>
          <w:color w:val="000000"/>
          <w:sz w:val="16"/>
          <w:szCs w:val="16"/>
        </w:rPr>
        <w:t>Dz. U. z 2013r. poz. 595 z p</w:t>
      </w:r>
      <w:r>
        <w:rPr>
          <w:rFonts w:cs="Arial" w:ascii="Arial" w:hAnsi="Arial"/>
          <w:color w:val="000000"/>
          <w:sz w:val="16"/>
          <w:szCs w:val="16"/>
        </w:rPr>
        <w:t>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, art. 453, art. 454 a także i art. 419 w związku z art. 450 ustawy z dnia 5 stycznia 2011 roku Kodeks wyborczy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Dz. U. nr 21 poz. 112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mienia się załącznik do uchwały nr L/480/2013 Rady Powiatu w Tarnowskich Górach z dnia 19 grudnia 2013 roku w sprawie porozumienia z Radą Miejską w Tarnowskich Górach w sprawie podziału Powiatu Tarnogórskiego na okręgi wyborcze w ten sposób, że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nkt 5 w § 1 otrzymuje następujące brzmienie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Okręg Wyborczy nr 5, w którym wybiera się 8 radnych, obejmujący część obszaru Gminy Tarnowskie Góry obejmujący jednomandatowe okręgi wyborcze nr: 6-10 oraz nr: 12-23 tj. dzielnice: Osada Jana, Śródmieście – Centrum, Bobrowniki Śląskie – Piekary Rudne, Repty Śląskie, Stare Tarnowice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nkt 6 w § 1 otrzymuje następujące brzmien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Okręg Wyborczy nr 6, w którym wybiera się 3 radnych, obejmujący część obszaru Gminy Tarnowskie Góry obejmujący jednomandatowe okręgi wyborcze nr: 1-5 oraz nr 11 tj. dzielnice: Rybna, Opatowice, Pniowiec, Strzybnica, Sowice, Lasowice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chwałę przekazuje się Radzie Miejskiej w Tarnowskich Górach celem akceptacji dokonanych zmian przedstawionych w § 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Zarządowi Powiatu w Tarnowskich Góra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chwała wchodzi w życie z dniem podjęc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chwała podlega ogłoszeniu w sposób zwyczajowo przyjęt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kst ujednolicony opracowany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podstawie: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stępujących uchwał: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nr LIV/503/2014</w:t>
        </w:r>
      </w:hyperlink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 kwietnia 2014 roku;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nr LV/506/2014</w:t>
        </w:r>
      </w:hyperlink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20"/>
          <w:szCs w:val="20"/>
        </w:rPr>
        <w:t>z dnia 29 kwietnia 2014 rok</w:t>
      </w:r>
      <w:r>
        <w:rPr>
          <w:rFonts w:cs="Arial" w:ascii="Arial" w:hAnsi="Arial"/>
          <w:sz w:val="20"/>
          <w:szCs w:val="20"/>
        </w:rPr>
        <w:t>;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cols w:num="2" w:equalWidth="false" w:sep="false">
        <w:col w:w="6862" w:space="120"/>
        <w:col w:w="20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2014-04-2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 Dz. U. z 2013r. poz. 645</w:t>
      </w:r>
    </w:p>
  </w:footnote>
  <w:footnote w:id="3">
    <w:p>
      <w:pPr>
        <w:pStyle w:val="Footnote"/>
        <w:ind w:left="120" w:hanging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Przepisy wprowadzające zmiany opublikowano w :Dz. U. z 2012r. poz. 951 oraz </w:t>
        <w:br/>
        <w:t>Dz. U. z 2012r. poz. 152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x1">
    <w:name w:val="tx1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1685&amp;parcat=979&amp;t=more&amp;grupa=1533e74e342966" TargetMode="External"/><Relationship Id="rId3" Type="http://schemas.openxmlformats.org/officeDocument/2006/relationships/hyperlink" Target="http://www.bip.tarnogorski.pl/?catid=1700&amp;parcat=979&amp;t=more&amp;grupa=15363717ee876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43:00Z</dcterms:created>
  <dc:creator>biuro</dc:creator>
  <dc:description/>
  <cp:keywords/>
  <dc:language>en-US</dc:language>
  <cp:lastModifiedBy>nr163</cp:lastModifiedBy>
  <cp:lastPrinted>2012-04-17T12:22:00Z</cp:lastPrinted>
  <dcterms:modified xsi:type="dcterms:W3CDTF">2014-06-02T09:43:00Z</dcterms:modified>
  <cp:revision>2</cp:revision>
  <dc:subject/>
  <dc:title>Uchwała Nr VI/73/2011</dc:title>
</cp:coreProperties>
</file>