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/48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19 grud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rozumienia z Radą Miejską w Tarnowskich Górach w sprawie podziału Powiatu Tarnogórskiego na okręgi wybor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 xml:space="preserve">Na podstawie: </w:t>
      </w:r>
      <w:r>
        <w:rPr>
          <w:color w:val="000000"/>
          <w:sz w:val="16"/>
        </w:rPr>
        <w:t xml:space="preserve">art. 12 pkt 11 ustawy z dnia 5 czerwca 1998 roku o samorządzie powiatowym (tekst jednolity: </w:t>
      </w:r>
      <w:r>
        <w:rPr>
          <w:bCs/>
          <w:color w:val="000000"/>
          <w:sz w:val="16"/>
        </w:rPr>
        <w:t>Dz. U. z 2013r. poz. 595 z p</w:t>
      </w:r>
      <w:r>
        <w:rPr>
          <w:color w:val="000000"/>
          <w:sz w:val="16"/>
        </w:rPr>
        <w:t>óźn. zm.</w:t>
      </w:r>
      <w:r>
        <w:rPr>
          <w:rStyle w:val="FootnoteCharacters"/>
          <w:rStyle w:val="FootnoteAnchor"/>
          <w:color w:val="000000"/>
          <w:sz w:val="16"/>
        </w:rPr>
        <w:footnoteReference w:id="2"/>
      </w:r>
      <w:r>
        <w:rPr>
          <w:color w:val="000000"/>
          <w:sz w:val="16"/>
        </w:rPr>
        <w:t>), art. 453, art. 454 i art. 419 § 4 i § 5</w:t>
      </w:r>
    </w:p>
    <w:p>
      <w:pPr>
        <w:pStyle w:val="Normal"/>
        <w:jc w:val="center"/>
        <w:rPr/>
      </w:pPr>
      <w:r>
        <w:rPr>
          <w:color w:val="000000"/>
          <w:sz w:val="16"/>
        </w:rPr>
        <w:t>w zw. z art. 450 ustawy z dnia 5 stycznia 2011 roku Kodeks wyborczy</w:t>
      </w:r>
    </w:p>
    <w:p>
      <w:pPr>
        <w:pStyle w:val="Normal"/>
        <w:jc w:val="center"/>
        <w:rPr>
          <w:sz w:val="16"/>
        </w:rPr>
      </w:pPr>
      <w:r>
        <w:rPr>
          <w:color w:val="000000"/>
          <w:sz w:val="16"/>
        </w:rPr>
        <w:t>(Dz. U. nr 21 poz. 112 z późn. zm.</w:t>
      </w:r>
      <w:r>
        <w:rPr>
          <w:rStyle w:val="FootnoteCharacters"/>
          <w:rStyle w:val="FootnoteAnchor"/>
          <w:color w:val="000000"/>
          <w:sz w:val="16"/>
        </w:rPr>
        <w:footnoteReference w:id="3"/>
      </w:r>
      <w:r>
        <w:rPr>
          <w:color w:val="000000"/>
          <w:sz w:val="16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Przekazuje się Radzie Miejskiej w Tarnowskich Górach projekt uchwały Rady Powiatu w Tarnowskich Górach w sprawie podziału Powiatu Tarnogórskiego na okręgi wyborcze stanowiący załącznik do niniejszej uchwały celem akcep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Zarządowi Powiatu w Tarnowskich Gór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L/480/2013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19 grudnia 2013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LIV/503/2014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1 kwietnia 2014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7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L/480/2013</w:t>
      </w:r>
    </w:p>
    <w:p>
      <w:pPr>
        <w:pStyle w:val="Heading"/>
        <w:ind w:left="57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w Tarnowskich Górach</w:t>
      </w:r>
    </w:p>
    <w:p>
      <w:pPr>
        <w:pStyle w:val="Heading"/>
        <w:ind w:left="5760" w:hanging="0"/>
        <w:jc w:val="left"/>
        <w:rPr/>
      </w:pPr>
      <w:r>
        <w:rPr>
          <w:rFonts w:cs="Arial" w:ascii="Arial" w:hAnsi="Arial"/>
          <w:sz w:val="16"/>
          <w:szCs w:val="16"/>
        </w:rPr>
        <w:t>z dnia 19 grudnia 2013 roku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  <w:tab/>
        <w:t>/</w:t>
        <w:tab/>
        <w:t>/2013</w:t>
      </w:r>
    </w:p>
    <w:p>
      <w:pPr>
        <w:pStyle w:val="Subtitle"/>
        <w:rPr>
          <w:szCs w:val="20"/>
        </w:rPr>
      </w:pPr>
      <w:r>
        <w:rPr>
          <w:szCs w:val="20"/>
        </w:rPr>
        <w:t>Rady Powiatu w Tarnowskich Gór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  <w:tab/>
        <w:tab/>
        <w:tab/>
        <w:t>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:</w:t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odziału Powiatu Tarnogórskiego na okręgi wyborcze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</w:rPr>
        <w:t xml:space="preserve">Na podstawie: </w:t>
      </w:r>
      <w:r>
        <w:rPr>
          <w:color w:val="000000"/>
          <w:sz w:val="16"/>
        </w:rPr>
        <w:t xml:space="preserve">art. 12 pkt 11 ustawy z dnia 5 czerwca 1998 roku o samorządzie powiatowym (tekst jednolity: </w:t>
      </w:r>
      <w:r>
        <w:rPr>
          <w:bCs/>
          <w:color w:val="000000"/>
          <w:sz w:val="16"/>
        </w:rPr>
        <w:t>Dz. U. z 2013r. poz. 595 z p</w:t>
      </w:r>
      <w:r>
        <w:rPr>
          <w:color w:val="000000"/>
          <w:sz w:val="16"/>
        </w:rPr>
        <w:t>óźn. zm.</w:t>
      </w:r>
      <w:r>
        <w:rPr>
          <w:rStyle w:val="FootnoteCharacters"/>
          <w:rStyle w:val="FootnoteAnchor"/>
          <w:color w:val="000000"/>
          <w:sz w:val="16"/>
        </w:rPr>
        <w:footnoteReference w:id="4"/>
      </w:r>
      <w:r>
        <w:rPr>
          <w:color w:val="000000"/>
          <w:sz w:val="16"/>
        </w:rPr>
        <w:t>), art. 453, art. 454 i art. 419 w zw. z art. 450 ustawy z dnia 5 stycznia 2011 roku Kodeks wyborczy (Dz. U. nr 21 poz. 112 z późn. zm.</w:t>
      </w:r>
      <w:r>
        <w:rPr>
          <w:rStyle w:val="FootnoteCharacters"/>
          <w:rStyle w:val="FootnoteAnchor"/>
          <w:color w:val="000000"/>
          <w:sz w:val="16"/>
        </w:rPr>
        <w:footnoteReference w:id="5"/>
      </w:r>
      <w:r>
        <w:rPr>
          <w:color w:val="000000"/>
          <w:sz w:val="16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onuje się podziału obszaru Powiatu Tarnogórskiego w celu przeprowadzania wyborów do rady powiatu na następujące okręgi wyborc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olor w:val="000000"/>
        </w:rPr>
        <w:t>Okręg Wyborczy nr 1, w którym wybiera się 5 radnych, obejmujący obszar Gmin: Krupski Młyn, Tworóg, Kalety, Miasteczko Śląsk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olor w:val="000000"/>
        </w:rPr>
        <w:t>Okręg Wyborczy nr 2, w którym wybiera się 3 radnych, obejmujący obszar Gmin: Ożarowice, Świerklanie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kręg Wyborczy nr 3, w którym wybiera się 3 radnych, obejmujący obszar Gminy Zbrosław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olor w:val="000000"/>
        </w:rPr>
        <w:t xml:space="preserve">Okręg Wyborczy nr 5, w którym wybiera się 8 radnych, obejmujący część obszaru Gminy Tarnowskie Góry obejmujący jednomandatowe okręgi wyborcze nr: 6-10 oraz nr: 12-23 </w:t>
        <w:br/>
        <w:t>tj. dzielnice: Osada Jana, Centrum, Bobrowniki, Repty Śląskie, Stare Tarnow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Okręg Wyborczy nr 6, w którym wybiera się 3 radnych, obejmujący część obszaru Gminy Tarnowskie Góry obejmujący </w:t>
      </w:r>
      <w:r>
        <w:rPr>
          <w:color w:val="000000"/>
        </w:rPr>
        <w:t xml:space="preserve">jednomandatowe </w:t>
      </w:r>
      <w:r>
        <w:rPr/>
        <w:t>okręgi wyborcze nr: 1-5 oraz nr 11 tj. dzielnice: Rybna, Opatowice, Pniowiec, Strzybnica, Sowice, Lasowic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Cs/>
        </w:rPr>
      </w:pPr>
      <w:r>
        <w:rPr/>
        <w:t xml:space="preserve">Okręg Wyborczy nr 6, w którym wybiera się 4 radnych, obejmujący część obszaru Gminy Tarnowskie Góry obejmujący </w:t>
      </w:r>
      <w:r>
        <w:rPr>
          <w:color w:val="000000"/>
        </w:rPr>
        <w:t xml:space="preserve">jednomandatowe </w:t>
      </w:r>
      <w:r>
        <w:rPr/>
        <w:t>okręgi wyborcze nr: 1-7 oraz nr 11 tj. dzielnice: Rybna, Opatowice, Pniowiec, Strzybnica, Sowice, Lasowice, Osada J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nie uchwały powierza się Zarządowi Powiatu w Tarnowskich Gór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obowiązuje się Zarząd Powiatu do przekazania po jednym egzemplarzu uchwały Wojewodzie Śląskiemu oraz Komisarzowi Wyborczemu w Katowicach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 i podlega ogłoszeniu w Dzienniku Urzędowym Województwa Śląskiego oraz podaniu do publicznej wiadomości przez wywieszenie na tablicy ogłoszeń Starostwa Powiatowego i w Biuletynie Informacji Publicznej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4-04-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Dz. U. z 2013r. poz. 645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rzepisy wprowadzające zmiany opublikowano w :Dz. U. z 2012r. poz. 951 oraz </w:t>
        <w:br/>
        <w:t>Dz. U. z 2012r. poz. 152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Dz. U. z 2013r. poz. 6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:Dz. U. z 2012r. poz. 951 oraz Dz. U. z 2012r. poz. 15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619&amp;parcat=979&amp;t=more&amp;grupa=152bd41e5ca5e4" TargetMode="External"/><Relationship Id="rId3" Type="http://schemas.openxmlformats.org/officeDocument/2006/relationships/hyperlink" Target="http://www.bip.tarnogorski.pl/?catid=1685&amp;parcat=979&amp;t=more&amp;grupa=1533e74e3429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4:00Z</dcterms:created>
  <dc:creator>biuro</dc:creator>
  <dc:description/>
  <cp:keywords/>
  <dc:language>en-US</dc:language>
  <cp:lastModifiedBy>nr163</cp:lastModifiedBy>
  <cp:lastPrinted>2012-02-22T14:12:00Z</cp:lastPrinted>
  <dcterms:modified xsi:type="dcterms:W3CDTF">2014-06-02T09:00:00Z</dcterms:modified>
  <cp:revision>4</cp:revision>
  <dc:subject/>
  <dc:title>Uchwała Nr VI/73/2011</dc:title>
</cp:coreProperties>
</file>