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9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czny plan kontroli Komisji Rewizyjnej Rady Powiatu w Tarnowskich Górach na rok 2008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64"/>
        <w:gridCol w:w="25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 WYSZCZEGÓLNIEN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realizacji uchwał Rady Powiatu w Tarnowskich Górach za rok 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 2008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ania Budżetu Powiatu Tarnogórskiego za rok 2007 oraz wystąpienie z wnioskiem do Rady Powiatu                             w Tarnowskich Górach w sprawie udzielenia absolutorium dla Zarządu Powia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 2008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ydziału Komunikacji Starostwa Powiatow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 2008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funkcjonowania Domu Pomocy Społecznej „Przyjaźń”     w Tarnowskich Górach przy ul. Włoskiej 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 2008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ania budżetu Powiatu Tarnogórskiego za                     I półrocze 2008 ro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 2008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datków na telefony stacjonarne i komórkowe Starostwa Powiatowego w Tarnowskich Gór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 2008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ów uchwał w sprawach dotyczących działalności Komis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racowanie stanowiska Komisji we wszystkich sprawach przedłożonych przez Przewodniczącego Rady Powiatu oraz Zarząd Powiatu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rocznego planu kontroli Komisji Rewizyjnej na rok 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.12.2008 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31:00Z</dcterms:created>
  <dc:creator>Admin</dc:creator>
  <dc:description/>
  <cp:keywords/>
  <dc:language>en-US</dc:language>
  <cp:lastModifiedBy>Admin</cp:lastModifiedBy>
  <dcterms:modified xsi:type="dcterms:W3CDTF">2007-12-05T11:19:00Z</dcterms:modified>
  <cp:revision>3</cp:revision>
  <dc:subject/>
  <dc:title>Uchwała Nr XVI/180/2007</dc:title>
</cp:coreProperties>
</file>