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do Uchwały Nr XVI/180/2007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7 listopada 2007 roku</w:t>
      </w:r>
    </w:p>
    <w:p>
      <w:pPr>
        <w:pStyle w:val="NormalnyWeb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jc w:val="center"/>
        <w:rPr/>
      </w:pPr>
      <w:r>
        <w:rPr>
          <w:rFonts w:cs="Arial" w:ascii="Arial" w:hAnsi="Arial"/>
          <w:b/>
          <w:sz w:val="20"/>
          <w:szCs w:val="20"/>
        </w:rPr>
        <w:t>Roczny plan kontroli Komisji Rewizyjnej Rady Powiatu w Tarnowskich Górach na rok 2008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4"/>
        <w:gridCol w:w="2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Z WYSZCZEGÓLNIEN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alizacji uchwał Rady Powiatu w Tarnowskich Górach za rok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Budżetu Powiatu Tarnogórskiego za rok 2007 oraz wystąpienie z wnioskiem do Rady Powiatu                             w Tarnowskich Górach w sprawie udzielenia absolutorium dla Zarządu Powi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Wydziału Komunikacji Starostwa Powiatow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funkcjonowania Domu Pomocy Społecznej „Przyjaźń”     w Tarnowskich Górach przy ul. Włoskiej 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konania budżetu Powiatu Tarnogórskiego za                     I półrocze 2008 ro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ydatków na telefony stacjonarne i komórkowe Starostwa Powiatowego w Tarnowskich Gór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 2008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ów uchwał w sprawach dotyczących działalności Komis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racowanie stanowiska Komisji we wszystkich sprawach przedłożonych przez Przewodniczącego Rady Powiatu oraz Zarząd Powiat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rocznego planu kontroli Komisji Rewizyjnej na rok 200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.12.2008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1:00Z</dcterms:created>
  <dc:creator>Admin</dc:creator>
  <dc:description/>
  <cp:keywords/>
  <dc:language>en-US</dc:language>
  <cp:lastModifiedBy>Admin</cp:lastModifiedBy>
  <dcterms:modified xsi:type="dcterms:W3CDTF">2007-12-05T09:31:00Z</dcterms:modified>
  <cp:revision>2</cp:revision>
  <dc:subject/>
  <dc:title>Uchwała Nr XVI/180/2007</dc:title>
</cp:coreProperties>
</file>