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367/1743/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4 kwietnia 2014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4 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</w:t>
      </w:r>
      <w:r>
        <w:rPr>
          <w:rFonts w:cs="Arial" w:ascii="Arial" w:hAnsi="Arial"/>
          <w:sz w:val="16"/>
          <w:szCs w:val="16"/>
        </w:rPr>
        <w:t xml:space="preserve">tekst jednolity Dz. U. </w:t>
        <w:br/>
        <w:t>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color w:val="000000"/>
          <w:sz w:val="16"/>
          <w:szCs w:val="16"/>
        </w:rPr>
        <w:t>oraz art. 212 ust.2 pkt 2  art.257 i art. 258  ustawy o finansach publicznych  z dnia 27 sierpnia 2009 roku (Dz. U. z 2013r. poz. 885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 xml:space="preserve">) oraz § 9 ust.1 pkt 2  uchwały nr LI/486/2014  Rady Powiatu  z dnia 7 stycznia </w:t>
        <w:br/>
        <w:t>2014 roku  w sprawie budżetu Powiatu Tarnogórskiego na 2014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1 ,,Dochody budżetu Powiatu Tarnogórskiego na 2014 rok”                  do uchwały nr LI/486/2014 Rady Powiatu w Tarnowskich Górach z dnia 7 stycznia 2014 roku </w:t>
        <w:br/>
        <w:t>w sprawie budżetu Powiatu Tarnogórskiego na 2014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4 rok” do uchwały     nr LI/486/2014 Rady Powiatu w Tarnowskich Górach z dnia 7 stycznia 2014 roku w sprawie budżetu Powiatu Tarnogórskiego na 2014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4 rok na realizację zadań z zakresu administracji rządowej i innych zadań zleconych odrębnymi ustawami” do uchwały                   nr LI/486/2014 Rady Powiatu w Tarnowskich Górach z dnia 7 stycznia 2014 roku w sprawie budżetu Powiatu Tarnogórskiego na 2014 rok, zgodnie z tabelą nr 3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4 rok na realizację zadań z zakresu administracji rządowej i innych zadań zleconych odrębnymi ustawami” do uchwały                                    nr LI/486/2014 Rady Powiatu w Tarnowskich Górach z dnia 7 stycznia 2014 roku w sprawie budżetu Powiatu Tarnogórskiego na 2014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ano zwiększenia w planie dochodów o kwotę 482 zł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rozdziale 70005 w związku </w:t>
        <w:br/>
        <w:t>z otrzymaniem decyzji Wojewody Śląskiego nr FBI.3111.141.2.2014 z dnia 2 kwietnia 2014 roku, jednocześnie</w:t>
      </w:r>
      <w:r>
        <w:rPr>
          <w:rFonts w:cs="Arial" w:ascii="Arial" w:hAnsi="Arial"/>
          <w:color w:val="000000"/>
          <w:sz w:val="20"/>
          <w:szCs w:val="20"/>
        </w:rPr>
        <w:t xml:space="preserve"> zwiększając plan wydatków w Wydziale Gospodarki Nieruchomościami </w:t>
        <w:br/>
        <w:t>z przeznaczeniem na uregulowanie odszkodowań na rzecz osób fizycznych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o zmian w planie wydatków na projekt „Mam zawód, mam pracę w regionie” (rozdział 80130) realizowany przez Wydział Strategii, Promocji i Sportu w związku z zaleceniami Lidera projektu dotyczącymi źródeł finansowania wydatków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w rozdziale 85202 w planie finansowym Domu Pomocy Społecznej w Łubi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w rozdziale 75020 z Wydziału Organizacyjnego do Biura Rzecznika Prasowego w kwocie 5 000 zł. Przesunięcie środków na zakup aparatu fotograficznego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konano przesunięcia środków w rozdziale 75020 w ramach planu Biura Kadr. Przesunięcie środków na wypłatę odsetek (kwota 224 zł) w związku z realizacją wyroków ws. powództwa Elżbiety Susek sygn. akt IV P 318/08 oraz VIII PA 173/13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konano przesunięcia środków w rozdziale 80195 w ramach planu Wydziału Edukacji. Przesunięcie środków w kwocie 1 200 zł w związku z organizacją Powiatowych Obchodów Kanonizacji Jana Pawła II.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, z 2014 r. poz. 37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3 r. poz.938,1646, z 2014 r. poz. 37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54:00Z</dcterms:created>
  <dc:creator>user</dc:creator>
  <dc:description/>
  <cp:keywords/>
  <dc:language>en-US</dc:language>
  <cp:lastModifiedBy>user</cp:lastModifiedBy>
  <cp:lastPrinted>2014-04-14T11:34:00Z</cp:lastPrinted>
  <dcterms:modified xsi:type="dcterms:W3CDTF">2014-04-14T09:34:00Z</dcterms:modified>
  <cp:revision>13</cp:revision>
  <dc:subject/>
  <dc:title/>
</cp:coreProperties>
</file>