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65/1737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 kwietnia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1 pk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4 rok”                  do uchwały nr LI/486/2014 Rady Powiatu w Tarnowskich Górach z dnia 7 stycznia 2014 roku </w:t>
        <w:br/>
        <w:t>w sprawie budżetu Powiatu Tarnogórskiego na 2014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4 rok na realizację zadań z zakresu administracji rządowej i innych zadań zleconych odrębnymi ustawami” do uchwały                   nr LI/486/2014 Rady Powiatu w Tarnowskich Górach z dnia 7 stycznia 2014 roku w sprawie budżetu Powiatu Tarnogórskiego na 2014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4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4 rok z tytułu zadań wykonywanych na podstawie umów lub porozumień między jednostkami samorządu terytorialnego” do uchwały nr LI/486/2014 Rady Powiatu w Tarnowskich Górach z dnia 7 stycznia 2014 roku w sprawie budżetu Powiatu Tarnogórskiego na 2014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4 rok z tytułu zadań wykonywanych na podstawie umów lub porozumień między jednostkami samorządu terytorialnego” do uchwały nr LI/486/2014 Rady Powiatu w Tarnowskich Górach z dnia 7 stycznia 2014 roku w sprawie budżetu Powiatu Tarnogórskiego na 2014 rok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w planie dochodów w rozdziale 60014 Drogi publiczne powiatowe </w:t>
        <w:br/>
        <w:t>o kwotę 50 000 zł w związku z zawartą umową z Gminą Kalety, jednocześnie zwiększając plan Zarządu Dróg Powiatowych w Tarnowskich Górach  na zadanie pn. „Wymiana nawierzchni chodnika przy ul. 1 Maja oraz ul. Drozdka w Kaletach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w planie dochodów w rozdziale 70005 Gospodarka gruntami </w:t>
        <w:br/>
        <w:t>i nieruchomościami o kwotę 266 538,50 zł zgodnie z decyzjami Wojewody Śląskiego, jednocześnie zwiększając plan Wydziału Gospodarki Nieruchomościa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większenia w planie dochodów w rozdziale 75411 Komendy powiatowe Państwowej Straży Pożarnej  o kwotę 23 000 zł zgodnie z decyzją Wojewody Śląskiego, jednocześnie zwiększając plan w Komedzie Państwowej Straży Pożarnej w Tarnowskich Gór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60014 w planie finansowym Zarządu Dróg Powiatowych w Tarnowskich Górach  w celu zabezpieczenia środków na remonty dróg powiatowych oraz konieczność zapłaty podatku V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w rozdziale 70005 w planie finansowym Wydziału Inwestycji </w:t>
        <w:br/>
        <w:t>i Gospodarki Mieniem w celu zabezpieczenia środków  na odset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 71015 w planie finansowym Powiatowego Inspektoratu Nadzoru Budowlanego w Tarnowskich Górach w celu zabezpieczenia środków na szkolenia oraz wynagrodzenia bezosob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z rozdziału 75020 z planu finansowego Wydziału Organizacyjnego  do rozdziału 75075  planu finansowego Wydziału Strategii, Promocji </w:t>
        <w:br/>
        <w:t xml:space="preserve"> Sportu w kwocie 5 000 zł w związku z organizacją wizyty delegacji z partnerskiego powiatu Erlangen- Höchstad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ie finansowym Wydziału Zdrowia, Spraw Społecznych i Nadzoru Właścicielskiego w celu zabezpieczenia środków na umowę zlece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większenia w rozdziale 75495 w planie finansowym Biura Bezpieczeństwa Publicznego  z rezerwy ogólnej (rozdział 75818) z przeznaczeniem na zakup defibrylatora- typu AED oraz plomb naklejk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z rozdziału 80130 z planu finansowego Wydziału Inwestycji </w:t>
        <w:br/>
        <w:t>i Gospodarki Mieniem  kwoty 4 663 zł  do rozdziału 80120 planu finansowego I Liceum Ogólnokształcącego  z przeznaczeniem na pokrycie kosztów związanych z wykonaniem instalacji wentylacji mechanicznej w sali gimnastycznej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user</dc:creator>
  <dc:description/>
  <cp:keywords/>
  <dc:language>en-US</dc:language>
  <cp:lastModifiedBy>user</cp:lastModifiedBy>
  <cp:lastPrinted>2014-04-02T11:44:00Z</cp:lastPrinted>
  <dcterms:modified xsi:type="dcterms:W3CDTF">2014-04-02T09:44:00Z</dcterms:modified>
  <cp:revision>10</cp:revision>
  <dc:subject/>
  <dc:title/>
</cp:coreProperties>
</file>