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38/1638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grudni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 zakresie planowanych wydatków: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softHyphen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color w:val="000000"/>
        </w:rPr>
        <w:t>Dokonano przesunięcia środków w planie wydatków w rozdziale 70005 Gospodarka gruntami i nieruchomościami w kwocie 31 zł w Wydziale Inwestycji i Gospodarki Mieniem z przeznaczeniem na odsetk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z Biura Kadr do Geodety Powiatowego w planie wydatków </w:t>
        <w:br/>
        <w:t xml:space="preserve">w rozdziale 71013 Prace geodezyjne i kartograficzne w kwocie 11 339 zł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Dokonano przesunięcia w planie wydatków w rozdziale 85201 Placówki opiekuńczo-wychowawcze w kwocie 3 zł w Placówce opiekuńczo-wychowawczej typu rodzinnego </w:t>
        <w:br/>
        <w:t>w Świerklańc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color w:val="000000"/>
        </w:rPr>
        <w:t>Dokonano  przesunięcia w planie wydatków w rozdziale 85205 Zadania w zakresie przeciwdziałania przemocy w rodzinie w kwocie 0,03 zł oraz w rozdziale 85218 Powiatowe centra pomocy rodzinie w kwocie 2 zł w Powiatowym Centrum Pomocy Rodzinie w Tarnowskich Gór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ff_188</dc:creator>
  <dc:description/>
  <cp:keywords/>
  <dc:language>en-US</dc:language>
  <cp:lastModifiedBy>user</cp:lastModifiedBy>
  <cp:lastPrinted>2013-12-31T10:43:00Z</cp:lastPrinted>
  <dcterms:modified xsi:type="dcterms:W3CDTF">2013-12-31T09:47:00Z</dcterms:modified>
  <cp:revision>17</cp:revision>
  <dc:subject/>
  <dc:title>Uchwała</dc:title>
</cp:coreProperties>
</file>