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940" w:leader="none"/>
        </w:tabs>
        <w:spacing w:before="0" w:after="280"/>
        <w:ind w:left="42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Załącznik Nr 1 do Statutu Powiatu Tarnogórski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ATOWYCH JEDNOSTEK ORGANIZACYJNYCH, SŁUŻB, INSPEKCJI I STRAŻY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 Szkoły i placówki szkolno – wychowawcze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) I Liceum Ogólnokształcące im S. Sempołowskiej w Tarnowskich Górach, Tarnowskie Góry,                               ul. Opolska 28,                                                                                                                                                    2) II Liceum Ogólnokształcące im St. Staszica w Tarnowskich Górach, Tarnowskie Góry,                              ul. Piłsudskiego 1,                                                                                                                                              3) Zespół Szkół Chemiczno - Medycznych i Ogólnokształcących im. Marii Skłodowskiej - Curie               w Tarnowskich Górach, Tarnowskie Góry, ul. Opolska 26,</w:t>
        <w:br/>
        <w:t>4) Zespół Szkół Technicznych i Ogólnokształcących w Tarnowskich Górach, Tarnowskie Góry,                   ul. Sienkiewicza 23,</w:t>
        <w:br/>
        <w:t>5) Centrum Edukacji Ekonomiczno - Handlowej w Tarnowskich Górach, Tarnowskie Góry,                           ul. Sobieskiego 5,</w:t>
        <w:br/>
        <w:t>6) Zespół Szkół Gastronomiczno -Hotelarskich w Tarnowskich Górach, Tarnowskie Góry, ul. Karola Miarki 17,</w:t>
        <w:br/>
        <w:t>7) Edukacyjne Centrum Ubioru i Rzemiosła w Tarnowskich Górach, Tarnowskie Góry,                                  ul. Legionów 35,</w:t>
        <w:br/>
        <w:t>8) Wieloprofilowy Zespół Szkół w Tarnowskich Górach, Tarnowskie Góry, ul. Sienkiewicza 6,</w:t>
        <w:br/>
        <w:t>9) Centrum Kształcenia Ustawicznego w Tarnowskich Górach, Tarnowskie Góry, ul. Sienkiewicza 6,</w:t>
        <w:br/>
        <w:t>10) Zespół Szkół Budowlano - Architektonicznych w Tarnowskich Górach, Tarnowskie Góry,                              ul. Okrzei 3,</w:t>
        <w:br/>
        <w:t>11) Zespół Szkół Techniczno – Usługowych w Tarnowskich Górach, Tarnowskie Góry, ul. Pokoju 14,</w:t>
        <w:br/>
        <w:t>12) Specjalny Ośrodek Szkolno-Wychowawczy w Tarnowskich Górach, Tarnowskie Góry,                              ul. Strzelców Bytomskich 7,</w:t>
        <w:br/>
        <w:t>13) V Liceum Ogólnokształcące im. Powstańców Śląskich w Radzionkowie, Radzionków,  Plac Jana Pawła II 8,</w:t>
        <w:br/>
        <w:t>14) Zespół Szkól Techniczno - Humanistycznych w Radzionkowie, Radzionków, ul. Ks. Knosały 113,</w:t>
        <w:br/>
        <w:t>15) Zespół Szkół Techniczno - Ekonomicznych w Radzionkowie, Radzionków, ul. Nałkowskiej 2,</w:t>
        <w:br/>
        <w:t>16) Zespół Szkół Specjalnych w Radzionkowie, Radzionków, Plac Jana Pawła II 8,</w:t>
        <w:br/>
        <w:t>17) Zespół Szkół Agroekonomicznych i Ogólnokształcących im. 1000-lecia Państwa Polskiego                   w Nakle Śląskim, Nakło Śląskie, ul. G. Morcinka 9,</w:t>
        <w:br/>
        <w:t>18) Zespół Szkół Elektroniczno – Ekonomicznych w Kaletach, Kalety, ul. Rogowskiego 43,</w:t>
        <w:br/>
        <w:t>19) Zespół Szkół Leśnych i Ekologicznych im. St. Morawskiego w Brynku, Tworóg, Park 4,</w:t>
        <w:br/>
        <w:t>20) Powiatowa Poradnia Psychologiczno - Pedagogiczna w Tarnowskich Górach, Tarnowskie Góry,              ul. Sienkiewicza 8,</w:t>
        <w:br/>
        <w:t>21) Młodzieżowy Dom Kultury nr 2 w Tarnowskich Górach, Tarnowskie Góry ul. Gliwicka 36,                 22) Zespól Szkół Ponadgimnazjalnych w Nakle Śląskim, Nakło Śląskie ul. G. Morcinka 9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. Rodzinne domy dziecka</w:t>
        <w:br/>
      </w:r>
      <w:r>
        <w:rPr>
          <w:rFonts w:cs="Arial" w:ascii="Arial" w:hAnsi="Arial"/>
          <w:sz w:val="20"/>
          <w:szCs w:val="20"/>
        </w:rPr>
        <w:t>1) Rodzinny Dom Dziecka w Karchowicach, Karchowice, ul. Bytomska 47,</w:t>
        <w:br/>
        <w:t>2) Rodzinny Dom Dziecka w Świerklańcu, ul. Tarnogórska 80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  <w:u w:val="single"/>
        </w:rPr>
        <w:t>3. Domy pomocy społecznej</w:t>
        <w:br/>
      </w:r>
      <w:r>
        <w:rPr>
          <w:rFonts w:cs="Arial" w:ascii="Arial" w:hAnsi="Arial"/>
          <w:sz w:val="20"/>
          <w:szCs w:val="20"/>
        </w:rPr>
        <w:t>1) Dom Pomocy Społecznej w Łubiu Górnym, Łubie Górne, ul. Pyskowicka 34,</w:t>
        <w:br/>
        <w:t>2) Dom Pomocy Społecznej w Miedarach, Miedary, ul. Zamkowa 7,</w:t>
        <w:br/>
        <w:t>3) Dom Pomocy Społecznej „Przyjaźń” w Tarnowskich Górach, Tarnowskie Góry, ul. Włoska  24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  <w:u w:val="single"/>
        </w:rPr>
        <w:t>4. Samodzielne publiczne zakłady opieki zdrowotnej</w:t>
        <w:br/>
      </w:r>
      <w:r>
        <w:rPr>
          <w:rFonts w:cs="Arial" w:ascii="Arial" w:hAnsi="Arial"/>
          <w:sz w:val="20"/>
          <w:szCs w:val="20"/>
        </w:rPr>
        <w:t>1) Wielospecjalistyczny Szpital Powiatowy im. dr Bronisława Hagera w Tarnowskich Górach, Tarnowskie Góry, ul. Pyskowicka 47 – 51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Powiatowe służby, inspekcje i straże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związane z budżetem powiatu tarnogórskiego: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) Komenda Powiatowa Państwowej Straży Pożarnej w Tarnowskich Górach, Tarnowskie Góry,                      ul. Górnicza 36,</w:t>
        <w:br/>
        <w:t xml:space="preserve">2) Powiatowy Inspektor Nadzoru Budowlanego w Tarnowskich Górach, Tarnowskie Góry,                                ul. Sienkiewicza 2;                                                                                                                                     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wiązane z budżetem powiatu tarnogórskiego:        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menda Powiatowa Policji w Tarnowskich Górach, Tarnowskie Góry, ul. Bytomska  6a,                                  2) Powiatowa Stacja Sanitarno-Epidemiologiczna w Bytomiu, Bytom, ul. Moniuszki 25,                                     3) Powiatowy Lekarz Weterynarii w Tarnowskich Górach, Tarnowskie Górach, ul. Sienkiewicza 16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  <w:u w:val="single"/>
        </w:rPr>
        <w:t>6. Inne jednostki organizacyjne</w:t>
      </w:r>
      <w:r>
        <w:rPr>
          <w:rFonts w:cs="Arial" w:ascii="Arial" w:hAnsi="Arial"/>
          <w:sz w:val="20"/>
          <w:szCs w:val="20"/>
        </w:rPr>
        <w:br/>
        <w:t>1) Zarząd Dróg Powiatowych w Tarnowskich Górach, Tarnowskie Góry, ul. Pyskowicka 54,</w:t>
        <w:br/>
        <w:t>2) Powiatowe Centrum Pomocy Rodzinie w Tarnowskich Górach, Tarnowskie Góry,                                     ul. Sienkiewicza 16,</w:t>
        <w:br/>
        <w:t>3) Powiatowy Urząd Pracy w Tarnowskich Górach, Tarnowskie Góry, ul. Towarowa 1,</w:t>
        <w:br/>
        <w:t>4) Powiatowy Zakład Budżetowy w Tarnowskich Górach, Tarnowskie Góry, ul. Sienkiewicza 16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7:00Z</dcterms:created>
  <dc:creator>sonia</dc:creator>
  <dc:description/>
  <cp:keywords/>
  <dc:language>en-US</dc:language>
  <cp:lastModifiedBy>Admin</cp:lastModifiedBy>
  <cp:lastPrinted>2007-09-26T12:25:00Z</cp:lastPrinted>
  <dcterms:modified xsi:type="dcterms:W3CDTF">2007-10-02T08:57:00Z</dcterms:modified>
  <cp:revision>2</cp:revision>
  <dc:subject/>
  <dc:title>     Załącznik Nr 1 do Statutu Powiatu Tarnogórskiego</dc:title>
</cp:coreProperties>
</file>