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ofertow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godnie z uchwałą Zarządu Powiatu Tarnogórskiego nr</w:t>
      </w:r>
      <w:r>
        <w:rPr>
          <w:rFonts w:cs="Arial" w:ascii="Arial" w:hAnsi="Arial"/>
          <w:color w:val="000000"/>
          <w:sz w:val="22"/>
          <w:szCs w:val="22"/>
        </w:rPr>
        <w:t xml:space="preserve"> 233/1137/2013 z dnia </w:t>
        <w:br/>
        <w:t>2 stycznia 2013r. Starostwo Powiatowe w Tarnowskich Górach zwraca się z zapytaniem ofertowym dotyczącym wyłonienia wykonawcy usługi polegającej na opiece podczas wizyty studyjnej w</w:t>
      </w:r>
      <w:r>
        <w:rPr>
          <w:rFonts w:cs="Arial" w:ascii="Arial" w:hAnsi="Arial"/>
          <w:sz w:val="22"/>
          <w:szCs w:val="22"/>
        </w:rPr>
        <w:t xml:space="preserve"> firmie Wodmetal Dom w Rybniku </w:t>
      </w:r>
      <w:r>
        <w:rPr>
          <w:rFonts w:cs="Arial" w:ascii="Arial" w:hAnsi="Arial"/>
          <w:color w:val="000000"/>
          <w:sz w:val="22"/>
          <w:szCs w:val="22"/>
        </w:rPr>
        <w:t xml:space="preserve">nad grupą 21 osób – uczestników </w:t>
      </w:r>
      <w:r>
        <w:rPr>
          <w:rFonts w:cs="Arial" w:ascii="Arial" w:hAnsi="Arial"/>
          <w:sz w:val="22"/>
          <w:szCs w:val="22"/>
        </w:rPr>
        <w:t xml:space="preserve">projektu systemowego pn. „Mam zawód-mam pracę w regionie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is przedmiotu zamówienia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dmiot zamówienia finansowany jest przez Unię Europejską ze środków Europejskiego Funduszu Społecznego w ramach projektu pn. „Mam zawód – mam pracę w regionie”, Priorytet IX, Działanie 9.2 </w:t>
      </w:r>
      <w:r>
        <w:rPr>
          <w:rFonts w:cs="Arial" w:ascii="Arial" w:hAnsi="Arial"/>
          <w:i/>
          <w:iCs/>
          <w:sz w:val="22"/>
          <w:szCs w:val="22"/>
        </w:rPr>
        <w:t xml:space="preserve">Podniesienie atrakcyjności i jakości szkolnictwa zawodowego </w:t>
      </w:r>
      <w:r>
        <w:rPr>
          <w:rFonts w:cs="Arial" w:ascii="Arial" w:hAnsi="Arial"/>
          <w:sz w:val="22"/>
          <w:szCs w:val="22"/>
        </w:rPr>
        <w:t>Programu Operacyjnego Kapitał Ludzki 2007- 2013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wyłonienie szkolnego opiekuna dla grupy 21 osób – uczniów Zespołu Szkół Budowlano – Architektonicznych w Tarnowskich Górach kształcących się w kierunku technik budownictwa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cieczka odbędzie się dnia 24 września 2013r., wyjazd z Tarnowskich Gór </w:t>
        <w:br/>
        <w:t>o 8:00. Wizyta studyjna rozpocznie się w firmie Wodmetal Dom w Rybniku między godziną 9:00 a 10:00 i potrwa około 3 godzin. Powrót do Tarnowskich Gór nastąpi po zakończeniu wizyty studyjnej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realizacji zamówienia wyłonionych zostanie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opiekunów grupy</w:t>
      </w:r>
      <w:r>
        <w:rPr>
          <w:rFonts w:cs="Arial" w:ascii="Arial" w:hAnsi="Arial"/>
          <w:sz w:val="22"/>
          <w:szCs w:val="22"/>
        </w:rPr>
        <w:t>, którzy złożą najkorzystniejszą cenowo ofertę. Jeżeli w prowadzonym postępowaniu nie można będzie dokonać wyboru ofert najkorzystniejszych ze względu na złożenie większej ilości ofert o takiej samej cenie, wówczas Zamawiający wezwie Wykonawców, którzy złożyli te oferty, do złożenia w terminie określonym przez Zamawiającego, ofert dodatkowych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bowiązków opiekuna grupy należy : </w:t>
      </w:r>
    </w:p>
    <w:p>
      <w:pPr>
        <w:pStyle w:val="Default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ścisła współpraca z koordynatorem projektu </w:t>
      </w:r>
    </w:p>
    <w:p>
      <w:pPr>
        <w:pStyle w:val="Default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nadzór nad przestrzeganiem przez uczniów przepisów porządkowych w trakcie wsiadania/wysiadania do/z pojazdu </w:t>
      </w:r>
    </w:p>
    <w:p>
      <w:pPr>
        <w:pStyle w:val="Default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trzymywanie bieżących kontaktów ze specjalistami prowadzącymi wizyty studyjnej</w:t>
      </w:r>
    </w:p>
    <w:p>
      <w:pPr>
        <w:pStyle w:val="Default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dzielanie wsparcia opiekuńczo-wychowawczego uczestnikom projektu </w:t>
      </w:r>
    </w:p>
    <w:p>
      <w:pPr>
        <w:pStyle w:val="Default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formowanie uczestników projektu, że realizacja zamówienia odbywa się dzięki środkom pochodzącym z Europejskiego Funduszu Społecznego </w:t>
      </w:r>
    </w:p>
    <w:p>
      <w:pPr>
        <w:pStyle w:val="Default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onitorowanie obecności uczniów w trakcie wizyty studyjnej </w:t>
      </w:r>
    </w:p>
    <w:p>
      <w:pPr>
        <w:pStyle w:val="Default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formowanie koordynatora projektu o wystąpieniu zakłóceń w realizacji zadań 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ywanie innych zadań wynikających z bieżącej realizacji projektu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udziału w postępowaniu: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udzielenie zamówienia mogą ubiegać się Wykonawcy, którzy posiadają przygotowanie pedagogiczne (kurs pedagogiczny) tj. kwalifikacje, o których mowa w § 1 pkt 3 Rozporządzenia Ministra Edukacji Narodowej z dnia 12 marca 2009 roku w sprawie szczegółowych kwalifikacji wymaganych od nauczycieli oraz określenia szkół i wypadków, w których można zatrudnić nauczycieli niemających wyższego wykształcenia lub ukończonego zakładu kształcenia nauczycieli (Dz. U. 2009 nr 50 poz. 400 z późn. zm.) </w:t>
      </w:r>
    </w:p>
    <w:p>
      <w:pPr>
        <w:pStyle w:val="Default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przygotowania ofer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podać cenę brutto za realizację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i sposób złożenia ofer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należy złożyć emailem na adre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otacje@tarnogorski.pl</w:t>
        </w:r>
      </w:hyperlink>
      <w:r>
        <w:rPr>
          <w:rFonts w:cs="Arial" w:ascii="Arial" w:hAnsi="Arial"/>
          <w:sz w:val="22"/>
          <w:szCs w:val="22"/>
        </w:rPr>
        <w:t xml:space="preserve"> do dnia 20 września 2013r. do godziny 10:00. W tytule maila proszę wpisać „opieka podczas wizyty studyjnej 24 września 2013” lub osobiście na piśmie do pokoju nr 100 w siedzibie Starostwa Powiatowego w Tarnowskich Górach przy ul. Sienkiewicza 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wyboru ofer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– 100%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4205" cy="1110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acje@tarnogorsk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52:00Z</dcterms:created>
  <dc:creator>nr205</dc:creator>
  <dc:description/>
  <cp:keywords/>
  <dc:language>en-US</dc:language>
  <cp:lastModifiedBy>nr91</cp:lastModifiedBy>
  <cp:lastPrinted>2013-09-18T08:40:00Z</cp:lastPrinted>
  <dcterms:modified xsi:type="dcterms:W3CDTF">2013-09-18T10:38:00Z</dcterms:modified>
  <cp:revision>5</cp:revision>
  <dc:subject/>
  <dc:title>Tarnowskie Góry, 20</dc:title>
</cp:coreProperties>
</file>