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2/1488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ierpni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2 pkt 4 i art. 60 ust. 2 pkt. 5 ustawy z dnia 5 czerwca 1998 r. o samorządzie powiatowym (tekst jednolity Dz. U. z 2013r. poz. 595), art. 222 oraz 259 ustawy z dnia 27 sierpnia 2009 r. o finansach publicznych (tekst jednolity 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w wysokości 3 000 zł, z tego rezerwę ogólną w wysokości 3 000 zł i przeznacza się na zwiększenie budżetu Wydziału Organizacyjnego z przeznaczeniem na zakup tuszy i tonerów dla Starostwa Powiatowego w Tarnowskich Góra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2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uchamia się rezerwę w wysokości 3 000 zł, z tego rezerwę ogólną w wysokości 3 000 zł i przeznacza się na zwiększenie budżetu Wydziału Organizacyjnego z przeznaczeniem na zakup tuszy i tonerów dla Starostwa Powiatowego w Tarnowskich Gór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4:00Z</dcterms:created>
  <dc:creator>Starostwo Powiatowe Tarnowskie Góry</dc:creator>
  <dc:description/>
  <cp:keywords/>
  <dc:language>en-US</dc:language>
  <cp:lastModifiedBy>Pracownik</cp:lastModifiedBy>
  <cp:lastPrinted>2013-08-29T12:24:00Z</cp:lastPrinted>
  <dcterms:modified xsi:type="dcterms:W3CDTF">2013-08-29T10:24:00Z</dcterms:modified>
  <cp:revision>6</cp:revision>
  <dc:subject/>
  <dc:title>Uchwała nr 140/695/2008</dc:title>
</cp:coreProperties>
</file>