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/50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a zasad wnoszenia wkładów oraz obejmowania, nabywania i zbywania udziałów i akcji w spółkach prawa handlowego przez Powiat Tarnogó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Na podstawie art. 12 pkt 8 lit. g ustawy z dnia 5 czerwca 1998 r. o samorządzie powiatowym</w:t>
      </w:r>
    </w:p>
    <w:p>
      <w:pPr>
        <w:pStyle w:val="Normal"/>
        <w:jc w:val="center"/>
        <w:rPr/>
      </w:pPr>
      <w:r>
        <w:rPr>
          <w:sz w:val="16"/>
        </w:rPr>
        <w:t>(tekst jednolity:. Dz. U. z 2001 r. Nr 142 poz. 1592 z późn. zm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jc w:val="both"/>
        <w:rPr/>
      </w:pPr>
      <w:r>
        <w:rPr/>
        <w:t>Przyjąć następujące zasady wnoszenia wkładów oraz obejmowania, nabywania udziałów i akcji w spółkach prawa handlowego przez Powiat Tarnogórs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Tarnogórskiego jest upoważniony do wnoszenia wkładów oraz obejmowania i nabywania udziałów i akcji w ramach kwot przewidzianych na ten cel w danym roku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oszenie wkładów może nastąpić w formie gotówki lub aportu, przy czym wniesienie jako wkładu niepieniężnego prawa własności rzeczy ruchomych lub prawa własności nieruchomości albo prawa użytkowania wieczystego nieruchomości przekraczającej równowartość 25 000 € (słownie: dwadzieścia pięć tysięcy euro) wymaga uprzedniej zgody Rady Powiatu Tarnogó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wkładu niepieniężnego Zarząd Powiatu określa na podstawie operatu szacunkowego, sporządzonego przez rzeczoznawcę mają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Tarnogórskiego może wnosić wkłady oraz obejmować, nabywać udziały i akcje w spółkach prawa handlowego, których przedmiotem działalności jest realizacja zadań będących zadaniami o charakterze użytku publicznego, zadaniami własnymi powiatu, zadaniami zleconymi lub powierzonymi powiatowi na podstawie stosown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wiat Tarnogórski może zbywać udziały lub akcje posiadane w spółkach prawa handlowego. Zbycie udziałów lub akcji o jednorazowej wartości przekraczającej równowartość 25 000,00 € (słownie dwadzieścia pięć tysięcy euro) lub przekraczających 25% udziałów lub akcji w danym podmiocie, wymaga uprzedniej zgody Rady Powiatu Tarn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bycie udziałów lub akcji winna poprzedzić analiza korzyści jakie przyniesie ta czyn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działy i akcje o których mowa w ust. 1 winny być zbywane </w:t>
        <w:br/>
        <w:t>z zastosowaniem trybów określonych w ustawie z dnia 30 sierpnia 1996 roku o komercjalizacji i prywatyzacji (tekst jednolity: Dz. U. z 2013 r. poz. 2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boru trybu zbycia udziałów lub akcji dokonuje Zarząd Powiatu Tarnogó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LVI/509/2010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31 sierpnia 2010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X/335/2012</w:t>
        </w:r>
      </w:hyperlink>
    </w:p>
    <w:p>
      <w:pPr>
        <w:pStyle w:val="Normal"/>
        <w:ind w:left="240" w:hanging="0"/>
        <w:rPr/>
      </w:pPr>
      <w:r>
        <w:rPr>
          <w:i/>
        </w:rPr>
        <w:t>z dnia 27 listopada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LIV/443/2013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7 sierpnia 2013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a się, iż wysokość wyjściowej ceny zbycia udziałów i akcji nie może być niższa od wartości nominalnej zbywanych udziałów i ak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§ 3</w:t>
      </w:r>
    </w:p>
    <w:p>
      <w:pPr>
        <w:pStyle w:val="Normal"/>
        <w:jc w:val="both"/>
        <w:rPr/>
      </w:pPr>
      <w:r>
        <w:rPr/>
        <w:t>Wykonanie uchwały powierza się Zarządowi Powiatu Tarnogó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both"/>
        <w:rPr/>
      </w:pPr>
      <w:r>
        <w:rPr/>
        <w:t>Uchwała wchodzi w życie po upływie 14 dni od daty jej ogłoszenia w Dzienniku Urzędowym Województwa Ślą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3-08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10&amp;parcat=325&amp;t=more&amp;grupa=14c85f2cf1e1a0" TargetMode="External"/><Relationship Id="rId3" Type="http://schemas.openxmlformats.org/officeDocument/2006/relationships/hyperlink" Target="../in/m" TargetMode="External"/><Relationship Id="rId4" Type="http://schemas.openxmlformats.org/officeDocument/2006/relationships/hyperlink" Target="http://www.bip.tarnogorski.pl/?catid=1572&amp;parcat=979&amp;t=more&amp;grupa=152246ad901a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6:00Z</dcterms:created>
  <dc:creator>biuro</dc:creator>
  <dc:description/>
  <cp:keywords/>
  <dc:language>en-US</dc:language>
  <cp:lastModifiedBy>nr163</cp:lastModifiedBy>
  <cp:lastPrinted>2012-05-30T11:53:00Z</cp:lastPrinted>
  <dcterms:modified xsi:type="dcterms:W3CDTF">2013-09-03T11:58:00Z</dcterms:modified>
  <cp:revision>7</cp:revision>
  <dc:subject/>
  <dc:title>Uchwała Nr VI/73/2011</dc:title>
</cp:coreProperties>
</file>